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0"/>
          <w:szCs w:val="20"/>
          <w:shd w:fill="FFFFFF" w:val="clear"/>
        </w:rPr>
        <w:t>Никто не сможет сказать, что после смерти. Никто от туда не приходил и не рассказывал как там. Так устроен мир, так постигается смысл нашего бытия.</w:t>
        <w:br/>
        <w:t xml:space="preserve">Да и вообще сложно говорить о Боге имея разум банана. Банан весит на ветке проживает сложную жизнь делает сложнейшие химические процессы, дышит, развивается, даже реагирует на слова, способен к адаптации, спеет и тут бац. Его срывает невиданная вселенская сила под названием обезьяна и съедает. Банан никогда не сможет понять, что с ним случилось и кто такая это всемогущая обезьяна. Наш разум это разум банана, а разум Бога разум обезьяны. Нам в материальном обличии не возможно понять, что там за гранью материального, за гранью жизни. </w:t>
        <w:br/>
        <w:t xml:space="preserve">Изучив множество религий, я смог сделать какой-то общий вывод, который, как мне кажется, более всего подходит к истине, к такой истине которую мы способны воспринять. Разговоры о рае и аде отбивают половину человеческого потенциала. Это разделяет людей на плохих и хороших (нет плохих есть «другие» есть другой путь отличный от моего, да и вообще если бог всевидящий, всезнающий то он точно знал что зло появиться он сам придумал зло это его замысел, бог это и добро и зло), заставляет людей бояться гнева господня, заставляет думать что вот если проживёшь так как угодно твоей религии то ты попадёшь в рай, где будешь получать всевозможные ПЛОТСКИЕ утехи. Во всех раях различных религий описывается изобилие именно плотских утех, таких наслаждений которые желают алчные люди ещё при жизни. Это не правильный путь жить всю жизнь, чтоб потом грешить столько сколько захочется. И так можно сделать вывод что рая и ада нет. </w:t>
        <w:br/>
        <w:t xml:space="preserve">Так же для Бога нет времени. Для него нет и смерти. Для него всё едино. И мы едины. Бог это всё: солнце, небо, земля, добро, зло, любовь, жизнь, смерть, бог это мы с вами. Он видит нашими глазами думает нашими мыслями. В нас есть душа это та самая частичка Бога которая в каждом человеческом отношении проживает жизнь для какой то цели, для выполнения миссии бога. </w:t>
        <w:br/>
        <w:t>И главный вывод. После смерти действительно ничего не будет. Мы просто воссоединимся с Единым. Станем всем и ничем одновременно. Это эго заставляет верить нас в то что наша ЛИЧНОСТЬ после смерти сохраниться и мы будем странствовать в виде какого то духа очень похожего на наше земное воплощение.</w:t>
      </w:r>
    </w:p>
    <w:sectPr>
      <w:type w:val="nextPage"/>
      <w:pgSz w:orient="landscape" w:w="16838" w:h="11906"/>
      <w:pgMar w:left="567" w:right="567" w:gutter="0" w:header="0" w:top="31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04:00Z</dcterms:created>
  <dc:creator>user</dc:creator>
  <dc:description/>
  <cp:keywords/>
  <dc:language>en-US</dc:language>
  <cp:lastModifiedBy>Бресский Владимир Игоревич</cp:lastModifiedBy>
  <cp:lastPrinted>2019-08-01T15:34:00Z</cp:lastPrinted>
  <dcterms:modified xsi:type="dcterms:W3CDTF">2019-08-07T12:29:00Z</dcterms:modified>
  <cp:revision>103</cp:revision>
  <dc:subject/>
  <dc:title/>
</cp:coreProperties>
</file>