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ЗОВСКАЯ   ГОРОДСКАЯ  ДУМА</w:t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ШЕСТОГО СОЗЫВА</w:t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28.02.2018                                             №  308</w:t>
      </w:r>
    </w:p>
    <w:p>
      <w:pPr>
        <w:pStyle w:val="3"/>
        <w:spacing w:lineRule="exact" w:line="260" w:before="0" w:after="25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right="6236" w:hanging="0"/>
        <w:jc w:val="both"/>
        <w:rPr/>
      </w:pPr>
      <w:r>
        <w:rPr>
          <w:bCs/>
          <w:sz w:val="28"/>
          <w:szCs w:val="28"/>
        </w:rPr>
        <w:t>О муниципальной поддержке социально ориентированных некоммерческих организаций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унктом 33 статьи 16 Федерального закона от 06.10.2003 </w:t>
      </w:r>
      <w:r>
        <w:rPr>
          <w:sz w:val="28"/>
          <w:szCs w:val="28"/>
        </w:rPr>
        <w:t>№131-ФЗ «Об общих принципах организации местного самоуправления в Российской Федерации», пунктом 3 статьи 31.3 Федерального закона от 12.01.1996 № 7-ФЗ «О некоммерческих организациях», Областным законом от 11.11.2010 № 492-ЗС «О государственной поддержке социально ориентированных некоммерческих организаций в Ростовской области», Уставом муниципального образования «Город Азов», в целях повышения эффективности взаимодействия органов местного самоуправления города Азова с некоммерческими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зовская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Утвердить Положение о муниципальной поддержке социально ориентированных некоммерческих организаций, зарегистрированных на территории муниципального образования «Город Азов»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городской  Думы -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города Азова</w:t>
        <w:tab/>
        <w:t xml:space="preserve">     </w:t>
        <w:tab/>
        <w:tab/>
        <w:t xml:space="preserve">                                               Е.В. Карас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зовской городской Думы</w:t>
        <w:tab/>
        <w:tab/>
        <w:tab/>
        <w:tab/>
        <w:tab/>
        <w:tab/>
        <w:tab/>
        <w:t>Ю. П. Голова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ие вноси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Азова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Азовской городской Думы</w:t>
      </w:r>
    </w:p>
    <w:p>
      <w:pPr>
        <w:pStyle w:val="Normal"/>
        <w:ind w:left="5812" w:hanging="0"/>
        <w:jc w:val="center"/>
        <w:rPr/>
      </w:pPr>
      <w:r>
        <w:rPr>
          <w:sz w:val="28"/>
        </w:rPr>
        <w:t>от 28.02.2018  № 308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униципальной поддержке социально ориентированных некоммерческих организаций, зарегистрированных на территории муниципального образования «Город Аз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. Предмет регулирования настоящего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ложение регулирует отношения, возникающие в связи с оказанием муниципальной поддержки социально ориентированным некоммерческим организациям, зарегистрированным и осуществляющим свою деятельность на территории муниципального образования «Город Аз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ие настоящего Положения не распространяется на отношения, участниками которых являются государственные корпорации, государственные компании, общественные объединения, являющиеся политическими партиями, религиозные организации и профессиональные союз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2. Основные понят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циально ориентированные некоммерческие организации - некоммерческие организации, созданные в предусмотренных Федеральным законом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от 12 января 1996 года № 7-ФЗ «О некоммерческих организациях» и настоящим 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 (программа) социально ориентированной некоммерческой организации - объединенный по функциональным, финансовым и иным признакам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 и, предусмотренным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убсидия - средства  бюджета города Азова, предоставляемы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ью 2 статьи 78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 для реализации проектов (программ) социально ориентированных не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ый реестр социально ориентированных некоммерческих организаций - получателей поддержки - учетный документ, формируемый уполномоченным органом в целях получения полной и достоверной информации об организациях - получателях муниципальной поддержки в муниципальном образовании «Город Азов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татья 3. Правовая основа муниципальной  поддержк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Правовую основу муниципальной поддержки социально ориентированных некоммерческих организаций составляют </w:t>
      </w:r>
      <w:hyperlink r:id="rId3">
        <w:r>
          <w:rPr>
            <w:rStyle w:val="InternetLink"/>
            <w:sz w:val="28"/>
          </w:rPr>
          <w:t>Конституция</w:t>
        </w:r>
      </w:hyperlink>
      <w:r>
        <w:rPr>
          <w:sz w:val="28"/>
        </w:rPr>
        <w:t xml:space="preserve"> Российской Федерации, Гражданский </w:t>
      </w:r>
      <w:hyperlink r:id="rId4">
        <w:r>
          <w:rPr>
            <w:rStyle w:val="InternetLink"/>
            <w:sz w:val="28"/>
          </w:rPr>
          <w:t>кодекс</w:t>
        </w:r>
      </w:hyperlink>
      <w:r>
        <w:rPr>
          <w:sz w:val="28"/>
        </w:rPr>
        <w:t xml:space="preserve"> Российской Федерации, Бюджетный </w:t>
      </w:r>
      <w:hyperlink r:id="rId5">
        <w:r>
          <w:rPr>
            <w:rStyle w:val="InternetLink"/>
            <w:sz w:val="28"/>
          </w:rPr>
          <w:t>кодекс</w:t>
        </w:r>
      </w:hyperlink>
      <w:r>
        <w:rPr>
          <w:sz w:val="28"/>
        </w:rPr>
        <w:t xml:space="preserve"> Российской Федерации, Налоговый </w:t>
      </w:r>
      <w:hyperlink r:id="rId6">
        <w:r>
          <w:rPr>
            <w:rStyle w:val="InternetLink"/>
            <w:sz w:val="28"/>
          </w:rPr>
          <w:t>кодекс</w:t>
        </w:r>
      </w:hyperlink>
      <w:r>
        <w:rPr>
          <w:sz w:val="28"/>
        </w:rPr>
        <w:t xml:space="preserve"> Российской Федерации, Федеральный </w:t>
      </w:r>
      <w:hyperlink r:id="rId7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«О некоммерческих организациях», федеральные и областные законы, </w:t>
      </w:r>
      <w:hyperlink r:id="rId8">
        <w:r>
          <w:rPr>
            <w:rStyle w:val="InternetLink"/>
            <w:sz w:val="28"/>
          </w:rPr>
          <w:t>Устав</w:t>
        </w:r>
      </w:hyperlink>
      <w:r>
        <w:rPr>
          <w:sz w:val="28"/>
        </w:rPr>
        <w:t xml:space="preserve"> муниципального образования «Город Азов», настоящее Положение, и иные нормативные акты органов местного самоуправления муниципального образования «Город Азов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4. Принципы взаимодействия органов местного самоуправления с социально ориентированными некоммерческими организация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заимодействие органов местного самоуправления муниципального образования «Город Азов» и некоммерческих организаций строится на основе принципов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сности и открытости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изнания права некоммерческих организаций на участие в формировании и реализации мероприятий социальной политики муниципального образования «Город Азов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трудничества органов местного самоуправления муниципального образования «Город Азов» и социально ориентированных некоммерческих организаци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ритетности поддержки органами местного самоуправления муниципального образования «Город Азов» социально ориентированных некоммерческих организаци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вноправного участия некоммерческих организаций в формировании и реализации мероприятий социальной политики муниципального образования «Город Азов»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гиальности в выработке совместных решени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заимного контроля со стороны участников взаимодействия за целевым и эффективным использованием бюджетных средств, муниципального имущества, выделяемых некоммерческим организациям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ости сторон за выполнение взятых на себя обязательст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5. Полномочия органов местного самоуправления в сфере поддержки социально ориентированных некоммерческ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К полномочиям  Азовской городской Думы в сфере муниципальной поддержки социально ориентированных некоммерческих организаций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ринятие нормативных правовых актов, регулирующих вопросы муниципальной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контроль за исполнением нормативных правовых актов в сфере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иные полномочия в сфере поддержки социально ориентированных некоммерческих организаций, предусмотренные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 полномочиям Администрации города Азова в сфере поддержки социально ориентированных некоммерческих организаци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участие в осуществлении муниципальной политики в сфере поддержки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разработка, утверждение и реализация муниципальных программ (подпрограмм) по поддержке социально ориентированных некоммерческих организаций с учетом социально-экономических, экологических, культурных и других особенностей;</w:t>
      </w:r>
    </w:p>
    <w:p>
      <w:pPr>
        <w:pStyle w:val="Normal"/>
        <w:ind w:firstLine="540"/>
        <w:jc w:val="both"/>
        <w:rPr/>
      </w:pPr>
      <w:r>
        <w:rPr>
          <w:sz w:val="28"/>
        </w:rPr>
        <w:t>3)</w:t>
      </w:r>
      <w:r>
        <w:rPr>
          <w:sz w:val="28"/>
          <w:szCs w:val="28"/>
        </w:rPr>
        <w:t xml:space="preserve"> заключение соглашений по вопросам оказания муниципальной поддерж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) разработка и утверждение основных критериев оценки социальных проектов социально ориентированных некоммерческих организац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) осуществление анализа деятельности социально ориентированных некоммерческих организаций и прогноза их дальнейшего развит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) формирование и ведение муниципального реестра социально ориентированных некоммерческих организаций - получателей поддержки в порядке, установленном законодательств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) утверждение перечня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пользование на долгосрочной основе (в том числе по льготным ставкам арендной платы) социально ориентированным некоммерческим организациям, а также порядка и условий предоставления во владение и пользование включенного в перечень муниципального имущества и порядок формирования, ведения, обязательного опубликования такого перечн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) определение уполномоченных органов, осуществляющих поддержку социально ориентированных некоммерческих организаций в различных формах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9) утверждение положения о муниципальной информационной системе в сфере поддержи социально ориентированных некоммерческих организац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) утверждение требований по обеспечению прозрачности в деятельности организаций, оказывающих социально значимые услуг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) иные полномочия в сфере поддержки социально ориентированных некоммерческих организаций в соответствии с федеральным и област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  <w:r>
        <w:rPr>
          <w:b/>
          <w:sz w:val="28"/>
          <w:szCs w:val="28"/>
        </w:rPr>
        <w:t>. Вид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 ориентированных некоммерческ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а Азова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храна окружающей среды и защита животны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профилактика социально опасных форм поведения граждан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формирование в обществе нетерпимости к коррупционному поведению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) социальная и культурная адаптация и интеграция мигрант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) содействие повышению мобильности трудовых ресурс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) увековечение памяти жертв политических репресс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9) деятельность в области развития институтов гражданского общества и общественного самоуправления, содействия занятости и самозанятости населения, </w:t>
      </w:r>
      <w:r>
        <w:rPr>
          <w:sz w:val="28"/>
        </w:rPr>
        <w:t>содействия патриотическому и гражданскому воспитанию личности,</w:t>
      </w:r>
      <w:r>
        <w:rPr>
          <w:iCs/>
          <w:sz w:val="28"/>
          <w:szCs w:val="28"/>
        </w:rPr>
        <w:t xml:space="preserve"> защиты семьи, детства, материнства и отцовства и ины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7</w:t>
      </w:r>
      <w:r>
        <w:rPr>
          <w:b/>
          <w:iCs/>
          <w:sz w:val="28"/>
          <w:szCs w:val="28"/>
        </w:rPr>
        <w:t>. Анализ показателей деятельности социально ориентированных некоммерческих организаций и оценка эффективности мер,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правленных на их развит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Социально ориентированные некоммерческие организации - получатели муниципальной поддержки в порядке, установленном Администрацией города Азова, представляют в уполномоченный орган информацию о видах деятельности, по которым предоставлена поддержк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Уполномоченный орган проводит анализ финансовых, экономических, социальных и иных показателей деятельности социально ориентированных некоммерческих организаций - получателей муниципальной поддержки, а также дает оценку эффективности мероприятий, на которые предоставлена муниципальная поддержк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 Уполномоченный орган в порядке, установленном Администрацией города Азова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публикует в средствах массовой информации и сети Интернет ежегодный доклад об эффективности мер муниципальной поддержки, направленной на развитие социально ориентированных некоммерческих организаций - получателей муниципальной поддержк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) ежегодно направляет в Азовскую городскую Думу информацию о состоянии, проблемах и перспективах социально ориентированной деятельности некоммерческих организаций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8</w:t>
      </w:r>
      <w:r>
        <w:rPr>
          <w:rFonts w:eastAsia="Calibri"/>
          <w:b/>
          <w:sz w:val="28"/>
          <w:szCs w:val="28"/>
          <w:lang w:eastAsia="en-US"/>
        </w:rPr>
        <w:t>. Основные направления муниципальной поддерж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казание муниципальной поддержки органами местного самоуправления города Азова социально ориентированным некоммерческим организациям осуществляется в формах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финансовой поддержки, предоставляемой за счет бюджетных ассигнований местного бюджета в пределах расходов, предусмотренных в решении Азовской городской Думы о бюджете города Азова на очередной финансовый год и плановый период, порядок определения объема и предоставления указанных субсидий устанавливается Администрацией города Азов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мущественной поддержки, предоставляемой путем передачи во владение и в пользование социально ориентированным некоммерческим организациям имущества, находящегося в муниципальной собственности города Азова, в соответствии с действующим законодательством. Порядок оказания такой поддержки устанавливается Администрацией города Азов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информационной поддержки. Порядок оказания такой поддержки устанавливается Администрацией города Азов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sz w:val="28"/>
        </w:rPr>
        <w:t xml:space="preserve">размещение у социально ориентированных некоммерческих организаций заказов на поставки товаров, выполнение работ, оказание услуг для муниципальных нужд муниципального образования «Город Азов» в порядке, предусмотренно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5.04.2013 № 44-ФЗ «О контрактной системе в сфере закупок, товаров, работ и услуг для обеспечения государственных и муниципальных нужд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социально ориентированным некоммерческим организациям льгот по налогам и сборам в соответствии с действующим законодательством</w:t>
      </w:r>
      <w:r>
        <w:rPr>
          <w:rFonts w:eastAsia="Calibri"/>
          <w:bCs/>
          <w:sz w:val="28"/>
          <w:szCs w:val="28"/>
          <w:lang w:eastAsia="en-US"/>
        </w:rPr>
        <w:t>;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предоставление юридическим лицам, оказывающим социально ориентированным некоммерческим организациям материальную поддержку, льгот по налогам и сборам в соответствии с действующим законодательством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7) консультационная поддержка, осуществляемая должностными лицами Администрации города Азова путем проведения консультаций, подготовки методических материалов и инструкций, в том числе с использованием информационно-коммуникационных технолог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8) поддержка в области повышения квалификации работников и добровольцев социально ориентированных некоммерческих организаций осуществляется путем проведения обучающих семинаров, совещаний, конференций и других научно-просветительских мероприяти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9) предоставление социально ориентированным некоммерческим организациям бесплатной площади для печати в средствах массовой информации, учредителем которых являются органы местного самоуправления города Азова, получающих поддержку из городск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Финансирование мероприятий, указанных в части 1 настоящей статьи, осуществляется в соответствии с законодательством Российской Федерации. Средства на осуществление поддержки предусматриваются решением Азовской городской Думы о бюджете города Азова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едоставление поддержки социально ориентированным организациям осуществляется при условии обеспечения открытости и прозрачности своей деятельности перед обществом – выполнение утвержденных требований по обеспечению прозрачности в деятельности организаций, оказывающих социально значимые услуг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миссии (иные коллегиальные органы), принимающие решения по вопросам оказания поддержки социально ориентированным некоммерческим организациям, формируются в порядке, установленным администрацией города Азова, из представителей органов государственной власти и общественности - лиц, имеющих значительный авторитет в соответствующей отрасл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сло членов таких комиссий, замещающих муниципальные должности и должности муниципальной службы, должно быть менее половины состава конкурсной комисс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Администрация города Азова принимает муниципальную программу (подпрограмму) поддержки социально ориентированных некоммерческих организаций, в которой на среднесрочный период определяются основные формы поддержки социально ориентированных некоммерческих организаций, мероприятия в рамках каждой формы поддержки, финансовое обеспечение и механизмы реализации соответствующих мероприяти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9</w:t>
      </w:r>
      <w:r>
        <w:rPr>
          <w:rFonts w:eastAsia="Calibri"/>
          <w:b/>
          <w:sz w:val="28"/>
          <w:szCs w:val="28"/>
          <w:lang w:eastAsia="en-US"/>
        </w:rPr>
        <w:t>. Имущественная поддержка социально ориентированных некоммерческих организац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Имущественная поддержка социально ориентированных некоммерческих организаций может осуществляться следующими способам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редача во владение и пользование социально ориентированным некоммерческим организациям на безвозмездной основе либо по льготным расценкам имущества (движимого и недвижимого), находящегося в собственности муниципального образования «Город Азов», в порядке, установленном Администрацией города Азов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становление для социально ориентированных некоммерческих организаций льгот по арендной плате за землю в порядке, установленном Администрацией города Азова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едоставление социально ориентированным некоммерческим организациям права на оплату коммунальных услуг по тарифам, предусмотренным для государственных учреждений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Информационная поддержка социально ориентированных некоммерче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города Азова в пределах своей компетенции могут оказывать социально-ориентированным некоммерческим организациям информационную поддержку путем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я на официальном сайте муниципального образования «Город Азов» в информационно-коммуникационной сети Интернет (далее – сеть Интернет) специального раздела с целью размещения общественно значимой информации в сфере поддержки </w:t>
      </w:r>
      <w:r>
        <w:rPr>
          <w:sz w:val="28"/>
          <w:szCs w:val="28"/>
        </w:rPr>
        <w:t>социально-ориентированных некоммерческих организаций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социально-ориентированным некоммерческим организациям </w:t>
      </w:r>
      <w:r>
        <w:rPr>
          <w:color w:val="000000"/>
          <w:sz w:val="28"/>
          <w:szCs w:val="28"/>
        </w:rPr>
        <w:t>возможности публиковать информацию о своих проектах (деятельности) на официальном сайте Администрации города Азова и в средствах массовой информации, учредителями (соучредителями) которых являются органы местного самоуправления города Азова, либо которые получают субсидии из местного бюджета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на официальном сайте Администрации города Азова и редакциями муниципальных периодических печатных изданий бесплатной печатной площади для размещения информационных материалов </w:t>
      </w:r>
      <w:r>
        <w:rPr>
          <w:sz w:val="28"/>
          <w:szCs w:val="28"/>
        </w:rPr>
        <w:t>социально-ориентированных некоммерческих организаций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информационной поддержки конкретным проектам и мероприятиям, проводимым </w:t>
      </w:r>
      <w:r>
        <w:rPr>
          <w:sz w:val="28"/>
          <w:szCs w:val="28"/>
        </w:rPr>
        <w:t>социально-ориентированными некоммерческими организациями</w:t>
      </w:r>
      <w:r>
        <w:rPr>
          <w:color w:val="000000"/>
          <w:sz w:val="28"/>
          <w:szCs w:val="28"/>
        </w:rPr>
        <w:t>, получившим поддержку: помощь в привлечении СМИ для освещения событий, анонсировании мероприятия среди целевых аудиторий, при необходимости личном участии представителей органов местного самоуправления муниципального образования в мероприятии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32"/>
          <w:szCs w:val="28"/>
        </w:rPr>
      </w:pPr>
      <w:r>
        <w:rPr>
          <w:rFonts w:eastAsia="Times New Roman"/>
          <w:sz w:val="28"/>
          <w:lang w:eastAsia="ru-RU"/>
        </w:rPr>
        <w:t>издания методических материалов для социально ориентированных некоммерческих организаций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32"/>
          <w:szCs w:val="28"/>
        </w:rPr>
      </w:pPr>
      <w:r>
        <w:rPr>
          <w:rFonts w:eastAsia="Times New Roman"/>
          <w:sz w:val="28"/>
          <w:lang w:eastAsia="ru-RU"/>
        </w:rPr>
        <w:t>проведения на территории города Азова социологических исследований по изучению эффективности деятельности социально ориентированных некоммерческих организаций, доведения до их сведения итогов указанных исследований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32"/>
          <w:szCs w:val="28"/>
        </w:rPr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распространение социальной рекламы.</w:t>
      </w:r>
      <w:bookmarkStart w:id="0" w:name="10035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поддержка осуществляется в соответствии с федеральными законами, иными федеральными нормативными правовыми актами, законами и иными нормативными правовыми актами Ростовской области и муниципального образования «Город Аз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татья 11. Консультационная поддержка, а также поддержка в области повышения квалификации работников и добровольцев социально ориентированных некоммерческих организац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казание поддержки социально ориентированным некоммерческим организациям в сфере подготовки, дополнительного профессионального образования работников и добровольцев осуществляется Администрацией города Азова путем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ия научных и практических мероприятий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ия организационных и обучающих семинаров для представителей </w:t>
      </w:r>
      <w:r>
        <w:rPr>
          <w:sz w:val="28"/>
          <w:szCs w:val="28"/>
        </w:rPr>
        <w:t xml:space="preserve">социально ориентированных некоммерческих организаций </w:t>
      </w:r>
      <w:r>
        <w:rPr>
          <w:color w:val="000000"/>
          <w:sz w:val="28"/>
          <w:szCs w:val="28"/>
        </w:rPr>
        <w:t>по вопросам участия в конкурсных процедурах по предоставлению мер поддержки, оказания консультационных услуг для потенциальных участников конкурса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работки планов мероприятий (программ взаимодействия), реализуемых органами местного самоуправления совместно с </w:t>
      </w:r>
      <w:r>
        <w:rPr>
          <w:sz w:val="28"/>
          <w:szCs w:val="28"/>
        </w:rPr>
        <w:t>социально ориентированными некоммерческими организациями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ия семинаров с презентацией лучших практик </w:t>
      </w:r>
      <w:r>
        <w:rPr>
          <w:sz w:val="28"/>
          <w:szCs w:val="28"/>
        </w:rPr>
        <w:t xml:space="preserve">социально ориентированных некоммерческих организаций </w:t>
      </w:r>
      <w:r>
        <w:rPr>
          <w:color w:val="000000"/>
          <w:sz w:val="28"/>
          <w:szCs w:val="28"/>
        </w:rPr>
        <w:t>по реализации социально значимых проектов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го обеспечения деятельности </w:t>
      </w:r>
      <w:r>
        <w:rPr>
          <w:sz w:val="28"/>
          <w:szCs w:val="28"/>
        </w:rPr>
        <w:t xml:space="preserve">социально ориентированных некоммерческих организаций </w:t>
      </w:r>
      <w:r>
        <w:rPr>
          <w:color w:val="000000"/>
          <w:sz w:val="28"/>
          <w:szCs w:val="28"/>
        </w:rPr>
        <w:t>и консультирования по вопросам поддержки их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12</w:t>
      </w:r>
      <w:r>
        <w:rPr>
          <w:b/>
          <w:sz w:val="28"/>
          <w:szCs w:val="28"/>
        </w:rPr>
        <w:t>. Муниципальный реестр социально ориентированных некоммерческих организаций - получателей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й реестр социально ориентированных некоммерческих организаций - получателей муниципальной поддержки в муниципальном образовании «Город Азов» ведется уполномоченным структурным подразделением Администрации города Аз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, содержащаяся в муниципальном реестре, является открытой для всеобщего ознакомления и предоставляется в соответствии с Федеральным законом </w:t>
      </w:r>
      <w:r>
        <w:rPr>
          <w:sz w:val="32"/>
          <w:szCs w:val="28"/>
        </w:rPr>
        <w:t xml:space="preserve">от  </w:t>
      </w:r>
      <w:r>
        <w:rPr>
          <w:sz w:val="28"/>
          <w:szCs w:val="28"/>
        </w:rPr>
        <w:t>0</w:t>
      </w:r>
      <w:r>
        <w:rPr>
          <w:sz w:val="28"/>
        </w:rPr>
        <w:t>9.02.2009 № 8-ФЗ</w:t>
      </w:r>
      <w:r>
        <w:rPr>
          <w:rFonts w:cs="Arial" w:ascii="Arial" w:hAnsi="Arial"/>
          <w:sz w:val="28"/>
        </w:rPr>
        <w:t xml:space="preserve">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  <w:r>
        <w:rPr>
          <w:b/>
          <w:sz w:val="28"/>
          <w:szCs w:val="28"/>
        </w:rPr>
        <w:t>. Обществен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муниципальном образовании «Город Азов»  обеспечивается общественный контроль за осуществлением поддержки социально ориентированных некоммерческ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формами общественного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представителей общественности в деятельности комиссий (иных коллегиальных органов), принимающих решения по вопросам оказания поддержки социально ориентированным некоммерческим организац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ественная экспертиза проектов нормативных правовых актов и действующих нормативных правовых актов органов местного самоуправления муниципального образования «Город Азов», затрагивающих права, свободы, обязанности и законные интересы граждан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ый контроль за осуществлением поддержки социально ориентированных некоммерческих организаций обеспечивается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становлением обязательных норм о раскрытии информации о получателях финансовой и имущественной поддержки в нормативных правовых актах, регламентирующих оказание финансовой и имущественной поддерж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крытостью информации о мерах поддержки социально ориентированных некоммерческих организациях и о получателях поддержки. 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exact" w:line="317"/>
    </w:pPr>
    <w:rPr>
      <w:sz w:val="27"/>
      <w:szCs w:val="2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next w:val="Normal"/>
    <w:qFormat/>
    <w:pPr>
      <w:widowControl w:val="false"/>
      <w:suppressAutoHyphens w:val="true"/>
      <w:spacing w:lineRule="exact" w:line="317"/>
    </w:pPr>
    <w:rPr>
      <w:sz w:val="27"/>
      <w:szCs w:val="27"/>
      <w:lang w:bidi="ru-RU"/>
    </w:rPr>
  </w:style>
  <w:style w:type="paragraph" w:styleId="11">
    <w:name w:val="Заголовок №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exact" w:line="317" w:before="0" w:after="300"/>
      <w:ind w:left="0" w:hanging="0"/>
      <w:outlineLvl w:val="0"/>
    </w:pPr>
    <w:rPr>
      <w:sz w:val="27"/>
      <w:szCs w:val="27"/>
      <w:lang w:bidi="ru-RU"/>
    </w:rPr>
  </w:style>
  <w:style w:type="paragraph" w:styleId="3">
    <w:name w:val="Îñíîâíîé òåêñò (3)"/>
    <w:basedOn w:val="Normal"/>
    <w:next w:val="Normal"/>
    <w:qFormat/>
    <w:pPr>
      <w:widowControl w:val="false"/>
      <w:suppressAutoHyphens w:val="true"/>
      <w:spacing w:lineRule="atLeast" w:line="0" w:before="360" w:after="360"/>
    </w:pPr>
    <w:rPr>
      <w:rFonts w:ascii="Arial" w:hAnsi="Arial" w:eastAsia="Arial" w:cs="Arial"/>
      <w:sz w:val="26"/>
      <w:szCs w:val="26"/>
      <w:lang w:val="en-US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424C8B7CA9B088F17F07555C6AEF46D6579EB38B9583D282D083DF400F36888B367A08D2P858N" TargetMode="External"/><Relationship Id="rId3" Type="http://schemas.openxmlformats.org/officeDocument/2006/relationships/hyperlink" Target="consultantplus://offline/ref=EF50424C8B7CA9B088F17F07555C6AEF45D65898BDD8C28183D7DEP856N" TargetMode="External"/><Relationship Id="rId4" Type="http://schemas.openxmlformats.org/officeDocument/2006/relationships/hyperlink" Target="consultantplus://offline/ref=EF50424C8B7CA9B088F17F07555C6AEF46D95C99B0899583D282D083DFP450N" TargetMode="External"/><Relationship Id="rId5" Type="http://schemas.openxmlformats.org/officeDocument/2006/relationships/hyperlink" Target="consultantplus://offline/ref=EF50424C8B7CA9B088F17F07555C6AEF46D6579EB38B9583D282D083DF400F36888B367809D584D8P55BN" TargetMode="External"/><Relationship Id="rId6" Type="http://schemas.openxmlformats.org/officeDocument/2006/relationships/hyperlink" Target="consultantplus://offline/ref=EF50424C8B7CA9B088F17F07555C6AEF46D65D95B5869583D282D083DFP450N" TargetMode="External"/><Relationship Id="rId7" Type="http://schemas.openxmlformats.org/officeDocument/2006/relationships/hyperlink" Target="consultantplus://offline/ref=EF50424C8B7CA9B088F17F07555C6AEF46D6569BB5889583D282D083DF400F36888B36780CPD54N" TargetMode="External"/><Relationship Id="rId8" Type="http://schemas.openxmlformats.org/officeDocument/2006/relationships/hyperlink" Target="consultantplus://offline/ref=EF50424C8B7CA9B088F1610A433037EB47D50190B08F9FD78FDD8BDE88490561PC5FN" TargetMode="External"/><Relationship Id="rId9" Type="http://schemas.openxmlformats.org/officeDocument/2006/relationships/hyperlink" Target="http://legalacts.ru/doc/44_FZ-o-kontraktnoj-sisteme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1:00Z</dcterms:created>
  <dc:creator>esavchenko</dc:creator>
  <dc:description/>
  <cp:keywords/>
  <dc:language>en-US</dc:language>
  <cp:lastModifiedBy>Попова Марина Аркадьевна</cp:lastModifiedBy>
  <cp:lastPrinted>2018-06-07T09:04:00Z</cp:lastPrinted>
  <dcterms:modified xsi:type="dcterms:W3CDTF">2018-06-07T06:11:00Z</dcterms:modified>
  <cp:revision>2</cp:revision>
  <dc:subject/>
  <dc:title>Приложение</dc:title>
</cp:coreProperties>
</file>