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плана реализации муниципальной программы города Азо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образования в городе Азов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ный период 9 месяцев  2019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77" w:type="dxa"/>
        <w:jc w:val="left"/>
        <w:tblInd w:w="-8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4"/>
        <w:gridCol w:w="1920"/>
        <w:gridCol w:w="1680"/>
        <w:gridCol w:w="3582"/>
        <w:gridCol w:w="1275"/>
        <w:gridCol w:w="1447"/>
        <w:gridCol w:w="1134"/>
        <w:gridCol w:w="1276"/>
        <w:gridCol w:w="1134"/>
        <w:gridCol w:w="1085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должность/ ФИО)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еализации мероприятия (краткое описание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реализации 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города Азова на реализацию муниципальной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муниципальной програм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19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84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Развитие дошкольного  образования»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Управление образова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г. Азов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.Д.Мирошниченко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а 9 месяцев 2019 года все мероприятия подпрограммы 1 исполнен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1.2019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778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790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9493,2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2" w:firstLine="7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администр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а Азова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9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 всех дошкольных образовательных учреждениях разработаны и реализуются основные образовательные программы дошкольного образования.</w:t>
            </w:r>
          </w:p>
          <w:p>
            <w:pPr>
              <w:pStyle w:val="ConsPlusCell"/>
              <w:tabs>
                <w:tab w:val="clear" w:pos="708"/>
                <w:tab w:val="left" w:pos="247" w:leader="none"/>
              </w:tabs>
              <w:ind w:firstLine="49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целью обеспечения доступного и качественного дошкольного образования в условиях введения ФГОС ДО продолжается  работа муниципальной экспериментальной площадки на базе МБДОУ № 31 по теме «Реализация методов кинезиологии в коррекционно-педагогической работе с детьми, имеющими ОНР» и  муниципальной экспериментальной площадки на базе МБДОУ № 30 по теме «Адаптация и внедрение авторской технологии «Сказочные лабиринты игры» В.В. Воскобовича»</w:t>
            </w:r>
          </w:p>
          <w:p>
            <w:pPr>
              <w:pStyle w:val="ConsPlusCell"/>
              <w:tabs>
                <w:tab w:val="clear" w:pos="708"/>
                <w:tab w:val="left" w:pos="247" w:leader="none"/>
              </w:tabs>
              <w:ind w:firstLine="49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о формирование контингента воспитанников в ДОУ. По состоянию на 01.10.2019 очередь в детские сады составляет детей в возрасте от 0 до 3 лет 1152 человека на 2019-2021 годы, из них 0 человек в возрасте от 3 до 7 лет.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 плата педагогических работников учреждений дошкольного образования составила 23389,6 руб. при плановом  значении 25560,0 руб., что составило 91,5 %.</w:t>
            </w:r>
          </w:p>
          <w:p>
            <w:pPr>
              <w:pStyle w:val="ConsPlusCell"/>
              <w:ind w:firstLine="4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9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5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5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367,7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(оказания услуг) дошкольных образовательных учреждений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2" w:firstLine="7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администр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а Азова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9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ы  условия для функционирования дошкольных учреждений,  обсечение образовательной деятельности для дошкольных учреждений в полном объем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40 834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 95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88,3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 1.3. Капитальный ремонт дошкольных образовательных учреждений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 Азова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9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ы работы по   капитальному ремонту кровли здания МБДОУ № 10 г. Азова, в том числе за счет бюджета города Азова 215 255,76 руб., областного бюджета 745 707,45 руб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,2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4. Проведение мероприятий по энергосбережению в части замены существующих деревянных окон и наружных дверных блоков в муниципальных дошкольных учреждениях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Азова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9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мероприятия по замене существующих деревянных окон в МБДОУ      № 18 г. Азова, МБДОУ № 34 г. Азова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ется работа по оформлению документации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. «Развитие общего образования»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ение образования администрации города Азова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92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 9 месяцев 2019 года все запланированные мероприятия подпрограммы 2 исполнены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1.2019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39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139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7733,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 2.1. 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учреждениях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 Азова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9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 всех 11 общеобразовательных учреждениях созданы условия, соответствующие требованиям Федеральных государственных образовательных стандартов начального общего образования и основного общего образования. Все учреждения укомплектованы педагогическими кадрами соответствующей квалификации и уровня подготовки, обеспечены учебной и методической литературой, компьютерным оборудованием и программным обеспечением.</w:t>
            </w:r>
          </w:p>
          <w:p>
            <w:pPr>
              <w:pStyle w:val="ConsPlusCell"/>
              <w:ind w:firstLine="49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 бесперебойный широкополосный доступ общеобразовательных учреждений к сети Интернет, ресурсы которого используются в учебной и воспитательной работе учреждений. Введены элементы дистанционного обучения для отдельных категорий обучающихся.</w:t>
            </w:r>
          </w:p>
          <w:p>
            <w:pPr>
              <w:pStyle w:val="ConsPlusCell"/>
              <w:ind w:firstLine="49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о освоения основных образовательных программ обучающимися общеобразовательных учреждений составило 53 %. Это соответствует уровню 2018 года. Уменьшился разрыв в качестве образования между школами с лучшими и худшими показателями до 1,7 в 2019 году. Это соответствует уровню 2018 года.</w:t>
            </w:r>
          </w:p>
          <w:p>
            <w:pPr>
              <w:pStyle w:val="ConsPlusCell"/>
              <w:ind w:firstLine="49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школах № 1, № 3, № 9, № 11 и Лицее продолжена работа профильных классов по 3 направлениям профильного обучения. Доля обучающихся 10-11 классов, обучающихся по программам профильного обучения по состоянию на 01.10.2019 составила 31 % при плановом значении 25%.</w:t>
            </w:r>
          </w:p>
          <w:p>
            <w:pPr>
              <w:pStyle w:val="ConsPlusCell"/>
              <w:ind w:firstLine="49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 плата педагогических работников муниципальных общеобразовательных учреждений составила 28278,8 руб. при плановом  значении 28927,6 руб., что составило 102,3 %.</w:t>
            </w:r>
          </w:p>
          <w:p>
            <w:pPr>
              <w:pStyle w:val="ConsPlusCell"/>
              <w:ind w:firstLine="492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84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84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879,6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 2.2. Обеспечение деятельности (оказания услуг) общеобразовательных учреждений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 Азова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9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ны  условия для функционирования общеобразовательных учреждений,  обеспечена образовательная деятельность общеобразовательных учреждений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 46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5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24,9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 2.3 Подготовка проектной документации на капитальный ремонт общеобразовательных учреждений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 Азова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9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проектно-сметной документации на проведение капитального ремонта МБОУ СОШ № 3 г. Азова. Заключен контракт, исполнение контракта до 30.12.20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9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2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42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4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итания для обучающихся в муниципальных общеобразовательных учреждениях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 Азова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овано  питание для  обучающихся 1 – 11 классов из малоимущих, многодетных семей в общеобразовательных учреждениях в сумме 3 005,8 тыс. руб.;</w:t>
            </w:r>
          </w:p>
          <w:p>
            <w:pPr>
              <w:pStyle w:val="ConsPlusCell"/>
              <w:ind w:firstLine="4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ы  бесплатным молоком  дети  1-4 классов на сумму 968,8 тыс. руб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10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10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74,6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5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а «Всеобуч по плаванию»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 Азова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9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обучения учащихся 2-3 классов базовым навыкам плавания в целях профилактики несчастных случаев среди детей на воде, а также в целях укрепления здоровья обучающихся. Мероприятие планируется в сентябре 2019 года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1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1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энергосбережению в части замены существующих деревянных окон и наружных дверных блоков в муниципальных общеобразовательных учреждениях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 Азова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9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ы мероприятия по замене существующих деревянных окон в МБОУ СОШ № 2 г. Азова, МБОУ СОШ № 14 г. Азова, МБОУ СОШ № 15 г. Азова, МБОУ Лицей г. Азова. Заключены контракты по всем учреждения. Выполнены работы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6,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 2.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врачебной диагностики состояния здоровья обучающихся в общеобразовательных учреждениях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 Азова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9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едена  доврачебная диагностики состояния здоровья обучающихся в общеобразовательных учреждениях на аппаратно - программных комплексах "Армис" - 4 183 учащиеся на сумму 247,9 тыс. руб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9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3. « Развитие дополнительного образования»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ение образования администрации города Азова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92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 9 месяцев 2019 года все запланированные мероприятия подпрограммы 3 исполнены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1.2019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98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98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996,2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(оказания услуг) учреждениями дополнительного образования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 Азова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9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ы  условия для функционирования учреждений дополнительного образования дете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70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 70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24,8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 3.2. Повышение заработной платы педагогическим работникам муниципальных учреждений дополнительного образования детей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 Азова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9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а заработная плата педагогических работников учреждений дополнительного образования детей  в сумме 29853,3 руб. при плановом  значении 28968,1 руб., что составило 103,1 %.</w:t>
            </w:r>
          </w:p>
          <w:p>
            <w:pPr>
              <w:pStyle w:val="ConsPlusCell"/>
              <w:ind w:firstLine="4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5,9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3. 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 Азова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9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ы выплаты по расходам по обеспечению детей охватом программами дополнительного образования от 7 до 18 лет, обеспечение детей, оказавшихся в трудной жизненной ситуации, возможность получать бесплатное обучение по программам дополнительного образова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9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9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,5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4. «Организация о обеспечение отдыха детей»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ение образования администрации города Азова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92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 9 месяцев 2019 года все запланированные мероприятия подпрограммы 4 исполнены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1.2019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50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50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51,2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каникулярное время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 Азова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ована летняя оздоровительная кампания. На базе 10-и общеобразовательных учреждений открыты летние пришкольные лагеря. В июне 2019 оздоровилось 2112 детей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50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50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1,2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5. «Обеспечение реализации муниципальной программы и прочие мероприятия»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ение образования администрации города Азова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92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 9 месяцев 2019 года все запланированные мероприятия подпрограммы 3 исполнены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1.2019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 65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 68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363,8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5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Управления образования г. Азова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 Азова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9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образовательного комплекса города осуществляется в соответствии с муниципальной программой города Азова                     «Развитие образования в городе Азове».</w:t>
            </w:r>
          </w:p>
          <w:p>
            <w:pPr>
              <w:pStyle w:val="ConsPlusCell"/>
              <w:ind w:firstLine="49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м образования обеспечено исполнение мероприятий, определенных «Дорожной картой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74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74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8,1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5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(оказания услуг) прочими учреждениями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 Азова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о финансовое обеспечение исполнений муниципальных заданий муниципальных учреждений образования – хозяйственно-экономическая группа, централизованная бухгалтерия, городской методический центр, центр психолого-педагогической реабилитации и коррекции в объеме 8 339,7 тыс. руб. за счет бюджета города Азова.</w:t>
            </w:r>
          </w:p>
          <w:p>
            <w:pPr>
              <w:pStyle w:val="Normal"/>
              <w:spacing w:lineRule="auto" w:line="240" w:before="0" w:after="0"/>
              <w:ind w:firstLine="49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3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3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25,2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5.3.</w:t>
            </w:r>
            <w:r>
              <w:rPr>
                <w:rFonts w:cs="Times New Roman" w:ascii="Times New Roman" w:hAnsi="Times New Roman"/>
              </w:rPr>
              <w:t xml:space="preserve"> Осуществление полномочий по организации и осуществлению деятельности по опеке и попечительству в соответствии со ст.6 Областного закона «Об организации опеки и попечительства в Ростовской област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 Азова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едено финансовое обеспечение деятельности сектора опеки и попечительства Управления образования г. Азова, а также подготовлено 13 кандидатов в опекуны и усыновители в числе приемных родителей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8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8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,4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5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строительству новых общеобразовательных организаций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 Азова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чен налог на землю участков для строительства новых школ: пос. Авиаторов на 600 мест, школа в юго-восточном районе города на 1340 мест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1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1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1,8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5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детей-сирот и детей, оставшихся без попечения родителей, переданных на воспитание в семьи граждан Российской Федерации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 Азова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9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оевременно произведены выплаты единовременного пособия при всех формах устройства детей, лишенных родительского попечения, в семью, ежемесячного денежного содержания детей, находящихся под опекой, в приемных семьях, денежного вознаграждения, причитающегося приемным родителям, а также обеспечение детей-сирот, оставшихся без попечения родителей, бесплатным проездом на городском транспорте в объеме 13674,2 тыс. руб., из них за счет средств областного бюджета  - 13328,9 тыс. руб.,  за счет средств федерального бюджета – 345,3 тыс. руб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9 520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55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74,2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5.6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рганизация выплат компенсации части платы, взимаемой за содержание ребенка (присмотр и уход) в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 Азова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9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представленными документами, все 100% родителей - 4254 человек получили компенсацию части родительской платы, взимаемой за содержание ребенка в дошкольном образовательной учреждении 12677,8 тыс. руб. за счет средств областного бюджета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74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77,8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5.7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 Азова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9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местно с ЦЗН г. Азова организованно трудоустройство 203 несовершеннолетних граждан в летний период в общеобразовательных учреждениях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9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,3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493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933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04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6637,4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чальник Управления образования г. Азова                                     Е.Д. Мирошниченко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701" w:right="851" w:gutter="0" w:header="0" w:top="1079" w:footer="289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70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7:42:00Z</dcterms:created>
  <dc:creator>Sekretar</dc:creator>
  <dc:description/>
  <cp:keywords/>
  <dc:language>en-US</dc:language>
  <cp:lastModifiedBy>Windows User</cp:lastModifiedBy>
  <cp:lastPrinted>2019-10-23T16:26:00Z</cp:lastPrinted>
  <dcterms:modified xsi:type="dcterms:W3CDTF">2019-10-23T13:28:00Z</dcterms:modified>
  <cp:revision>13</cp:revision>
  <dc:subject/>
  <dc:title>ПРОЕКТ</dc:title>
</cp:coreProperties>
</file>