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ИНФОРМАЦ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ёту об исполнении плана реализации муниципальной программы «Поддержка казачьих обществ города Азова» за отчетный период            9 месяцев 2019 года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ассигнованиях бюджетов всех уровней, предусмотренных муниципальной программо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Объем финансирования муниципальной программы на 2019 год составляет </w:t>
      </w:r>
      <w:r>
        <w:rPr>
          <w:sz w:val="28"/>
          <w:szCs w:val="28"/>
        </w:rPr>
        <w:t xml:space="preserve">9 452,0 </w:t>
      </w:r>
      <w:r>
        <w:rPr>
          <w:color w:val="000000"/>
          <w:sz w:val="28"/>
          <w:szCs w:val="28"/>
        </w:rPr>
        <w:t>тыс. рублей, из них средства бюджета города составили 104,9 тыс. рубле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фактическом освоении бюджетных средств по итогам полугод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й объем освоенных бюджетных средств по итогам полугодия составил - 5 675,3 тыс. рублей, 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2.3 Подготовка  и проведение детского казачьего фольклорного праздника «ВЕСЕЛЫЙ КУРЕНЬ» подпрограммы 2 «Развитие  казачьего самодеятельного народного творчества»  - 20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2.4 Подготовка и проведение праздника Донского казачества подпрограммы 2 «Развитие казачьего самодеятельного народного творчества»   - 10,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3.1 Обеспечение деятельности казачьей дружины       г. Азова ВКО ВВД под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«Обеспечение несения муниципальной службы членами казачьей дружины» - 5 645,3 тыс. рубл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выполнении основных мероприятий и контрольных событий по каждой подпрограмм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Развитие казачьего самодеятельного народного творчеств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2.3</w:t>
      </w:r>
      <w:r>
        <w:rPr>
          <w:sz w:val="28"/>
          <w:szCs w:val="28"/>
        </w:rPr>
        <w:t xml:space="preserve"> «Подготовка  и проведение детского казачьего фольклорного праздника «ВЕСЕЛЫЙ КУРЕНЬ»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ГДК 15-16 мая проведён праздник «ВЕСЁЛЫЙ КУРЕНЬ»  с участием 13  детских казачьих самодеятельных коллективов (215 участников) образовательных учреждений, имеющих статус «Казачье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ое мероприятие 2.4</w:t>
      </w:r>
      <w:r>
        <w:rPr>
          <w:sz w:val="28"/>
          <w:szCs w:val="28"/>
        </w:rPr>
        <w:t xml:space="preserve"> «Подготовка и проведение праздника Донского казачеств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дётся подготовка праздника Донского казачества «Казачьему роду нет переводу», запланированного Престольный праздник казачьего полкового храма Азовской иконы Божией Матери (09 октября). Закуплен наградной материа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событие подпрограммы</w:t>
      </w:r>
      <w:r>
        <w:rPr>
          <w:sz w:val="28"/>
          <w:szCs w:val="28"/>
        </w:rPr>
        <w:t xml:space="preserve">  «Сохранение количества казачьих самодеятельных коллективов не менее 10-ти и количества участников не менее 200 человек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Обеспечение несения муниципальной службы членами казачьей дружины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3.1</w:t>
      </w:r>
      <w:r>
        <w:rPr>
          <w:sz w:val="28"/>
          <w:szCs w:val="28"/>
        </w:rPr>
        <w:t>. Обеспечение деятельности казачьей дружины г. Азова ВКО В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За отчётный период на территории муниципального образовании «Город Азов» городское казачье общество «Азовское» участвовало в обеспечении безопасности граждан при проведении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ждество Христово, Атаманская Рождественская ё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рещенский сочельник и Крещение Господ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е 76-й годовщины освобождения города Азова от немецко-  фашистских захват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тение Господ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ь памяти воинов-интернационалистов, 30-летие вывода войск из Афганистана;</w:t>
      </w:r>
    </w:p>
    <w:p>
      <w:pPr>
        <w:pStyle w:val="Normal"/>
        <w:jc w:val="both"/>
        <w:rPr/>
      </w:pPr>
      <w:r>
        <w:rPr>
          <w:sz w:val="28"/>
          <w:szCs w:val="28"/>
        </w:rPr>
        <w:t>-  День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памяти 50-летия пограничного конфликта на о. Дама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женски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здник Масле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вещение Пресвятой Богород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 Господень в Иерусал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памяти 33-летия аварии на Чернобыльской А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ование 25-летия Азовской городской Ду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здник Воскресения Хрис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оница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раздновании 74-летия Победы и Всероссийских акциях       «Бессмертный полк» и «Георгиевская ленточ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естольный праздник храма Николая Чудотворца г. Азо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жественная линейка «Последний звоно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пограни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есение Господ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Святой Тро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Святого Духа;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памяти и скорби: начало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«Выпускник-20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ждество Иоанна Предтечи;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Благоверных князя Петра и княгини Февронии. День семьи, любви и ве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Святых первоверховных апостолов Петра и Павла;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1031-летия крещения Руси (988 г.). День ВМФ РФ;</w:t>
      </w:r>
    </w:p>
    <w:p>
      <w:pPr>
        <w:pStyle w:val="Normal"/>
        <w:jc w:val="both"/>
        <w:rPr/>
      </w:pPr>
      <w:r>
        <w:rPr>
          <w:sz w:val="28"/>
          <w:szCs w:val="28"/>
        </w:rPr>
        <w:t>- Пророка Илии. День ВДВ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подготовке и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фестиваля военно-исторических клубов посвящённых «Азовскому осадному сидению Донских казак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ображение Господне;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Государственного флаг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жественная литургия на  месте разрушенного Соборного храма Успения Пресвятой Богород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ние Пресвятой Богород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Донской иконы Божией матери. День российского казач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знаний. День солидарности в борьбе с терроризмом;</w:t>
      </w:r>
    </w:p>
    <w:p>
      <w:pPr>
        <w:pStyle w:val="Normal"/>
        <w:jc w:val="both"/>
        <w:rPr/>
      </w:pPr>
      <w:r>
        <w:rPr>
          <w:sz w:val="28"/>
          <w:szCs w:val="28"/>
        </w:rPr>
        <w:t>- Усекновение главы Пророка, Предтечи и Крестителя Господня Иоанна. Особое заупокойное молитвенное поминовение православных воинов, павших на поле брани. Всероссийский День трезв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есение мощей благоверного князя Александра Невского.</w:t>
      </w:r>
      <w:r>
        <w:rPr>
          <w:bCs/>
          <w:color w:val="333333"/>
          <w:sz w:val="28"/>
          <w:szCs w:val="28"/>
          <w:shd w:fill="FFFFFF" w:val="clear"/>
        </w:rPr>
        <w:t xml:space="preserve"> День </w:t>
      </w:r>
      <w:r>
        <w:rPr>
          <w:color w:val="333333"/>
          <w:sz w:val="28"/>
          <w:szCs w:val="28"/>
          <w:shd w:fill="FFFFFF" w:val="clear"/>
        </w:rPr>
        <w:t xml:space="preserve">Ангела </w:t>
      </w:r>
      <w:r>
        <w:rPr>
          <w:bCs/>
          <w:color w:val="333333"/>
          <w:sz w:val="28"/>
          <w:szCs w:val="28"/>
          <w:shd w:fill="FFFFFF" w:val="clear"/>
        </w:rPr>
        <w:t>духовника ГКО «Азовское» протоиерея Александра (Мирошниченко);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ождество Пресвятой Богородицы. День  952- летия  города  Аз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вижение Креста Госпо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вместно с МО МВД « Азовский» реализованы следующие мероприятия по обеспечению безопасност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-  рейды и спецмероприя  ОКОН – 61  и  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о незаконное  хранение  наркот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рихуана - 30,03гр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одрон - 16,595гр,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федрон - 138,63гр,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ь - 2,96г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йс - 0,65гр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зоморфин - 0,15г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шиш - 0,21г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вай - 559,35гр;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- антинаркотическая акция «Единый день борьбы с дикорастущей коноплёй»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раскрытии преступлений – 67;</w:t>
      </w:r>
    </w:p>
    <w:p>
      <w:pPr>
        <w:pStyle w:val="Normal"/>
        <w:jc w:val="both"/>
        <w:rPr/>
      </w:pPr>
      <w:r>
        <w:rPr>
          <w:sz w:val="28"/>
          <w:szCs w:val="28"/>
        </w:rPr>
        <w:t>-  пресечение мелкого хулиганства –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нарушения антиалкогольного законодательства – 246;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е нарушения правил дорожного движения – 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 выявление безнадзорности и правонарушений несовершеннолетних – 10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 противопожарная охрана социальных объектов – 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 прочие – 8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частие в 173-и рейдах по ликвидации стихийной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Дежурство на 18- ти ярмарках выходного д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Обеспечение</w:t>
      </w:r>
      <w:r>
        <w:rPr>
          <w:sz w:val="28"/>
        </w:rPr>
        <w:t xml:space="preserve"> безопасность  граждан  при  15-ти отправках призыв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Регулярное патрулирование: 5-ти садоводческих объединений граждан,        3-х прибрежных зон и очистных сооружени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Проводилась работа по </w:t>
      </w:r>
      <w:r>
        <w:rPr>
          <w:rFonts w:cs="Times New Roman" w:ascii="Times New Roman" w:hAnsi="Times New Roman"/>
          <w:sz w:val="28"/>
          <w:szCs w:val="24"/>
        </w:rPr>
        <w:t>подготовке  к службе в рядах Вооружённых сил РФ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10 казаков допризывник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ьное событие подпрограммы «</w:t>
      </w:r>
      <w:r>
        <w:rPr>
          <w:rFonts w:cs="Times New Roman" w:ascii="Times New Roman" w:hAnsi="Times New Roman"/>
          <w:sz w:val="28"/>
          <w:szCs w:val="24"/>
        </w:rPr>
        <w:t>Сохранение количества членов казачьих обществ, подготовленных к службе в рядах Вооружённых сил РФ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 мене 110 чел.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757" w:leader="none"/>
          <w:tab w:val="center" w:pos="10672" w:leader="none"/>
        </w:tabs>
        <w:suppressAutoHyphens w:val="true"/>
        <w:spacing w:lineRule="auto" w:line="252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410" w:leader="none"/>
          <w:tab w:val="center" w:pos="10672" w:leader="none"/>
        </w:tabs>
        <w:suppressAutoHyphens w:val="true"/>
        <w:spacing w:lineRule="auto" w:line="252"/>
        <w:ind w:left="55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  <w:tab/>
        <w:t xml:space="preserve">      к распоряжению</w:t>
      </w:r>
    </w:p>
    <w:p>
      <w:pPr>
        <w:pStyle w:val="Normal"/>
        <w:suppressAutoHyphens w:val="true"/>
        <w:spacing w:lineRule="auto" w:line="252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 города Азова</w:t>
      </w:r>
    </w:p>
    <w:p>
      <w:pPr>
        <w:pStyle w:val="Normal"/>
        <w:suppressAutoHyphens w:val="true"/>
        <w:spacing w:lineRule="auto" w:line="252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3.11.2018 № 25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</w:t>
      </w:r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реализации муниципальной  программы «Поддержка казачьих обществ города Азова» н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7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3102"/>
        <w:gridCol w:w="15"/>
        <w:gridCol w:w="2267"/>
        <w:gridCol w:w="49"/>
        <w:gridCol w:w="1934"/>
        <w:gridCol w:w="44"/>
        <w:gridCol w:w="1373"/>
        <w:gridCol w:w="44"/>
        <w:gridCol w:w="7"/>
        <w:gridCol w:w="1040"/>
        <w:gridCol w:w="7"/>
        <w:gridCol w:w="36"/>
        <w:gridCol w:w="7"/>
        <w:gridCol w:w="973"/>
        <w:gridCol w:w="12"/>
        <w:gridCol w:w="6"/>
        <w:gridCol w:w="39"/>
        <w:gridCol w:w="1363"/>
        <w:gridCol w:w="8"/>
        <w:gridCol w:w="23"/>
        <w:gridCol w:w="6"/>
        <w:gridCol w:w="1103"/>
        <w:gridCol w:w="40"/>
        <w:gridCol w:w="1528"/>
        <w:gridCol w:w="4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</w:t>
              <w:br/>
              <w:t xml:space="preserve"> бюдж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а Азова сети образовательных учреждений, использующих в учебно-воспитательном  процессе казачий компонент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Д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образовательных учреждений использующих, в учебно-воспитательной работе культурные традиции Донского казачества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мужества в образовательных учрежден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      г. Азова Мирошниченко Е.Д.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молодеж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х гражданских, патриотических и духовно нравственн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экспозиции музея  казачьей славы города Азова в одном из  МБОУ СОШ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      г. Азова Мирошниченко Е.Д. 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высоких гражданских, патриотических и духовно- нравственн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экспозиции галереи ветеранов- Азовчан Донского Казачьего Кавалерийского корпус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      г. Азова Мирошниченко Е.Д.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высоких гражданских, патриотических и духовно- нравственн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искового отряда по сбору материалов по истории      5-го Донского Кавалерийского Корпуса</w:t>
            </w:r>
          </w:p>
        </w:tc>
        <w:tc>
          <w:tcPr>
            <w:tcW w:w="23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    г. Азова Мирошниченко Е.Д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молодежи высоких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и духовно-нравственных 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образовательных учреждений, использующих в учебно- воспитательной работе культурные традиции Донского казачества и региональные особенности Донского края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     г. Азова Мирошниченко Е.Д.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ьего самодеятельного народного творчеств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 г. Азова Белов В.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казачьих самодеятельных коллективов, участвующих в мероприятиях программы; сохранение количества участников казачьих самодеятельных коллектив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утренника «Новогодняя Рождественская ёлка»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 г. Азова Белов В.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Донской казачье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разовательных учреждениях по истории культуры казаче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художественных произведений о казачьей тематике и фотовыста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казачества администрации     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ук С.Г.,           атаман ГКО «Азовское»  Новиков В.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Донской казачье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детского казачьего фольклорного праздника «ВЕСЕЛЫЙ КУРЕН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казачества администрации     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ук С.Г.,           атаман ГКО «Азовское»  Новиков В.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детей и подростков, популяризация самобытной казачье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Донского каза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 г. Азова Белов В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амобытной казачьей культуры. Увеличение посещений население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х 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ым творче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Покрова Божией Мат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казачества администрации     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ук С.Г.,           атаман ГКО «Азовское»  Новиков В.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мобытной казачьей культуры. Увеличение посещений населением города Азова мероприятий, связанных с самодеятельным творче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азачьих самодеятельных коллективов, участвующих  в мероприятиях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участников казачьих самодеятельных коллек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 г. Азова Белов В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 10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 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сения муниципальной служб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азачьей друж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казачества администрации     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чук С.Г.,           атаман ГКО «Азовское»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членов казачь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, подготовленных к службе в рядах Вооружённых сил 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 34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 347,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азачьей дружины г. Азова ВКО ВВД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казачества администрации     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ук С.Г.,           атаман ГКО «Азовское»  Новиков В.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государственной и иной службы российского казачества на территории    города Аз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 34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 347,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членов казачьих обществ, подготовленных к службе в рядах Вооружённых сил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казачества администрации     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ук С.Г.,           атаман ГКО «Азовское»  Новиков В.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 110 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 45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 347,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,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b/>
          <w:sz w:val="28"/>
          <w:szCs w:val="24"/>
        </w:rPr>
        <w:t>Отчет об исполнении плана 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Поддержка казачьих обществ города Азова» за отчетный период 9 мес. 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5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9"/>
        <w:gridCol w:w="2200"/>
        <w:gridCol w:w="9"/>
        <w:gridCol w:w="2258"/>
        <w:gridCol w:w="9"/>
        <w:gridCol w:w="1550"/>
        <w:gridCol w:w="9"/>
        <w:gridCol w:w="1569"/>
        <w:gridCol w:w="1559"/>
        <w:gridCol w:w="1418"/>
        <w:gridCol w:w="1408"/>
        <w:gridCol w:w="7"/>
        <w:gridCol w:w="19"/>
        <w:gridCol w:w="1377"/>
        <w:gridCol w:w="22"/>
        <w:gridCol w:w="19"/>
        <w:gridCol w:w="1258"/>
        <w:gridCol w:w="18"/>
        <w:gridCol w:w="1116"/>
        <w:gridCol w:w="18"/>
        <w:gridCol w:w="166"/>
      </w:tblGrid>
      <w:tr>
        <w:trPr>
          <w:trHeight w:val="854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должность/ФИО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неосвоенных средств и причины их неосвоения, тыс. </w:t>
            </w:r>
          </w:p>
        </w:tc>
        <w:tc>
          <w:tcPr>
            <w:tcW w:w="1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сводной бюджетной росписью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у 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 использующих в учебно- воспитательном процессе казачий компонент»</w:t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мужества в образовательных учреждениях города Азов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     г. Азова Мирошниченко Е.Д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общеобразо-вательных учреждениях города (295 классов),про-ведены уроки мужества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экспозиции музея казачьей славы города Азова в одном из МБОУ СОШ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     г. Азова Мирошниченко Е.Д.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-ется  план расширения экспозиции музея  МБОУ  Лицей          г. Азова 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 галере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– Азовчан Донского Казачьего Кавалерийского корпус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  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ченкоЕ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м отрядом в </w:t>
            </w:r>
            <w:r>
              <w:rPr>
                <w:rFonts w:cs="Times New Roman" w:ascii="Times New Roman" w:hAnsi="Times New Roman"/>
                <w:sz w:val="24"/>
              </w:rPr>
              <w:t>МБОУ  Лицей         г. Аз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ится работа по сбору материалов для галере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искового отряда по сбору материалов по истории 5го Донского Кавалерийского Корпус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     г. Азова МирошниченкоЕ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историчес-кого клуба «Поиск» МБОУ </w:t>
            </w:r>
            <w:r>
              <w:rPr>
                <w:rFonts w:cs="Times New Roman" w:ascii="Times New Roman" w:hAnsi="Times New Roman"/>
                <w:sz w:val="24"/>
              </w:rPr>
              <w:t>Лицей         г. Аз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исковый отря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образовательных учреждений, использующих в учебно- воспит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й работе культурные традиции Донского казачества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     г. Азова МирошниченкоЕ.Д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-ния в соответст-вии с планом работы использует в учебно- воспитатель-ной  рабо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 Донского кр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образова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спользующих в учебно-воспитательной работе культурные традиции донского казачестваи региональные особенности Донского кр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традиции донского казачества и региональ-ные особ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творчества»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утренника «Новогодняя Рождественская  ёл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Азова Белов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мероприятия не наступи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образова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х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культуры казаче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художественных произведений о казачьей тематике и фотовыставо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ства администрации      г. Азова        Гальчук С.Г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 ГКО «Азовское» Новиков В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-тели  ГКО «Азовско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правлением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ли мероприятия согласно плана работы управления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казачьего фольклор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«ВЕСЕЛЫЙ КУРЕНЬ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 администрации      г. Азова        Гальчук С.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 ГКО «Азовское» Новиков В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ДК проведё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ЁЛЫЙ КУРЕНЬ»  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образова-тельных учреждений, имеющих статус «казачье» (13 сам. кол. и 215 уч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Донского казач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Азова Белов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ась подготовка детского праздника «Казачьему роду нет переводу»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 наградной материа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Покрова Божией Матер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 администрации      г. Азова        Гальчук С.Г., атаман ГКО «Азовское» Новиков В.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мероприятия не наступи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количества казачьих самодеятельных коллективов, участвующих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хранение количества участников казачьих самодеятельных коллектив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Азова Белов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а работа с 215 участникам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3 казачьих </w:t>
            </w:r>
            <w:r>
              <w:rPr>
                <w:sz w:val="24"/>
                <w:szCs w:val="24"/>
              </w:rPr>
              <w:t>самоде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ллективов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азачь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ы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 ВВ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ства администрации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ьчук С.Г., атаман ГКО «Азовское» Новиков В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азачьей дружины   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лучают заработную плату, согласно табеля учета рабочего време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 34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347,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64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-ва членов казачьих обществ, подготовленных к службе в рядах Вооружённых сил Р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ства администрации      г. Азов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чук С.Г., атаман ГКО «Азовско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 «Азовское провело соответствующую работу в отношении более 1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и-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left="567" w:hanging="0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sectPr>
      <w:footerReference w:type="default" r:id="rId3"/>
      <w:type w:val="nextPage"/>
      <w:pgSz w:orient="landscape" w:w="16838" w:h="11906"/>
      <w:pgMar w:left="284" w:right="709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aps/>
      <w:sz w:val="22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  <w:sz w:val="22"/>
    </w:rPr>
  </w:style>
  <w:style w:type="character" w:styleId="Style10">
    <w:name w:val="Название Знак"/>
    <w:qFormat/>
    <w:rPr>
      <w:rFonts w:eastAsia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basedOn w:val="Style9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keepNext w:val="true"/>
      <w:keepLines/>
      <w:suppressAutoHyphens w:val="true"/>
      <w:spacing w:lineRule="exact" w:line="240" w:before="120" w:after="160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i/>
      <w:iC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9:00Z</dcterms:created>
  <dc:creator>Admin</dc:creator>
  <dc:description/>
  <cp:keywords/>
  <dc:language>en-US</dc:language>
  <cp:lastModifiedBy>Admin</cp:lastModifiedBy>
  <cp:lastPrinted>2017-12-05T14:47:00Z</cp:lastPrinted>
  <dcterms:modified xsi:type="dcterms:W3CDTF">2019-12-12T06:39:00Z</dcterms:modified>
  <cp:revision>2</cp:revision>
  <dc:subject/>
  <dc:title/>
</cp:coreProperties>
</file>