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БОУ СОШ № 11 г.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верх установленного муниципального задания, утвержд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Азова от 22.10.2018 № 2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28"/>
        <w:gridCol w:w="14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388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88" w:firstLine="180"/>
              <w:jc w:val="center"/>
              <w:rPr/>
            </w:pP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одного получателя (без НДС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417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18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а нового поколения под ред. Р.Г. Чура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говорим по-англий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-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струмент -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и говорим по-англий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5:00Z</dcterms:created>
  <dc:creator>Mariya</dc:creator>
  <dc:description/>
  <cp:keywords/>
  <dc:language>en-US</dc:language>
  <cp:lastModifiedBy>plehanova</cp:lastModifiedBy>
  <dcterms:modified xsi:type="dcterms:W3CDTF">2018-10-24T07:13:00Z</dcterms:modified>
  <cp:revision>12</cp:revision>
  <dc:subject/>
  <dc:title>Цены</dc:title>
</cp:coreProperties>
</file>