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76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sz w:val="28"/>
          <w:szCs w:val="28"/>
        </w:rPr>
        <w:t>к Докладу о достигнутых значениях показателей эффективности деятельности органов местного самоуправления                  города Азова за 2017 год и их планируемых значениях на 3-летний пери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кономическое развит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684" w:leader="none"/>
          <w:tab w:val="left" w:pos="9923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казатель 1. Число субъектов малого и среднего предпринимательства в расчете на 10 тыс. человек населения.</w:t>
      </w:r>
    </w:p>
    <w:p>
      <w:pPr>
        <w:pStyle w:val="Style17"/>
        <w:widowControl/>
        <w:tabs>
          <w:tab w:val="clear" w:pos="708"/>
          <w:tab w:val="left" w:pos="709" w:leader="none"/>
          <w:tab w:val="left" w:pos="9923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о субъектов МСП на 10 тыс. человек населения (далее – СМСП) в 2017 году составило 514,5 единиц.</w:t>
      </w:r>
    </w:p>
    <w:p>
      <w:pPr>
        <w:pStyle w:val="Style17"/>
        <w:widowControl/>
        <w:tabs>
          <w:tab w:val="clear" w:pos="708"/>
          <w:tab w:val="left" w:pos="709" w:leader="none"/>
          <w:tab w:val="left" w:pos="9923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равнении с 2015 годом (472,38 ед.) и 2016 годом (514,0 ед.) отмечается рост анализируемого показателя, что характеризуется восстановительной положительной динамикой деятельности субъектов МСП. </w:t>
      </w:r>
    </w:p>
    <w:p>
      <w:pPr>
        <w:pStyle w:val="Style17"/>
        <w:widowControl/>
        <w:tabs>
          <w:tab w:val="clear" w:pos="708"/>
          <w:tab w:val="left" w:pos="709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ым межрайонной ИФНС № 18 по городу Азову в 2016 году открылось 413 индивидуальных предпринимателей, в 2017 году зарегистрировали деятельность – 393 индивидуальных   предприним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январь-сентябрь 2017 года темп роста числа малых и средних предприятий города – 101,4%, по сравнению с аналогичным периодом прошлого года.</w:t>
      </w:r>
    </w:p>
    <w:p>
      <w:pPr>
        <w:pStyle w:val="Style17"/>
        <w:widowControl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результатов деятельности малых и средних предприятий по итогам 9 месяцев 2017 года позволяет прогнозировать достижение значений указанного показателя    в 2018 – 514,8 единицы; в 2019 – 515,0 единиц; в 2020 году – 515,5 единиц, что будет обеспечено за счет   исполнения мероприятий муниципальной программы города Азова «Развитие субъектов малого и среднего предпринимательства, и защита прав потребителей в городе Азове»: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auto" w:line="276"/>
        <w:jc w:val="both"/>
        <w:rPr/>
      </w:pPr>
      <w:r>
        <w:rPr>
          <w:sz w:val="28"/>
          <w:szCs w:val="28"/>
        </w:rPr>
        <w:t>- оказания субъектам МСП прямой финансовой поддержки;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auto" w:line="276"/>
        <w:jc w:val="both"/>
        <w:rPr/>
      </w:pPr>
      <w:r>
        <w:rPr>
          <w:sz w:val="28"/>
          <w:szCs w:val="28"/>
        </w:rPr>
        <w:t>- консультационное, методическое, аналитическое, организационное обеспечение деятельности СМСП;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жведомственного взаимодействия, направленного на выведение предпринимательской деятельности из неформального сектора;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я коммуникационных связей между органами власти и бизнесом, и внутри предпринимательского сообщества.</w:t>
      </w:r>
    </w:p>
    <w:p>
      <w:pPr>
        <w:pStyle w:val="Style17"/>
        <w:widowControl/>
        <w:tabs>
          <w:tab w:val="clear" w:pos="708"/>
          <w:tab w:val="left" w:pos="709" w:leader="none"/>
          <w:tab w:val="left" w:pos="9923" w:leader="none"/>
        </w:tabs>
        <w:spacing w:lineRule="auto" w:line="276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казатель 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Style17"/>
        <w:widowControl/>
        <w:tabs>
          <w:tab w:val="clear" w:pos="708"/>
          <w:tab w:val="left" w:pos="684" w:leader="none"/>
          <w:tab w:val="left" w:pos="9923" w:leader="none"/>
        </w:tabs>
        <w:spacing w:lineRule="auto" w:line="276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7 году значение показателя составило 26,7%, увеличение на 0,4 процентных пункта по сравнению с прошлым годом. В 2016 году значение показателя составило 26,3%, что соответствовало пятому месту среди 12 городских округов Ростовской области. По сравнению с   2015 годом значение показателя (29,4%) снизилось в 2016 году на 3,1 процентных пункта. Снижение значения показателя в связано с </w:t>
      </w:r>
      <w:r>
        <w:rPr>
          <w:color w:val="000000"/>
          <w:sz w:val="28"/>
          <w:szCs w:val="28"/>
        </w:rPr>
        <w:t>переходом одного среднего предприятия в разряд малых предприятий.</w:t>
      </w:r>
    </w:p>
    <w:p>
      <w:pPr>
        <w:pStyle w:val="Style17"/>
        <w:widowControl/>
        <w:tabs>
          <w:tab w:val="clear" w:pos="708"/>
          <w:tab w:val="left" w:pos="684" w:leader="none"/>
          <w:tab w:val="left" w:pos="9923" w:leader="none"/>
        </w:tabs>
        <w:spacing w:lineRule="auto" w:line="276"/>
        <w:ind w:firstLine="42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8 - 2020 годах планируется довести долю среднесписочной численности соответственно по годам до уровня - 26,8%; 27,0%, 27,3%.</w:t>
      </w:r>
    </w:p>
    <w:p>
      <w:pPr>
        <w:pStyle w:val="Normal"/>
        <w:autoSpaceDE w:val="false"/>
        <w:spacing w:lineRule="auto" w:line="276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ем прогнозирования показателей являются следующие факторы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анным статистики, за 9 месяцев 2017 года темп роста среднесписочной численности работающих на малых (без микропредприятий) и средних предприятиях составил – 105,4%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мп роста в фактических ценах объема инвестиций в основной капитал по сравнению с аналогичным периодом прошлого года по средним предприятиям   составил 197,6%, по малым (без микропредприятий) – в 3,4 раз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ера торговли и услуг по-прежнему остается инвестиционно привлекательной отраслью экономики города; 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8 - 2020 годах планируется ввести в эксплуатацию более 20 объектов малого бизнеса.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ируемый рост значений показателя </w:t>
      </w:r>
      <w:r>
        <w:rPr>
          <w:sz w:val="28"/>
          <w:szCs w:val="28"/>
          <w:lang w:eastAsia="ru-RU"/>
        </w:rPr>
        <w:t>обусловлен прежде всего эффективной реализацией мероприятий, направленных на создание благоприятных условий для развития малого бизнеса, кроме того реализацией инвестиционных проектов в сфере малого предпринимательства</w:t>
      </w:r>
      <w:r>
        <w:rPr>
          <w:rFonts w:cs="Arial" w:ascii="Arial" w:hAnsi="Arial"/>
          <w:sz w:val="20"/>
          <w:szCs w:val="20"/>
          <w:lang w:eastAsia="ru-RU"/>
        </w:rPr>
        <w:t xml:space="preserve">, </w:t>
      </w:r>
      <w:r>
        <w:rPr>
          <w:sz w:val="28"/>
          <w:szCs w:val="28"/>
          <w:lang w:eastAsia="ru-RU"/>
        </w:rPr>
        <w:t>а также расширением действующих малых предприятий.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auto" w:line="276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3. Объем инвестиций в основной капитал (за исключением бюджетных средств) в расчете на 1 жит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5 году значение показателя «Объем инвестиций в основной капитал (за исключением бюджетных средств) в расчете на 1 жителя составил 22724,79 рубля, что на 35 % ниже уровня 2014 года. Снижение показателя произошло в связи с тем, что в</w:t>
      </w:r>
      <w:r>
        <w:rPr>
          <w:color w:val="000000"/>
          <w:sz w:val="28"/>
          <w:szCs w:val="28"/>
        </w:rPr>
        <w:t xml:space="preserve"> 2015 году предприятие ООО Филиал «Электро Си» реорганизовалось и правопреемником проекта в августе 2015 года признан ООО «Гринмакс», зарегистрированный в г. Москве и образованный в 2014 году.</w:t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201" w:leader="none"/>
          <w:tab w:val="left" w:pos="9498" w:leader="none"/>
        </w:tabs>
        <w:spacing w:lineRule="auto" w:line="276"/>
        <w:ind w:right="-2" w:firstLine="709"/>
        <w:jc w:val="both"/>
        <w:rPr/>
      </w:pPr>
      <w:r>
        <w:rPr>
          <w:color w:val="000000"/>
          <w:sz w:val="28"/>
          <w:szCs w:val="28"/>
        </w:rPr>
        <w:t>Филиал ООО «Гринмакс в Азове, который осуществляет свою деятельность без образования юридического лица, и является филиалом ООО «Гринмакс» в г. Москве, продолжает реализацию инвестиционного проекта   на территории муниципального образования «Город Азов».</w:t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201" w:leader="none"/>
          <w:tab w:val="left" w:pos="9498" w:leader="none"/>
        </w:tabs>
        <w:spacing w:lineRule="auto" w:line="276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тем, что</w:t>
      </w:r>
      <w:r>
        <w:rPr>
          <w:color w:val="000000"/>
          <w:sz w:val="28"/>
          <w:szCs w:val="28"/>
        </w:rPr>
        <w:t xml:space="preserve"> ООО «Гринмакс» (г. Москва) образован в 2014 году, предприятию присвоен статус «малого», так как в соответствии с </w:t>
      </w:r>
      <w:r>
        <w:rPr>
          <w:sz w:val="28"/>
          <w:szCs w:val="28"/>
        </w:rPr>
        <w:t xml:space="preserve">ФЗ от 24.07.2007 № 209-ФЗ «О развитии малого и среднего предпринимательства в Российской Федерации», категория субъекта малого или среднего предпринимательства изменяется только в случае, если предельные значения выше или ниже предельных значений, в течение </w:t>
      </w:r>
      <w:r>
        <w:rPr>
          <w:i/>
          <w:sz w:val="28"/>
          <w:szCs w:val="28"/>
        </w:rPr>
        <w:t>двух календарных лет</w:t>
      </w:r>
      <w:r>
        <w:rPr>
          <w:sz w:val="28"/>
          <w:szCs w:val="28"/>
        </w:rPr>
        <w:t>, следующих один за другим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ОО «Гринмакс «Азов»», освоивший в 2015 году инвестиций на сумму 714 млн. руб. не вошел в категорию «малые предприятия», а инвестиции были учтены дорасчетами по категории «микропредприятия», в июне 2016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16 году значение показателя «Объем инвестиций в основной капитал (за исключением бюджетных средств) в расчете на 1 жителя составил 19468,66 рубля, что на 14% ниже уровня 2015 года. Отрицательная динамика сложилась в связи с тем, что органами государственной статистики были произведены доначисления по общему объему инвестиций за 2015г. по АО «АОМЗ» и ООО «АКФ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7 году значение показателя «Объем инвестиций в основной капитал (за исключением бюджетных средств) в расчете на 1 жителя составил 33523,73 рубля. Темп роста составил 172,2 %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сновные объемы капитальных вложений в 2017 году  направлены в строительство и реконструкцию объектов, в том числ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и реконструкция Зернового терминала» филиала ООО «Аутспан Интернешнл» АЗТ с увеличением емкости единовременного хранения на 61 000 тн., г. Азов, Ростовской области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«Строительство и реконструкция Зернового Терминального Комплекса (АЗТК) в Ростовской области» ООО «Промэкспедиция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объекта «Техническое перевооружение и реконструкция механосборочного и испытательного комплекса» АО «АОМЗ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начения показателя «Объем инвестиций в основной капитал (за исключением бюджетных средств) в расчете на 1 жителя» в 2018-2020 годах прогнозируется: 2018 год – 33862,32 рублей, 2019 год -  34211,1 рублей и 2020 год – 34589,55 руб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18 году ожидается увеличение за счет ввода о</w:t>
      </w:r>
      <w:r>
        <w:rPr>
          <w:rFonts w:eastAsia="Calibri"/>
          <w:sz w:val="28"/>
          <w:szCs w:val="28"/>
        </w:rPr>
        <w:t>бъемов капитальных вложений во второй этап реализации инвестиционного проекта «Строительство и реконструкция Зернового Терминального Комплекса (АЗТК) в Ростовской области» ООО «Промэкспедиция». Планируемый объем инвестиций – 487 млн.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планируется инвестирование в проект, «Строительство завода по производству алюминиевых дисков», реализуемый ООО</w:t>
      </w:r>
      <w:r>
        <w:rPr/>
        <w:t xml:space="preserve"> </w:t>
      </w:r>
      <w:r>
        <w:rPr>
          <w:sz w:val="28"/>
          <w:szCs w:val="28"/>
        </w:rPr>
        <w:t>«Азов-Тек».  Планируемый объем инвестиций 320 млн.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период с 2019 – 2020 годы «Азовская судоверфь» планирует строительство судостроительно-судоремонтного завода.  Объем капитальных вложений составит в 2016 году - 850 млн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АО СП «Донпрессмаш» планирует продолжить реализацию инвестиционного проекта «Строительство производственного комплекса»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(общий объем капитальных вложений составит 1261,0 млн. рублей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оказатель 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Доля площади земельных участков, являющихся объектами налогообложения земельным налогом, в общей площади территории города в 2015 году – 89 %, в 2016 году – 89,9 %, в 2017 году – 91 %. Увеличение рассматриваемого значения обусловлено постоянной работой органов местного самоуправления «Город Азов» по вовлечению в хозяйственный оборот максимального количества земельных участков. С учетом текущей деятельности администрации прогнозируется постепенное увеличение данного показателя, соответственно: в 2018 – 92%, в 2019 – 93%, в 2020 – 94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5. Доля прибыльных сельскохозяйственных организаций в общем их числе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ь не входит в перечень показателей, заполняемых по городскому округ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оказатель 6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в 2016 г. достигнуто 48,43% в связи с проведением ремонта автомобильных дорог и тротуаров протяженностью 5,9 км. (в 2015 году - 48,92%, в связи проведенным ремонтом автомобильной дороги по ул.Дружбы и ул.Мелиоратор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17 г. значение показателя составляет 48,1%. Сокращение значения в 2017 г. показателя на 0,4 % по сравнению с плановым значением (48,5%) связано с проведением капитального ремонта автомобильной дороги и тротуара по ул. Мира </w:t>
      </w:r>
      <w:r>
        <w:rPr>
          <w:bCs/>
          <w:sz w:val="28"/>
          <w:szCs w:val="28"/>
        </w:rPr>
        <w:t>(от пер. Маяковского до пер. Павлова) в городе Азове Ростовской области,</w:t>
      </w:r>
      <w:r>
        <w:rPr>
          <w:sz w:val="28"/>
          <w:szCs w:val="28"/>
        </w:rPr>
        <w:t xml:space="preserve"> протяженностью 0,719 тыс. 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лучшение показателя в 2018-2020 гг. планируется достигнуть в следствие проведения работ по капитальному ремонту автомобильной дороги и тротуара по пер. Коллонтаевскому на участке от моста до ул. Ленина, а также регулярно проводимыми, в рамках содержания автомобильных дорог общего пользования местного значения, мероприятиями по текущему ремонту доро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8 году - 47,9%; в 2019 году - 47,7%; в 2020 году - 47,5%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оказатель 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, в </w:t>
      </w:r>
      <w:r>
        <w:rPr>
          <w:sz w:val="28"/>
          <w:szCs w:val="28"/>
          <w:lang w:eastAsia="ru-RU"/>
        </w:rPr>
        <w:t>общей численности населения городского округа (муниципального района) отсутствует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 8. Среднемесячная номинальная заработная плата работников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Среднемесячная номинальная начисленная заработная плата работников крупных и средних предприятий и некоммерческих организаций</w:t>
      </w:r>
      <w:r>
        <w:rPr>
          <w:sz w:val="28"/>
          <w:szCs w:val="28"/>
          <w:lang w:eastAsia="ru-RU"/>
        </w:rPr>
        <w:t xml:space="preserve"> в 2015 году составила 22867,3 руб., в 2016 году увеличилась по сравнению с 2015 годом на 8,7% и составила 24859,7 руб., в 2017 году увеличилась по сравнению с 2016 годом на 8,7% и составила 27016 руб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 2018-2020 годы прогнозируется ежегодное увеличение среднемесячной заработной платы: в 2018 году на 7,4%, в 2019 году на 7,7% и в 2020 году на 8,0%, что составит соответственно 29015,2 руб., 31249,4 руб. и 33749,9 руб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ост среднемесячной номинальной заработной платы работников крупных и средних предприятий и некоммерческих организаций города обусловлен увеличением уровня заработной платы работникам бюджетной сферы, в соответствии с федеральным законодательством, и тем, что российская экономика </w:t>
      </w:r>
      <w:r>
        <w:rPr>
          <w:color w:val="333333"/>
          <w:sz w:val="28"/>
          <w:szCs w:val="28"/>
          <w:shd w:fill="FFFFFF" w:val="clear"/>
          <w:lang w:eastAsia="ru-RU"/>
        </w:rPr>
        <w:t xml:space="preserve">становится более устойчивой к внешним условиям, что способствует нормализации экономической ситуации в стране в целом.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eastAsia="Lucida Sans Unicode"/>
          <w:kern w:val="2"/>
          <w:sz w:val="28"/>
          <w:szCs w:val="28"/>
          <w:highlight w:val="yellow"/>
          <w:u w:val="single"/>
          <w:lang w:eastAsia="hi-IN" w:bidi="hi-IN"/>
        </w:rPr>
      </w:pPr>
      <w:r>
        <w:rPr>
          <w:rFonts w:eastAsia="Lucida Sans Unicode"/>
          <w:kern w:val="2"/>
          <w:sz w:val="28"/>
          <w:szCs w:val="28"/>
          <w:highlight w:val="yellow"/>
          <w:u w:val="single"/>
          <w:lang w:eastAsia="hi-IN" w:bidi="hi-IN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u w:val="single"/>
          <w:lang w:eastAsia="hi-IN" w:bidi="hi-IN"/>
        </w:rPr>
        <w:t>Среднемесячная номинальная заработная плата работников муниципальных дошкольных образовательных учреждений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в 2015 году – 14 454,5 рублей, в 2016 году – 14 846,3 рублей, в 2017 году – 16 181,6 рублей. Повышение уровня среднемесячной заработной платы 2017 года к 2016 году на 1,1 % произошло за счет введения эффективных контрактов для работников и увеличения выплат стимулирующего характера. За счёт увеличения выплат стимулирующего характера планируется доведение уровня средней заработной платы работников дошкольных образовательных учреждений в 2018 году – до 16 897,02 рублей; в 2019 году – до 17 023,89 рублей; в 2020 году – до 17 124,92 рублей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  <w:highlight w:val="yellow"/>
          <w:u w:val="single"/>
          <w:lang w:eastAsia="hi-IN" w:bidi="hi-IN"/>
        </w:rPr>
      </w:pPr>
      <w:r>
        <w:rPr>
          <w:rFonts w:eastAsia="Lucida Sans Unicode"/>
          <w:kern w:val="2"/>
          <w:sz w:val="28"/>
          <w:szCs w:val="28"/>
          <w:highlight w:val="yellow"/>
          <w:u w:val="single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eastAsia="Lucida Sans Unicode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Lucida Sans Unicode"/>
          <w:kern w:val="2"/>
          <w:sz w:val="28"/>
          <w:szCs w:val="28"/>
          <w:u w:val="single"/>
          <w:lang w:eastAsia="hi-IN" w:bidi="hi-IN"/>
        </w:rPr>
        <w:t>Среднемесячная номинальная заработная плата работников муниципальных общеобразовательных учреждений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в 2015 году –21 625,7 рублей, в 2016 году – 21 431,7 рублей, в 2017 году – 22 519,3 рублей.  Повышение уровня среднемесячной заработной платы 2017 года к 2016 году на 1,05 % произошло за счет введения эффективных контрактов для работников и увеличения выплат стимулирующего характера. За счёт увеличения выплат стимулирующего характера планируется доведение уровня номинальной заработной платы работников общеобразовательных учреждений в 2018 году – до 24 623,81 рублей; в 2019 году – до 24 938,67 рублей, в 2020 году – до 25 512,43 рублей.</w:t>
      </w:r>
    </w:p>
    <w:p>
      <w:pPr>
        <w:pStyle w:val="Normal"/>
        <w:widowControl w:val="false"/>
        <w:spacing w:lineRule="auto" w:line="276"/>
        <w:jc w:val="both"/>
        <w:rPr>
          <w:rFonts w:eastAsia="Lucida Sans Unicode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u w:val="single"/>
          <w:lang w:eastAsia="hi-IN" w:bidi="hi-IN"/>
        </w:rPr>
        <w:t>Среднемесячная номинальная заработная плата учителей муниципальных общеобразовательных учреждений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в 2015 году – 25 510,70 рублей, в 2016 году – 25 011,6 рублей, в 2017 году – 26 037,5 рублей. Повышение уровня среднемесячной заработной платы 2017 года к 2016 году на 1,04 % произошло за счет введения эффективных контрактов для работников и увеличения выплат стимулирующего характера. За счёт увеличения выплат стимулирующего характера планируется доведение уровня номинальной заработной платы учителей образовательных учреждений в 2018 году – до 26 670,4 рублей, в 2019 году – до 28 217,3 рублей, в 2020 году – до 29 929,3 рублей.</w:t>
      </w:r>
    </w:p>
    <w:p>
      <w:pPr>
        <w:pStyle w:val="Normal"/>
        <w:widowControl w:val="false"/>
        <w:spacing w:lineRule="auto" w:line="276"/>
        <w:jc w:val="both"/>
        <w:rPr>
          <w:rFonts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Среднемесячная номинальная начисленная заработная плата работников муниципальных учреждений культуры составила</w:t>
      </w:r>
      <w:r>
        <w:rPr>
          <w:bCs/>
          <w:sz w:val="28"/>
          <w:szCs w:val="28"/>
          <w:lang w:eastAsia="ru-RU"/>
        </w:rPr>
        <w:t>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2015 г. – 19708,2 руб., в 2016 г. – 20424,8 руб., в 2017 году – 24987,5 руб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Динамика повышения оплаты труда предусмотрена Указом Президента Российской Федерации от 07.05.2012 №597 «О мерах по реализации государственной социальной политики» утверждено постановление администрации города Азова от 22.04.2013 № 842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городе Азове»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няя заработная плата отдельных категорий работников культуры указана в «дорожной карте»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артамент социального развития г. Азова осуществляет контроль за исполнением «дорожной карты» в части доведения средней заработной платы работников муниципальных учреждений культуры до среднего показателя по Ростовской области в виде следующих мероприятий: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основании приказа директора Департамента социального развития г. Азова от 28.01.2018 № 4 проведение мониторинга и контроля по недопущению задолженности заработной платы в муниципальных бюджетных учреждениях культуры и искусства;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- на основании приказа директора Департамента социального развития г. Азова от 05.03.2018 № 9 назначен ответственный специалист за ежемесячное предоставление отчетной информации в Министерство культуры РО об исполнении Указов Президента РФ от 07.05.2012 № 597, от 10.06.2012 № 761, от 28.12.2008 № 1688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2018 году уровень прогнозируется на уровне – 26412,4 руб., в 2019 году – 28102,6 руб., в 2020 г. – 29929,3 руб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u w:val="single"/>
          <w:lang w:eastAsia="hi-IN" w:bidi="hi-IN"/>
        </w:rPr>
        <w:t>Среднемесячная номинальная заработная плата работников муниципальных учреждений физической культуры и спорта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в 2015 году составила 20 933,2 рублей, в 2016 году – 21 063,3 рублей, в 2017 году – 17308,9 рублей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В 2018 – 2020 гг. будут учитываться только данные по МАУ Г. Азова «СК им. Э.П. Лакомова», т.к. МБУ ДО ДЮСШ №1 будет учитываться по виду деятельности - «Дополнительное образование», а МП г. Азова «Родничок» - ликвидировано. Соответственно, ожидается в 2018 г. - 17638,33 рублей, в 2019 г. - 18520,2 рублей, 2020 г. -19446,2 рублей. </w:t>
      </w:r>
    </w:p>
    <w:p>
      <w:pPr>
        <w:pStyle w:val="Normal"/>
        <w:spacing w:lineRule="auto" w:line="276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школьное образова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оказатель 9. Доля детей в возрасте 1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 6 лет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 2015 году значение показателя составило 87,2 % (4505 человек). Открыто 12 дополнительных групп полного дня на 220 мест в МБДОУ № 29 после завершения капитального ремонта и 6 дополнительных групп полного дня на 110 мест в модульном корпусе МБДОУ № 31. При этом общее количество детей в возрасте от 1 до 6 лет увеличилось по городу Азову на 120 человек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 2016 году значения показателя уменьшилось до 85,4 %, при этом число воспитанников детских садов увеличилось до 4542 человека. Всем детям, заявленным на определение в детский сад в 2016 году, места были предоставлены. В очереди на получение места в детском саду, которая ведется в электронном виде, учтены все дети с отсроченным сроков предоставления места в 2017,2018 годах. Число детей по городу Азову в возрасте от 1 до 6 лет в 2016 году составила 5316 человек, увеличилось на 170 человек относительно 2015 года. Это явилась причиной уменьшения значения показателя в 2016 году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 2017 году значения показателя уменьшилось до 83,6 % за счет увеличения численности детей в возрасте от 1 до 6 лет на 197 человек по сравнению с предыдущим годом. В тоже время, всем детям, заявленным на определение в детский сад в 2017 году, места были предоставлены. В 2018, 2019, 2020 годах значение показателя планируется увеличить до 88% за счет открытия двух групп для детей в возрасте от 1,5 до 3 лет в МБДОУ № 31 г. Азова с общей численностью 40 человек. </w:t>
      </w:r>
    </w:p>
    <w:p>
      <w:pPr>
        <w:pStyle w:val="Normal"/>
        <w:widowControl w:val="false"/>
        <w:spacing w:lineRule="auto" w:line="276"/>
        <w:jc w:val="both"/>
        <w:rPr>
          <w:rFonts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оказатель 10. Доля детей в возрасте 1 – 6 лет, стоящих на учете для определения в муниципальные дошкольные образовательные учреждения, в общей численности детей в возрасте 1 – 6 лет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 2015 году показатель составил 20,0 %, что обусловлено введением после капитального ремонта второго корпуса МБДОУ № 29 на 220 мест, открытием модульного корпуса МБДОУ № 31 на 110 мест. Все дети в возрасте от 3 до 7 лет обеспечены местами в дошкольных образовательных учреждениях. В 2016 году значение показателя составило 19,28 %, что обусловлено постановкой на очередь на получение места в детском саду детей со сроком предоставления места в 2017, 2018 годах. За счет упорядочивания очереди на получение места в детском саду детей от 1 до 3 лет значения этого показателя в 2017 году уменьшилось до 16,27%.  Значение этого показателя в 2018,2019,2020 годах планируется в пределах 12%.</w:t>
      </w:r>
    </w:p>
    <w:p>
      <w:pPr>
        <w:pStyle w:val="Normal"/>
        <w:widowControl w:val="false"/>
        <w:spacing w:lineRule="auto" w:line="276"/>
        <w:jc w:val="both"/>
        <w:rPr>
          <w:rFonts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оказатель 11. Доля муниципальных дошкольных образовательных учреждений, здания которых находятся в аварийном состоянии или требуют капитального ремонта в общем числе муниципальных дошкольных образовательных учреждени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Значения показателя составили в 2015 году – 3,8 %, в 2016 году – 3,8 % в 2017 году – 0 %. В планируемом периоде в 2018 году – 0 %, в 2019 году – 0 %, в 2020 году – 0%.</w:t>
      </w:r>
    </w:p>
    <w:p>
      <w:pPr>
        <w:pStyle w:val="Normal"/>
        <w:widowControl w:val="false"/>
        <w:spacing w:lineRule="auto" w:line="276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 xml:space="preserve">Проведение работ по капитальному ремонту МБДОУ № 29 завершено в 2015 году. В 2016 году выполнены работы по благоустройству территории МБДОУ № 31, в том числе установлены 11 прогулочных веранд. В 2017, 2018, 2019 годах не планируется проведение капитального ремонта в зданиях дошкольных образовательных учреждениях. Значения показателя в этот период составят 0 %. </w:t>
      </w:r>
    </w:p>
    <w:p>
      <w:pPr>
        <w:pStyle w:val="Normal"/>
        <w:widowControl w:val="false"/>
        <w:spacing w:lineRule="auto" w:line="276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Общее и дополнительное образование.</w:t>
      </w:r>
    </w:p>
    <w:p>
      <w:pPr>
        <w:pStyle w:val="Normal"/>
        <w:widowControl w:val="false"/>
        <w:spacing w:lineRule="auto" w:line="276"/>
        <w:jc w:val="both"/>
        <w:rPr>
          <w:rFonts w:eastAsia="Lucida Sans Unicode"/>
          <w:b/>
          <w:b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ab/>
        <w:t>Показатель 13. 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Доля выпускников, не получивших аттестат о среднем общем образовании в 2015 году составила 1,36 %. В 2016 году значение показателя осталось на уровне 2015 года и составило 1,38 %, в 2017 году - 0,84%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Число выпускников, не получивших аттестат о среднем общем образовании, обусловлено фактическим уровнем знаний обучающихся, достигнутым в процессе обучения. В каждом общеобразовательном учреждении на основе анализа результатов государственной итоговой аттестации выпускников текущего года разработан план дополнительных мероприятий по подготовке к итоговой аттестации выпускников следующего года, с целью повышения качества подготовки обучающихся, повышения мотивации обучающихся на получение качественного общего образования, разработаны комплексные планы мероприятий на 2017-2018 учебный год по повышению качества образования и сокращения доли выпускников, не завершивших основного общего и среднего общего образования.  Одним из основных направлений этой деятельности определена индивидуализация работы с каждым обучающимся. В результате реализации разработанных мероприятий планируется довести долю выпускников, не получивших аттестат о среднем общем образовании в 2018, 2019, 2020 годах – не более 1 % от общего числа выпускников.</w:t>
      </w:r>
    </w:p>
    <w:p>
      <w:pPr>
        <w:pStyle w:val="Normal"/>
        <w:widowControl w:val="false"/>
        <w:spacing w:lineRule="auto" w:line="276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ab/>
        <w:t>Показатель 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Значения показателя в отчётном периоде составили: 2015 год – 84,65%, 2016 год – 83,98 %, 2017 год – 82,99%. В отчетном периоде частично проводились работы по улучшению материально-технической базы муниципальных общеобразовательных учреждений и значения показателя увеличилось на 0,64 %. В плановом периоде за счет развития системы дистанционного образования, проведения выборочного капитального ремонта в зданиях общеобразовательных учреждений, создания условий для беспрепятственного доступа детей-инвалидов планируется увеличить значение показателя в 2018 году – до 84 %, в 2019 году – до 84 %, в 2020 году – до 84%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оказатель 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Значения показателя составили в 2015 году – 10,0%; в 2016 году – 20,0 %, в 2017 году – 31,25%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 2015 и 2016 годах в связи с отсутствием финансирования работы по капитальному ремонту зданий муниципальных общеобразовательных учреждений не проводились. В 2017 году проводились работы по подготовке проектно-сметной документации по капитальному ремонту МБОУ СОШ № 3, в 2017 году рассматривался вопрос о проведении капитального ремонта МБОУ СОШ № 5. Работы по капитальному ремонту МБОУ СОШ № 3 запланированы на 2019 год. В период 2020 года планируется работа по подготовке проектно-сметной документации по капитальному ремонту МБОУ СОШ № 14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 период 2018 - 2020 г.г. значения показателя составят 27,27 %. </w:t>
      </w:r>
    </w:p>
    <w:p>
      <w:pPr>
        <w:pStyle w:val="Normal"/>
        <w:spacing w:lineRule="auto" w:line="276"/>
        <w:jc w:val="both"/>
        <w:rPr>
          <w:rFonts w:eastAsia="Lucida Sans Unicode" w:cs="Tahoma"/>
          <w:b/>
          <w:b/>
          <w:color w:val="7030A0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/>
          <w:b/>
          <w:color w:val="7030A0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Показатель 16. Доля детей первой и второй групп здоровья в общей численности, обучающихся в муниципальных общеобразовательных учреждениях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2017 году данный показатель составил 89,5% (2016г. - 89%; в 2015г.-88,4%). Улучшение показателя было достигнуто совместной работой МБУЗ ЦГБ г.Азова и Управления образования. В городе реализуются мероприятия по здоровье-сберегающим технологиям.  Это и проведение диспансеризации детей, и работа в восьми общеобразовательных учреждениях диагностического программного комплекса «АРМИС» для скрининг - диагностики отклонений в здоровье учащихся на ранних этапах с последующим оздоровлением учащихся, имеющих отклонение в здоровье, и работа с 2011 года мероприятий «мини-поликлиники» в МБОУ СОШ №1, и проведение капитальных ремонтов образовательных учреждений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должено оснащение образовательных учреждений новой мебелью, что в перспективе позволит улучшить осанку учащихся, снизить процент числа больных с заболеваниями опорно-двигательного аппарата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ные капитальные ремонты в части МБОУ СОШ позволили улучшить условия пребывания учащихся в стенах образовательных учреждений и созданы условия для занятий физической культурой учащихся, как в спортивных залах, так и на пришкольных участках, что также будет благотворно влиять на здоровье дете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С 2013 года в образовательных учреждениях города новое развитие получила физкультурная подготовка не только здоровых детей, но и детей, имеющих отклонения в здоровье по четырем группам специальной подготовки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8 году планируется закончить оснащение детской поликлиники медицинским оборудованием, в соответствии с требованиями Порядков оказания медицинской помощи, утвержденными приказами министерства здравоохранения Российской Федерации, что позволит более качественно проводить диагностику и лечение детей на ранних этапах заболевани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плексный подход к сохранению здоровья учащихся образовательных учреждений позволит улучшить показатель доли детей первой и второй групп здоровья в общей численности, обучающихся соответственно по годам 2018- 90%, 2019 – 90,5%, 2020 - 91,0%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оказатель 17.  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 отчётном периоде доля обучающихся, занимающихся во вторую смену составила в 2015 году – 29,26%, 2016 году – 28,9%, 2017 году - 28,34%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 2017 году продолжалась работа по оптимизации использования учебных кабинетов, часть классов среднего звена переведена на пятидневную рабочую неделю для освобождения одного дня в неделю от занятий во вторую смену. При условии увеличения общего числа, обучающихся в общеобразовательных учреждениях на 150 человек удалось довести значения показателя в 2017 году до 28,34%. Уменьшение значения показателя в 2017 году обусловлено проведением в общеобразовательных учреждениях мероприятий, направленных на оптимизацию использования учебных кабинетов. В соответствии с Программой «Создание в Ростовской области новых мест в общеобразовательных организациях в соответствии с прогнозируемой потребностью и современными условиями обучения на 2016 – 2025 годы», утверждённой постановлением Правительства Ростовской области от 31.12.2015 № 234, проведение работ по капитальному ремонту, строительству, реконструкции зданий общеобразовательных учреждений города Азова планируется после 2020 года. Таким образом, в течение периода 2016-2018 годы в городе Азове сохранится действующая сеть общеобразовательных учреждений. Учитывая складывающуюся в городе демографическую ситуацию, ожидается увеличение общего числа обучающихся на 150-200 человек ежегодно. Значения показателя   в этот период останутся достаточно стабильными и составят в 2018 году – 29,4 %, в 2019 году – 29,4 %, в 2020 году – 29,4%</w:t>
      </w:r>
    </w:p>
    <w:p>
      <w:pPr>
        <w:pStyle w:val="Normal"/>
        <w:widowControl w:val="false"/>
        <w:spacing w:lineRule="auto" w:line="276"/>
        <w:jc w:val="both"/>
        <w:rPr>
          <w:rFonts w:eastAsia="Lucida Sans Unicode" w:cs="Tahoma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ab/>
        <w:t>Показатель 18. Расходы бюджета муниципального образования на общее образование в расчёте на 1 обучающегося в муниципальных общеобразовательных учреждениях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Расходы бюджета муниципального образования на общее образование в расчёте на 1 обучающегося составили в 2015 году – 37,30 тыс.руб., в 2016 году – 45,53 тыс. руб., 2017 году – 37,1 тыс. руб. </w:t>
      </w:r>
    </w:p>
    <w:p>
      <w:pPr>
        <w:pStyle w:val="Normal"/>
        <w:widowControl w:val="false"/>
        <w:spacing w:lineRule="auto" w:line="276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 плановый период ожидается значение показателя: 2018 год – 37,7 тыс. рублей, 2019 год – 37,4 тыс. рублей, 2020 год – 37,4 тыс. рублей.</w:t>
      </w:r>
    </w:p>
    <w:p>
      <w:pPr>
        <w:pStyle w:val="Normal"/>
        <w:widowControl w:val="false"/>
        <w:spacing w:lineRule="auto" w:line="276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казатель 19.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категор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Значения показателя составили в 2015 году – 110,28%; в 2016 году – 109,48%, в 2017 году – 80,00%.</w:t>
      </w:r>
    </w:p>
    <w:p>
      <w:pPr>
        <w:pStyle w:val="Normal"/>
        <w:spacing w:lineRule="auto" w:line="276"/>
        <w:ind w:firstLine="708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 отчетном периоде число детей, получающих услуги по дополнительному образованию в муниципальных учреждениях дополнительного образования составило: 2015 год – 4268 человек; в 2016 год – 4883 человека; в 2017 год – 5323 человека; в учреждениях общего образования: 2015 год – 3042 человека, 2016 год – 2522 человека, 2017 год- 3663. Общее количество детей в возрасте 5-18 лет, получающих услуги по дополнительному образованию в общеобразовательных учреждениях и учреждениях дополнительного образования, составило: в 2015 году – 7310 человек, 2016 году – 7405 человек, 2017 году – 8986 человек. Увеличение числа обучающихся в учреждениях дополнительного образования детей обусловлено расширением сети кружков, работающих непосредственно в общеобразовательных учреждениях в рамках реализации федеральных государственных образовательных стандартов начального и основного общего образования. В 2016 году Межшкольный учебный комбинат переведен из системы общего образования в систему дополнительного образования, число учреждений дополнительного образования увеличилось с 6 до 7, что привело к увеличению числа, обучающихся в этих учреждениях и достигло 5323 человека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 плановый период ожидается значение показателя: 2018, 2019, 2020 годы– 82%.</w:t>
      </w:r>
    </w:p>
    <w:p>
      <w:pPr>
        <w:pStyle w:val="Normal"/>
        <w:widowControl w:val="false"/>
        <w:spacing w:lineRule="auto" w:line="276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ультур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ind w:right="-81" w:firstLine="708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Показатель 20. Уровень фактической обеспеченности учреждениями культуры от нормативной потребности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ическая обеспеченность учреждениями культуры и искусства остается на одном уровне все годы, так как расширения или сокращения сети учреждений культуры не происходит: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- уровень обеспеченности клубами и учреждениями клубного типа в 2017 году составил 75%, (2015 г. – 60%, 2016 г – 50%). Этот уровень будет сохранен в дальнейшем, так как создание новых учреждений клубного типа требует значительных финансовых вложений из бюджета город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уровень обеспеченности библиотеками в 2017 году составил 133 %, этот уровень сохранен в дальнейшем (в 2015 г. - 88,89%; в 2016 г. - 145,3%)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следующие 2017, 2018, 2019 годы изменение значения данного показателя не прогнозируется, поскольку изменение сети библиотек в городе не запланировано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ровень обеспеченности парками культуры и отдыха в 2017 году составил 0%, так как городской парк культуры и отдыха передан с 2010 года в управление ООО «Жемчужина Азова»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декабре 2017 года на основании постановления администрации города Азова от 17.04.2018 № 849 введен в эксплуатацию парк Памяти, который находится на балансе МКУ «Департамент ЖКХ» г. Азова. В 2019 году будет проведена работа по созданию статуса юридического лица парка Памяти. 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же, в прогнозе на плановый период 2019-2020 годы, в рамках благоустройства набережной, запланировано строительство и введение нового парка Победы, который будет расположен в центральной части города, район подвесного моста, кадастровый номер земельного участка 61:45:00000132:7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76"/>
        <w:ind w:right="-8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81" w:firstLine="708"/>
        <w:jc w:val="both"/>
        <w:rPr/>
      </w:pPr>
      <w:r>
        <w:rPr>
          <w:b/>
          <w:bCs/>
          <w:sz w:val="28"/>
          <w:szCs w:val="28"/>
          <w:lang w:eastAsia="ru-RU"/>
        </w:rPr>
        <w:t>Показатель 21.</w:t>
      </w:r>
      <w:r>
        <w:rPr>
          <w:b/>
          <w:bCs/>
          <w:sz w:val="20"/>
          <w:lang w:eastAsia="ru-RU"/>
        </w:rPr>
        <w:t xml:space="preserve"> </w:t>
      </w:r>
      <w:r>
        <w:rPr>
          <w:b/>
          <w:bCs/>
          <w:sz w:val="28"/>
          <w:lang w:eastAsia="ru-RU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 xml:space="preserve">Общее состояние зданий дошкольных образовательных организаций характеризуется как удовлетворительное. Показатель доли муниципальных учреждений, здания которых находятся в аварийном состоянии или требуют капитального ремонта в 2015г. составил 16,6%, в 2016 г., 2017 г -  0 %. Показатель был снижен за счет проведения капитального ремонта по Государственной программе «Доступная среда» в МБУК ГДК г. Азова: оборудование стационарного пандуса и санитарной комнаты (туалета) для граждан с ограниченными возможностями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8, 2019, 2020 годах изменение этого показателя не ожидается, так как не запланировано выделение денежных средств на разработки ПСД на здания учреждений культуры, которые находятся в аварийном состоянии.      </w:t>
      </w:r>
    </w:p>
    <w:p>
      <w:pPr>
        <w:pStyle w:val="Normal"/>
        <w:suppressAutoHyphens w:val="false"/>
        <w:spacing w:lineRule="auto" w:line="276"/>
        <w:ind w:right="-81"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81" w:firstLine="708"/>
        <w:jc w:val="both"/>
        <w:rPr/>
      </w:pPr>
      <w:r>
        <w:rPr>
          <w:b/>
          <w:bCs/>
          <w:sz w:val="28"/>
          <w:szCs w:val="28"/>
          <w:lang w:eastAsia="ru-RU"/>
        </w:rPr>
        <w:t>Показатель 22</w:t>
      </w:r>
      <w:r>
        <w:rPr>
          <w:sz w:val="28"/>
          <w:szCs w:val="28"/>
          <w:lang w:eastAsia="ru-RU"/>
        </w:rPr>
        <w:t>.</w:t>
      </w:r>
      <w:r>
        <w:rPr>
          <w:sz w:val="20"/>
          <w:lang w:eastAsia="ru-RU"/>
        </w:rPr>
        <w:t xml:space="preserve"> </w:t>
      </w:r>
      <w:r>
        <w:rPr>
          <w:b/>
          <w:bCs/>
          <w:sz w:val="28"/>
          <w:lang w:eastAsia="ru-RU"/>
        </w:rPr>
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7 году данный показатель составил 23%. (</w:t>
      </w:r>
      <w:r>
        <w:rPr>
          <w:bCs/>
          <w:sz w:val="28"/>
          <w:szCs w:val="28"/>
          <w:lang w:eastAsia="ru-RU"/>
        </w:rPr>
        <w:t xml:space="preserve">2015 г. - 60,00%, в 2016 году - 23,0%. Снижение данного показателя обусловлено проведением перерасчета и уточнения). На территории муниципального образования «Город Азов» расположено 13 объектов из которых 3 объекта требуют реставрации. </w:t>
      </w:r>
      <w:r>
        <w:rPr>
          <w:sz w:val="28"/>
          <w:szCs w:val="28"/>
          <w:lang w:eastAsia="ru-RU"/>
        </w:rPr>
        <w:t>Город Азов находится на седьмом месте в рейтинге городских округов Ростовской области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Регулярное проведение охранных мероприятий, проводимых муниципальными службами города по содержанию памятников, находящихся в муниципальной собственности, позволит сохранит значение показателя на уровне 23% в 2018, 2019, 2020 годах, поскольку финансирования на реставрацию объектов культурного наследия на данный периоды не предусмотрено.</w:t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  <w:lang w:val="en-US" w:eastAsia="ru-RU"/>
        </w:rPr>
      </w:pPr>
      <w:r>
        <w:rPr>
          <w:b/>
          <w:sz w:val="28"/>
          <w:szCs w:val="28"/>
          <w:highlight w:val="yellow"/>
          <w:lang w:val="en-US"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23. Доля населения, систематически занимающегося физической культурой и спорт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720"/>
        <w:jc w:val="both"/>
        <w:outlineLvl w:val="0"/>
        <w:rPr>
          <w:rFonts w:cs="Courier New"/>
          <w:b/>
          <w:b/>
          <w:color w:val="000000"/>
          <w:spacing w:val="12"/>
          <w:sz w:val="28"/>
          <w:szCs w:val="28"/>
          <w:lang w:eastAsia="ru-RU"/>
        </w:rPr>
      </w:pPr>
      <w:r>
        <w:rPr>
          <w:sz w:val="28"/>
          <w:szCs w:val="28"/>
        </w:rPr>
        <w:t xml:space="preserve">Численность населения, занимающегося в спортивных секциях и группах физкультурно-оздоровительной и спортивной направленности различных форм в </w:t>
      </w:r>
      <w:r>
        <w:rPr>
          <w:rFonts w:cs="Courier New"/>
          <w:color w:val="000000"/>
          <w:spacing w:val="12"/>
          <w:sz w:val="28"/>
          <w:szCs w:val="28"/>
          <w:lang w:eastAsia="ru-RU"/>
        </w:rPr>
        <w:t>2015 году– 32,34%, в 2016 году – 34,2%, в 2017 году – 38,2 %, в 2018 году планируется – 39,2 %, в 2019 году – 41,5%, в 2020 году – 43,7%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720"/>
        <w:jc w:val="both"/>
        <w:outlineLvl w:val="0"/>
        <w:rPr>
          <w:rFonts w:cs="Courier New"/>
          <w:color w:val="000000"/>
          <w:spacing w:val="12"/>
          <w:sz w:val="28"/>
          <w:szCs w:val="28"/>
          <w:lang w:eastAsia="ru-RU"/>
        </w:rPr>
      </w:pPr>
      <w:r>
        <w:rPr>
          <w:rFonts w:cs="Courier New"/>
          <w:color w:val="000000"/>
          <w:spacing w:val="12"/>
          <w:sz w:val="28"/>
          <w:szCs w:val="28"/>
          <w:lang w:eastAsia="ru-RU"/>
        </w:rPr>
        <w:t xml:space="preserve">В 2015 году увеличение численности лиц, систематически занимающихся физической культурой и спортом, составило 32,34%, за счет предоставления платных услуг по плаванию, установки антивандальных спортивных тренажеров в микрорайонах города, тренажерных залов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76"/>
        <w:ind w:firstLine="708"/>
        <w:jc w:val="both"/>
        <w:rPr>
          <w:rFonts w:cs="Courier New"/>
          <w:color w:val="000000"/>
          <w:spacing w:val="12"/>
          <w:sz w:val="28"/>
          <w:szCs w:val="28"/>
          <w:lang w:eastAsia="ru-RU"/>
        </w:rPr>
      </w:pPr>
      <w:r>
        <w:rPr>
          <w:rFonts w:cs="Courier New"/>
          <w:color w:val="000000"/>
          <w:spacing w:val="12"/>
          <w:sz w:val="28"/>
          <w:szCs w:val="28"/>
          <w:lang w:eastAsia="ru-RU"/>
        </w:rPr>
        <w:t>В 2016 году увеличение численности лиц, систематически занимающихся физической культурой и спортом составило 34,2%, за счет предоставления платных услуг по плаванию, тренажерных залов, фитнес - клубов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76"/>
        <w:ind w:firstLine="708"/>
        <w:jc w:val="both"/>
        <w:rPr>
          <w:rFonts w:cs="Courier New"/>
          <w:color w:val="000000"/>
          <w:spacing w:val="12"/>
          <w:sz w:val="28"/>
          <w:szCs w:val="28"/>
          <w:lang w:eastAsia="ru-RU"/>
        </w:rPr>
      </w:pPr>
      <w:r>
        <w:rPr>
          <w:rFonts w:cs="Courier New"/>
          <w:color w:val="000000"/>
          <w:spacing w:val="12"/>
          <w:sz w:val="28"/>
          <w:szCs w:val="28"/>
          <w:lang w:eastAsia="ru-RU"/>
        </w:rPr>
        <w:t>В 2017 году численность лиц, систематически занимающихся физической культурой и спортом, составила 38,2%, за счет предоставления платных услуг по плаванию, тренажерных и спортивных залов по видам спорта, фитнес - клубов, увеличения количества занимающихся в спортивных клубах по месту жительства, подготовка к сдаче нормативов комплекса ВФСК ГТО, реконструирования двух спортивных многофункциональных площадок с резиновым покрытием, с установкой нового оборудования (стоек баскетбольных, волейбольных, большого тенниса, футбольных ворот, установки антивандальных тренажеров), на спортивном объекте МАУ г. Азова «Спортивный комплекс имени Э.П. Лакомова»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76"/>
        <w:ind w:firstLine="708"/>
        <w:jc w:val="both"/>
        <w:rPr>
          <w:rFonts w:cs="Courier New"/>
          <w:color w:val="000000"/>
          <w:spacing w:val="12"/>
          <w:sz w:val="28"/>
          <w:szCs w:val="28"/>
          <w:lang w:eastAsia="ru-RU"/>
        </w:rPr>
      </w:pPr>
      <w:r>
        <w:rPr>
          <w:rFonts w:cs="Courier New"/>
          <w:color w:val="000000"/>
          <w:spacing w:val="12"/>
          <w:sz w:val="28"/>
          <w:szCs w:val="28"/>
          <w:lang w:eastAsia="ru-RU"/>
        </w:rPr>
        <w:t>В 2018 году увеличение численности лиц, систематически занимающихся физической культурой и спортом, прогнозируется довести до 39,2 %, за счет установки антивандальных тренажеров на площадках жилых микрорайонов, предоставления платных услуг по плаванию, тренажерных и спортивных залов по видам спорта, фитнес – клубов, с введением в эксплуатацию стадиона МАУ г. Азова «Спортивный комплекс имени Э.П. Лакомова»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76"/>
        <w:ind w:firstLine="708"/>
        <w:jc w:val="both"/>
        <w:rPr>
          <w:rFonts w:cs="Courier New"/>
          <w:color w:val="000000"/>
          <w:spacing w:val="12"/>
          <w:sz w:val="28"/>
          <w:szCs w:val="28"/>
          <w:lang w:eastAsia="ru-RU"/>
        </w:rPr>
      </w:pPr>
      <w:r>
        <w:rPr>
          <w:rFonts w:cs="Courier New"/>
          <w:color w:val="000000"/>
          <w:spacing w:val="12"/>
          <w:sz w:val="28"/>
          <w:szCs w:val="28"/>
          <w:lang w:eastAsia="ru-RU"/>
        </w:rPr>
        <w:t xml:space="preserve">В период 2019-2020 гг. планируется превысить значение показателя численности лиц, систематически занимающихся физической культурой и спортом 2018 года, за счет предоставления платных услуг по плаванию, тренажерных и спортивных залов, МАУ г. Азова «Спортивный комплекс имени Э.П. Лакомова» по видам спорта, с введением в эксплуатацию после реконструкции площадок в жилых микрорайонах горо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23.1. Доля обучающихся, систематически занимающихся физической культурой и спортом, в общей численности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ля обучающихся, систематически занимающихся физической культурой и спортом, в общей численности, в 2015 году составила 96,27%. В 2016 году значение показателя составило 80,04%, в связи с включением города Азова в программу подготовки к Чемпионату мира по футболу 2018 года, как тренировочной базы для команд -участниц. В настоящее время продолжаются работы по реконструкции тренировочной площадки муниципального автономного учреждения г. Азова «Спортивный комплекс имени Э.П. Лакомова», включающей в себя стадион, два футбольных поля, площадку с резиновым покрытием и скейтпарк. Занятия обучающимися физической культурой и спортом в неурочное время и в секциях образовательных учреждений обеспечили положительную динамику показателя. На период 2017 года данный показатель составил 97,4%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В 2018, 2019-20 годах прогнозируется сохранение показателя на уровне 97,4%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азатель 24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бщая площадь жилых помещений, приходящаяся в среднем на одного жителя, - всего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период с 2015 по 2017 годы показатель общей площади жилых помещений, приходящейся в среднем на одного жителя планомерно увеличивался и  составил в  2015 году – 22,44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в.м, в 2016 году - 23,25 кв.м, в 2017 году – 24,25 кв.м. Рост данного показателя обусловлен увеличением объема жилого фонда города Азова в связи с вводом жилья, так в 2015 году - 66,50 тыс. кв.м, в 2016 году – 66,53 тыс. кв.м, в 2017 году -66,54 тыс. кв.м  при плановом показателе – 66,50 тыс.кв.м., а также уменьшения численности населения – 80721 человек в 2017 году, по сравнению с 2016 годом – 81335 человек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следующие годы рост показателя планируется без значительного увеличения: в 2018 году – 24,30 кв.м; в 2019 году – 24,35 кв.м, в 2020 году – 24,40 кв.м. В 2018 году в соответствии с программой строительства и ввода жилья на территории города Азова, утвержденной Министерством строительства, архитектуры и территориального развития Ростовской области, планируется ввести в эксплуатацию 60,00 тыс. кв.м; в 2019 году – 60,00 тыс.кв.м, в 2020 году - 60,00 тыс.кв.м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ая площадь жилых помещений, приходящаяся в среднем на одного жителя, введенная в действие за год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5 году показатель составил – 0,81 кв.м, в 2016 году – 0,82 кв.м, в 2017 году – 0,82 кв.м в соответствии с построенными и введенными в эксплуатацию жилыми помещениями организациями – застройщиками и населением города Азова. Рост данного показателя обусловлен за счет темпов роста вводимого жилья в городе Азове, так в 2015 году введено в эксплуатацию 66,50 тыс.кв.м жилья, в 2016 году – 66,53 тыс.кв.м, в 2017 году – 66,54 тыс.кв.м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8 году плановый показатель составит 0,74 кв.м- падение показателя обусловлено снижением площади ввода жилья в соответствии с программой строительства и ввода жилья на территории города Азова, утвержденной Министерством строительства, архитектуры и территориального развития Ростовской области. В 2019 году планируется – 0,75 кв.м., в 2020 году – 0,80 тыс.кв.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азатель</w:t>
        <w:tab/>
        <w:t>25.  Площадь земельных участков, предоставленных для строительства в расчете на 10 тыс. человек населения, - всего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5 года площадь земельных участков, предоставленных для строительства в расчете на 10 тыс. населения составила – 5,00 га, в 2016 году 5,4 га, в 2017 году – 5,51 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показателя по сравнению с предыдущим 2016 годом достигнуто за счет привлечения администрацией города Азова инвесторов, так в 2017 году сформированы и проведены аукционы по предоставлению в аренду 14 земельных участков площадью 21,7 га.</w:t>
      </w:r>
    </w:p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площади земельных участков, предоставленных для строительства, администрацией города Азова ведется постоянная работа по вовлечению в хозяйственный оборот максимального количества земельных участков. В 2018 году планируется положительная тенденция роста показателя – 5,6 га, в 2019 году – 5,7 га, в 2020 году – 5,8 га.</w:t>
      </w:r>
    </w:p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 земельным участкам, предоставленным для жилищного строительства, индивидуального строительства и комплексного освоения в целях жилищного строительства составил, в 2015 году – показатель составил 3,24 га, в 2016 году – 0,82 га, 2017 – 0,45 га. Снижение показателя обусловлено уменьшением количества предоставляемых земельных участков в рамках реализации Областного закона от 22.07.2003 № 19-ЗС «О регулировании земельных отношений в Ростовской области» на безвозмездной основе земельных участков семьям, имеющих трех и более несовершеннолетних детей по причине снижения потребности в данных участков (подавляющему большинству вышеуказанных семей на данный момент участки предоставлены до 2017 года). </w:t>
      </w:r>
    </w:p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планируется – 0,9 га, в 2019 году – 1 га; в 2020 году – 1,1 га.</w:t>
      </w:r>
    </w:p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азатель 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ED7D31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 объектов жилищного строительства – в течении 3 лет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 иных объектов капитального строительства – в течении 5 лет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ъекты жилищного строительства, на которые в течении 3 лет не получено разрешение на ввод в эксплуатацию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15 году показатель составил - 35043 кв.м, в 2016 году – 33358,00 кв.м, в 2017 году - 39302,00 кв.м. Планомерное снижение показателя в 2016 году связано с вводом в эксплуатацию трехэтажного жилого дома по пер. Звездному, 6 ООО «УССТРОЙ»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нозируемые показатели на 2018, 2019 и 2020 годы составят соответственно: 36849,00 кв.м, 33899,00 кв.м и 29640,00 кв.м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ост показателя в 2017 году до 39302,00 кв.м произошел за счет продлений разрешений на строительство, запланированных к вводу в эксплуатацию в 2017 году многоквартирных жилых домов: 7-ми этажный жилой дом по ул. Инзенской, 13-б, Застройщик: ООО «ДСК» (2590 кв.м). В настоящее время дом является проблемным и решается вопрос по смене застройщика и корректировке проектной документации с вводом его в эксплуатацию в 2019 году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18 году показатель планомерно начнет снижаться в связи с вводом в эксплуатацию многоквартирных жилых домов: ООО «Подъем» (1685 кв.м); ООО «ГОР» (768 кв.м)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гоэтажный жилой дом с объектами общественного назначения по ул. Мира, 99, Застройщик: ООО «Подъем» на земельном участке площадью 1685,0 кв.м.  продлил разрешение на строительство, ввод планируется в 2018 год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Многоквартирный жилой дом по ул. Московской, 269 на земельном участке площадью 3 775,9 кв.м, Застройщик ООО «ГК Росжилстрой»</w:t>
      </w:r>
      <w:r>
        <w:rPr>
          <w:lang w:eastAsia="ru-RU"/>
        </w:rPr>
        <w:t xml:space="preserve"> - </w:t>
      </w:r>
      <w:r>
        <w:rPr>
          <w:sz w:val="28"/>
          <w:szCs w:val="28"/>
          <w:lang w:eastAsia="ru-RU"/>
        </w:rPr>
        <w:t>в 2016 году произошла переуступка права земельного участка и объекта незавершенного строительства, новый Застройщик ООО «ГЕОСТРОЙ» продлил разрешение на строительство с вводом объекта в 2019 год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Многоэтажная жилая застройка с объектами общественного назначения в Юго-Восточном микрорайоне г.Азова по ул. Ленина, 279, Застройщик: ООО «ГлобалСтройинвест-Юг» на земельном участке площадью 25 864,20 кв.м. – получено разрешение на 1-ый этап строительства площадью 14,6 тыс кв.м жилья с вводом в 2018 году, однако, в настоящее время строительство объекта приостановлено, ориентировочный ввод планируется в 2020 году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По иным объектам капитального строительства, не получившим разрешения на ввод в течение 5 лет площадь земельных участков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2015 году данный показатель составил - 36 000 кв.м, в 2016 году – 35 000,00 кв.м, в 2017 году – 52275,00 кв.м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Планомерное снижение показателя в 2015 и 2016 годах связано с вводом в эксплуатацию объектов гражданского и промышленного назначения. В 2016 году введены в эксплуатацию здание хозяйственной службы по ул. Дружбы, 15 на земельном участке площадью 1927 кв.м; стоянка маломерных судов по пр. Прибрежному, 10 на земельном участке площадью 9652,00 кв.м; складское здание по ул. Мира, 102 на земельном участке площадью 245 кв.м; в 2017 году введено в эксплуатацию здание теплиц на территории Азовского лесопитомника на земельном участке площадью 4414,0 кв.м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показателя в 2017 году 52275 кв.м в сравнении с 2016 годом – 35000 кв.м произошло в связи с получением разрешения на строительство значимого инвестиционного проекта для города Азова – предприятия по выпуску изделий машиностроения и металлообработки в г. Азове по ул. Победы. 35ж ООО «Азов-Тэк» с долгосрочной арендой с 2011 года (37183 кв.м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18, 2019 и 2020 годах показатель планомерно начнет снижается и составит соответственно: 50000,00 кв.м; 48000,00 кв.м и 46000,00 кв.м за счет ввода в эксплуатацию объектов: ООО «Траст-Терминал» (8037 кв.м), ООО «Проксима» (536,00 кв.м), ООО «СК «Голубая волна» (2860 кв.м) и др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месте с тем получили разрешение на строительство объекты капитального строительства АГНКС на земельном участке площадью 2400 кв.м по Кагальницкому шоссе, 22-в, </w:t>
      </w:r>
      <w:r>
        <w:rPr>
          <w:sz w:val="28"/>
          <w:szCs w:val="28"/>
          <w:lang w:eastAsia="en-US"/>
        </w:rPr>
        <w:t>подводящие сети водоснабжения, водоотведения и ливневой канализации к тренировочной площадке муниципального учреждения г. Азова «Спортивный комплекс им. Лакомова» по адресу: г. Азов, бульвар Петровский, 46-а, заказчик Управление ЖКХ администрации г. Азова (за счёт средств областного и местного бюджетов)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лад напольного хранения для «Азовского Зернового Терминального комплекса» по адресу: г. Азов проезд Портовый, 10, застройщик ООО «Промэкспедиция»; летнее кафе и пляжные сооружения с благоустройством прилегающей территории по адресу: г. Азов, в районе проезда Пляжного, застройщик Борисов И.В.;  административное здание по адресу: Ростовская область, г. Азов, Северо-Западная промышленная зона, район ковша ОАО «Азоврыба» в восточной части квартала ограничено ориентирами: старый КНЗ, застройщик ООО «Сателлит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Жилищно-коммунальное хозяйство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оказатель 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2015 году составила 100%, в 2016 и 2017 годах данный показатель снизился до 99,75% в связи с тем, что управляющая компания ООО «УК Военвед», осуществляет управление многоквартирным домом по адресу: ул. Московская, 116-А/1 по результатам открытого конкурса, проведенного органом местного самоуправления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ланируется сохранить на данном уровне на период 2018 – 2020 г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оказатель 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2015 году показатель составлял 66,6%. В связи с уменьшением количества поставщиков энергоресурсов (сжиженный газ, неутвержденные тарифы) в 2016 году показатель составил 62,5%. В 2017 году показатель сохранен на уровне 2016 года - 62,5%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ланируется сохранить на данном уровне на период 2018 – 2020 годов.</w:t>
      </w:r>
    </w:p>
    <w:p>
      <w:pPr>
        <w:pStyle w:val="Normal"/>
        <w:suppressAutoHyphens w:val="false"/>
        <w:spacing w:lineRule="auto" w:line="276"/>
        <w:jc w:val="both"/>
        <w:rPr>
          <w:color w:val="FF0000"/>
          <w:sz w:val="28"/>
          <w:szCs w:val="28"/>
          <w:highlight w:val="yellow"/>
          <w:lang w:eastAsia="ru-RU"/>
        </w:rPr>
      </w:pPr>
      <w:r>
        <w:rPr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Показатель 29. Доля многоквартирных домов, расположенных на земельных участках, в отношении которых осуществлен государственный кадастровый</w:t>
      </w:r>
      <w:r>
        <w:rPr>
          <w:sz w:val="28"/>
          <w:szCs w:val="28"/>
        </w:rPr>
        <w:t xml:space="preserve"> уч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5 года данный показатель составляет 100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й показатель планируется сохранить на достигнутом уровне на период 2018 – 2020 год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Показатель 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в 2015 году – 2,36%, значение показателя в 2016 году – 2,17%, значение показателя в 2017 году – 2,37%. Динамика увеличения роста показателя «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» в 2017 по сравнению с 2015 - 2016 в основном обусловлена тем, что на учете увеличилось число состоящих граждан, относящихся к категории ветеранов ВОВ и приравненных к ним лиц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обеспечено жильем 11 семей (10 семей граждан из категории ветеранов, инвалидов и семей, имеющих детей-инвалидов и 1 семья, имеющая право внеочередного обеспечения жилой площадью в связи с наличием заболева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обеспечено жильем 10 семей (9 семей граждан из категории ветеранов, инвалидов и семей, имеющих детей-инвалидов, и 1 семья гражданина, уволенного с военной службы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17 году обеспечено жильем 13 семей </w:t>
      </w:r>
      <w:r>
        <w:rPr>
          <w:color w:val="000000"/>
          <w:sz w:val="28"/>
          <w:szCs w:val="28"/>
        </w:rPr>
        <w:t xml:space="preserve">(ветераны Великой Отечественной войны и приравненными к ним лицами – 9, ветераны боевых действий и приравненные к ним лица – 1; инвалиды и семьи, имеющие детей-инвалидов - 3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значений показателя за отчетный период обусловлена исполнением Федерального закона от 12.01.1995 № 5-ФЗ "О ветеранах", Федерального закона от 24.11.1995 №181-ФЗ «О социальной защите инвалидов 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ое значение показателей в 2018 – 1,56 %, 2019 – 1,12 %, 2020 – 1,29%. Динамика снижения роста показателя «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» обусловлена уменьшением количества граждан, состоящих на учете, относящихся к категории ветеранов, инвалидов и семей, имеющих детей-инвалидов. Позитивная динамика значения показателя может быть достигнута за счет увеличения объема выделения средств финансовой поддержки из федерального, областного бюджетов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я налоговых и неналоговых доходов бюджета города Азов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составила в 2015 году – 63,5 %, в 2016 году – 76,7 %, в 2017 году – 67,5 %, в 2018 году – 83,8%, в 2019 году – 87,0%, в 2020 году – </w:t>
        <w:softHyphen/>
        <w:softHyphen/>
        <w:softHyphen/>
        <w:softHyphen/>
        <w:softHyphen/>
        <w:t xml:space="preserve">86,6%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6 году наблюдается увеличение доли налоговых и неналоговых доходов бюджета города Азова в общем объеме собственных доходов бюджета муниципального образования (без учета субвенций) по сравнению с 2015 годом на 13,2 % в основном за счет снижения безвозмездных поступлений (без учета субвенций) из областного бюджета на 50,0 % и соответственно, сокращения общего объема доходо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7 году по сравнению с 2016 годом имеет место снижение доли налоговых и неналоговых доходов бюджета города Азова на 9,2 %, в основном за счет увеличения безвозмездных поступлений (без учета субвенций) из областного бюджета на 65,0% и соответственно, увеличения общего объема собственных доходов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по сравнению с 2017 ожидается увеличение доли налоговых и неналоговых доходов бюджета города Азова в общем объеме собственных доходов бюджета муниципального образования (без учета субвенций) на 16,3 % в основном за счет снижения безвозмездных поступлений (без учета субвенций) из областного бюджета на 60,0 % и соответственно, сокращения общего объема собственных доходо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по сравнению с 2018 ожидается увеличение доли налоговых и неналоговых доходов бюджета города Азова в общем объеме собственных доходов бюджета муниципального образования (без учета субвенций) на 3,2 % в основном за счет снижения безвозмездных поступлений (без учета субвенций) из областного бюджета на 23,6% и соответственно, сокращения общего объема собственных доходо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по сравнению с 2019 годом ожидается сокращение доли налоговых и неналоговых доходов бюджета города Азова в общем объеме собственных доходов бюджета муниципального образования (без учета субвенций) на 0,4 % в основном за счет увеличения безвозмездных поступлений (без учета субвенций) из областного бюджета на 2,3% и сокращения общего объема собственных доходов на 1,4%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показатели рассчитывались в соответствии с решением Азовской городской Думы от 12.02.2018 № 306 «О внесении изменений в решение Азовской городской Думы «О бюджете города Азова на 2018 год и плановый период 2019 и 2020 годов»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.</w:t>
      </w:r>
    </w:p>
    <w:p>
      <w:pPr>
        <w:pStyle w:val="Heading1"/>
        <w:tabs>
          <w:tab w:val="clear" w:pos="900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 xml:space="preserve">В 2015 году доля основных фондов организаций муниципальной собственности, находящихся в стадии банкротства в основных фондах организаций муниципальной собственности составляла 0,013 %. В 2016 году рассматриваемый показатель составил 0,009 %, в 2017 году – 0 %. В настоящее на территории города Азова в стадии банкротства находится МУП г. Азова «Управляющая организация – домоуправление № 1». </w:t>
      </w:r>
    </w:p>
    <w:p>
      <w:pPr>
        <w:pStyle w:val="Heading1"/>
        <w:tabs>
          <w:tab w:val="clear" w:pos="900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В 2017, 2018, 2019 годах планируется удерживать значение данного показателя - 0 %.</w:t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33.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бъем не завершенного в установленные сроки строительства, осуществляемого за счет средств бюджета городского округа на 01.01.2015 был нулевым, на 01.01.2016   он составлял 2057 тыс.руб.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На 01.01.2017 объем не завершенного в установленные сроки строительства, осуществляемого за счет средств бюджета городского округа увеличился и составил 8793,5 тыс.руб. за счет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выполнения работ по строительству объездной автодороги в Северо-Западной промзоне г. Азова протяженностью 0,638 м в сумме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3274,6 тыс. руб.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 Объездная автодорога в Северо-Западной промзоне не введена в эксплуатацию так как изменены параметры объекта при выполнении строительных работ в связи с индустриальным развитием промышленных предприятий, расположенных на прилегающей территории. Это потребовало корректировки существующей проектно-сметной документации на строительство и соответственно увеличились сроки ввода объекта в эксплуатацию, ориентировочно 4 квартал 2018 года.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На 01.01.2018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объем не завершенного в установленные сроки строительства, осуществляемого за счет средств бюджета городского округа увеличился и составил 22016,1 тыс.руб. за счет выполнения работ по строительству подводящих сетей водоснабжения, водоотведения и ливневой канализации к тренировочной площадке муниципального автономного учреждения г. Азова «Спортивный комплекс имени Э.П. Лакомова», Ростовская область, г. Азов, бульвар Петровский, д.46-а в сумме 13222,6 тыс. руб. </w:t>
      </w:r>
      <w:r>
        <w:rPr>
          <w:sz w:val="28"/>
          <w:szCs w:val="28"/>
        </w:rPr>
        <w:t>В настоящее время в отношении данного объекта осуществляется проверка Региональной службой государственного строительного надзора Ростовской области. План ввода в эксплуатацию 2 квартал 2018 года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По</w:t>
      </w:r>
      <w:r>
        <w:rPr>
          <w:kern w:val="2"/>
          <w:sz w:val="28"/>
          <w:szCs w:val="28"/>
          <w:lang w:eastAsia="hi-IN" w:bidi="hi-IN"/>
        </w:rPr>
        <w:t xml:space="preserve"> объекту «Строительство дороги к детскому саду по пер. Петровский, 2д, в мкр. Солнечный» в</w:t>
      </w:r>
      <w:r>
        <w:rPr>
          <w:sz w:val="28"/>
          <w:szCs w:val="28"/>
        </w:rPr>
        <w:t xml:space="preserve"> настоящее время осуществляется проверка Региональной службой государственного строительного надзора Ростовской области с целью получения заключения о соответствии. План ввода в эксплуатацию 2 квартал 2018 года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firstLine="51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 2019 и 2020 годах прогнозируется не допускать образования объемов незавершенного в установленные сроки строительства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дминистрацией города Азова принимаются меры по увеличению доходной части бюджета и собираемости налогов, которые позволяют выплачивать работникам муниципальных учреждений заработную плату в полном объеме и в установленные сроки. В муниципальных учреждениях города Азова с 2015 по 2017 не зафиксировано фактов просроченной кредиторской задолженности по оплате труда (включая начисления на оплату труда). Принимаемые меры позволяют прогнозировать отсутствие кредиторской задолженности по заработной плате на период с 2018 по 2020 годы включительн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бюджета города Азова на содержание работников органов местного самоуправления в расчете на одного жителя муниципального образования в 2015 году – 952,70 руб., в 2016 году – 982,00 руб., в 2017 году -948,00 руб., в 2018 году планируются в сумме 1010,00 руб., в 2019 году планируются в сумме 1010,00 руб., в 2020 году – планируются в сумме 1032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6 году увеличились расходы бюджета города Азова на содержание работников органов местного самоуправления в расчете на одного жителя муниципального образования по сравнению с 2015 годом на 3,08 %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ыли проведены мероприятия по оптимизации численности муниципальных служащих на 10 процентов, вызвавшие рост расходов бюджета города Азова на содержание работников органов местного самоуправления в расчете на одного жителя муниципального образования. Так как произведены выплаты компенсации за неиспользованный отпуск при увольнении, выходное пособие, дополнительные компенсации в размере среднего заработка, начисленной пропорционально времени, оставшемуся до истечения срока предупреждения об увольнении. С 2016 года облагается страховыми взносами ежегодная компенсация на лечение муниципальных служащих. А также произошло сокращение среднегодовой численности населения на 329 человек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сократились расходов бюджета города Азова на содержание работников органов местного самоуправления по сравнению с 2016 годом на 3,46 %. В связи с переходом Председателя городской Думы – главы города Азова на исполнение своих обязанностей на непостоянной основ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планируется увеличение расходов бюджета города Азова на содержание работников органов местного самоуправления по сравнению с 2017 годом на 6,54 %, в связи с повышением оплаты труда на 4% и доведением минимального размера оплаты труда до величины прожиточного минимум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акже произошло сокращение среднегодовой численности населения на 571 челове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не планируется изменение расходов бюджета города Азова на содержание работников органов местного самоуправления по сравнению с 2018 год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планируется увеличение расходов на содержание органов местного самоуправления по сравнению с 2019 годам на 2,18%, в связи с планируемым увеличением страховых взносов на 4% и окончанием срочных трудовых договоров с работниками, принятыми для конвертации архивного фонда Отдела ЗАГС г. Азо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показатели отражены в соответствии с решением Азовской городской Думы от 12.02.2018 № 306 «О внесении изменений в решение Азовской городской Думы «О бюджете города Азова на 2018 год и плановый период 2019 и 2020 годов». В расчете использовалась среднегодовая численность постоянного населения за 2017 год – 81 028 чел., по состоянию на 21.03.2018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казатель 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color w:val="FF0000"/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Генеральный план Городского округа «Город Азов» утвержден Решением Азовской городской Думы от 02.06.2008 №240 «утверждении генерального плана Городского округа «Город Азов». Правила землепользования и застройки Муниципального образования «Город Азов» утверждены Решением Азовской городской Думы от 08.10.2009 №336 «Об утверждении Правил землепользования и застройки Муниципального образования «Город Азов» с изменениями, принятыми Решениями Азовской городской Думы № 89 от 28.01.2011, № 97 от 31.03.2011, № 192 от 25.10.2012, № 267 от 08.10.2013, № 334 от 25.06.2014, №140 от 26.02.2016, №172 от 23.06.2016, №216 от 22.02.2017, №265 от 25.08.2017, №309 от 28.02.2018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7030A0"/>
          <w:sz w:val="28"/>
          <w:szCs w:val="28"/>
          <w:lang w:eastAsia="en-US"/>
        </w:rPr>
      </w:pPr>
      <w:r>
        <w:rPr>
          <w:b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казатель № 37. Удовлетворенность населения деятельностью органов местного самоуправления городск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Уровень удовлетворенности населения деятельностью органов местного самоуправления» в муниципальном образовании «Город Азов» по итогам 2017 года составил 59,9% (2015г. - 46%; 2016 г.- 52,9%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лучшение показателя «Уровень удовлетворенности населения деятельностью органов местного самоуправления» стало возможным благодаря успешной реализации муниципальных программ и проведения большого количества культурно-массовых мероприятий (2017 год был отмечен многочисленными юбилейными датами и торжественными мероприятиями). В 2017 году состоялись: концерт духовых оркестров города, праздничный концерт, посвящённый 50-летию Городского Дворца культуры, праздничный концерт, посвящённый 50-летию муниципального народного духового оркестра и конечно праздничное мероприятие, посвящённое 950-летию со дня основания Азова и 80-летию со дня образования Ростовской обла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в 2017 году совместно с Управлением образования г. Азова, спортивным комитетом, детскими, развивающими и развлекательными центрами города был проведён фестиваль творчества «СИТО» (спорт, искусство, творчество, общество). Цель фестиваля: привлечь как можно больше юных азовчан к занятиям творчеством и спортом. В течение всего дня на открытых площадках города проходили презентации фитнес-центров, спортивных студий и клубов, развлекательных и развивающих центров для детей, проводились мастер-классы станций юных техников и юных натуралистов, мастеров декоративно прикладного искусства, творческие коллективы города дали концерты-презентации. В финале фестиваля прошла торжественная церемония награждения его участ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сего в 2017 году специалистами МБУК ГДК г. Азова было проведено 646 культурно-массовых мероприятий, 577  из них – бесплат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многом на улучшение значения показателя повлияла реализация партийного проекта «Парки малых городов», благодаря успешной реализации которого множеству горожан удалось обрести любимое место отдыха. В ходе реализации проекта была проведена работа по благоустройству территории площадью в 5,5 га с заменой тротуарной плитки, монтажом малых архитектурных форм, урн, скамеек, обустройством сетями наружного освещения, благоустройством озеленения (посадкой многочисленных цветников и деревьев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позволяет прогнозировать увеличение роста значения показателя и в дальнейшем, в том числе за счет продолжения проведения органами местного самоуправления плановых мероприятий по обеспечению результативности и контролю за решением текущих и перспективных вопросов развития отраслей городского хозяйства, вводом в эксплуатацию новых социальных объектов, развитием информационной открытости деятельности органов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о 2020 года прогнозируется рост значения показателя до 58% от числа опрошенных, за счет продолжения проведения органами местного самоуправления плановых мероприятий по обеспечению результативности и контролю за решением текущих и перспективных вопросов развития отраслей городского хозяйства, развитием информационной открытости деятельности органов местного самоуправления. Это позволит отразить состояние во всех направлениях социально–экономической жизни города и прогнозировать значения данного показателя: в 2018 на уровне 60%; в 2019 на уровне 60,5%, в 2019 на уровне 61%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Показатель 38. Среднегодовая численность постоянного населени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2015 г. составила 82,0 тыс. чел. В 2016 году среднегодовая численность постоянного населения составила 81,6 тыс. чел. В 2017 году среднегодовая численность постоянного населения составила 81,0 тыс. чел. Снижение численности населения произошло из-за отрицательного естественного прироста (убыли) и отрицательного сальдо миграции.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тественный прирост (убыль) населения в 2015 году составил (- 30 чел.), в 2016 году – (- 182 чел.), в 2017 году - (- 168 чел.)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Сальдо миграции в 2015 году составило (- 98 чел.), в 2016 году – (- 342 чел.), в 2017 году - (- 460 чел.)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ab/>
        <w:t xml:space="preserve">За 2017 год отмечена отрицательная динамика рождаемости (темп роста рождаемости за 2017 год составил 90,3%) и что положительно, отмечена отрицательная динамика смертности (смертность снизилась за 2017 год на 9,4%). 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трицательная динамика рождаемости и отрицательное сальдо миграции дает основание прогнозировать в 2018-2020 годах снижение среднегодовой численности постоянного населения, которая составит соответственно 80,9 тыс. чел., 80,8 тыс. чел. и 80,7 тыс. чел.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азатель 39. Удельная величина потребления энергетических ресурсов в многоквартирных домах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лектрическая энерг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электрической энергии в многоквартирных домах на одного проживающего составила: в 2015 году – 787,2 кВт, в 2016 году - 787,1 кВт, в 2017 году - 787,1 кВт.</w:t>
      </w:r>
    </w:p>
    <w:p>
      <w:pPr>
        <w:pStyle w:val="211"/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Снижение удельного веса потребления электрической энергии на 1 проживающего на 0,013% в 2016 году достигнуто в связи с применением энергосберегающих технологий, оборудования и материалов при проведении капитального ремонта систем электроснабжения в многоквартирных домах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электрической энергии в многоквартирных домах на одного проживающего на плановый период 2018, 2019 и 2020 годов составляет - 787,1 кВт.</w:t>
      </w:r>
    </w:p>
    <w:p>
      <w:pPr>
        <w:pStyle w:val="211"/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Сохранение достигнутых значений показателя на период с 2018 по 2020 год планируется за счет проведения мероприятий по энергосбережению при капитальном ремонте и обслуживании внутридомовых систем электроснабжения в многоквартирных домах.</w:t>
      </w:r>
    </w:p>
    <w:p>
      <w:pPr>
        <w:pStyle w:val="211"/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  <w:u w:val="single"/>
        </w:rPr>
        <w:t>Тепловая энерг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отребления тепловой энергии в многоквартирных домах на один квадратный метр общей площади составил: 2015 год - 0,12 Гкал, 2016 год - 0,12 Гкал, в 2017 году - 0,12 Гкал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чительное уменьшение удельной величины потребления тепловой энергии в 2016 и в 2017 годах произошло за счет проведения мероприятий по капитальному ремонту сетей теплоснабжения, установки регулировочной аппаратуры, что не повлияло на изменение показателя. </w:t>
      </w:r>
    </w:p>
    <w:p>
      <w:pPr>
        <w:pStyle w:val="211"/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тепловой энергии в многоквартирных домах на один квадратный метр общей площади на плановый период 2018, 2019 и 2020 годов составляет: 2018 год - 0,12 Гкал, 2019 год - 0,12 Гкал, в 2020 году - 0,12 Гкал.</w:t>
      </w:r>
    </w:p>
    <w:p>
      <w:pPr>
        <w:pStyle w:val="211"/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Незначительное снижение значений удельной величины потребления тепловой энергии на период с 2018 по 2020 год планируется за счет проведения комплекса мероприятий по энергосбережению и повышению энергетической эффективности на территории города Азова, что не отразится на изменении показателя.</w:t>
      </w:r>
    </w:p>
    <w:p>
      <w:pPr>
        <w:pStyle w:val="211"/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76"/>
        <w:ind w:left="0" w:firstLine="900"/>
        <w:rPr/>
      </w:pPr>
      <w:r>
        <w:rPr>
          <w:sz w:val="28"/>
          <w:szCs w:val="28"/>
          <w:u w:val="single"/>
        </w:rPr>
        <w:t>Горячая вода</w:t>
      </w:r>
      <w:r>
        <w:rPr>
          <w:sz w:val="28"/>
          <w:szCs w:val="28"/>
        </w:rPr>
        <w:t>.</w:t>
      </w:r>
    </w:p>
    <w:p>
      <w:pPr>
        <w:pStyle w:val="211"/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горячей воды в многоквартирных домах на одного проживающего составила: 2015 год – 20,5 кубических метров, 2016 год – 20,5 кубических метров, 2017 год - 20,5 кубических метров.</w:t>
      </w:r>
    </w:p>
    <w:p>
      <w:pPr>
        <w:pStyle w:val="211"/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начения удельного веса потребления горячей воды на 1 проживающего в 2016 и в 2017 годах произошло в связи с проведением капитального ремонта систем горячего водоснабжения в многоквартирных домах с использованием энергосберегающих материалов, осуществлением мероприятий по энергосбережению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горячей воды в многоквартирных домах на одного проживающего на плановый период 2018, 2019 и 2020 годов составляет: 2018 год - 20,5 кубических метров, 2019 год - 20,5 кубических метров, в 2020 году - 20,5 кубических метров.</w:t>
      </w:r>
    </w:p>
    <w:p>
      <w:pPr>
        <w:pStyle w:val="211"/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удельной величины потребления горячей воды на 1 проживающего в период с 2018 по 2020 год планируется за счет проведения мероприятий по энергосбережению при капитальном ремонте и обслуживании внутридомовых систем водоснабжения в многоквартирных домах.</w:t>
      </w:r>
    </w:p>
    <w:p>
      <w:pPr>
        <w:pStyle w:val="211"/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76"/>
        <w:ind w:left="0" w:firstLine="900"/>
        <w:rPr/>
      </w:pPr>
      <w:r>
        <w:rPr>
          <w:sz w:val="28"/>
          <w:szCs w:val="28"/>
          <w:u w:val="single"/>
        </w:rPr>
        <w:t>Холодная вода</w:t>
      </w:r>
      <w:r>
        <w:rPr>
          <w:sz w:val="28"/>
          <w:szCs w:val="28"/>
        </w:rPr>
        <w:t>.</w:t>
      </w:r>
    </w:p>
    <w:p>
      <w:pPr>
        <w:pStyle w:val="211"/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холодной воды в многоквартирных домах на одного проживающего составила: в 2015 году - 52,0 кубических метров, в 2016 году – 52,0 кубических метров, в 2017 год – 52,0 кубических метров.</w:t>
      </w:r>
    </w:p>
    <w:p>
      <w:pPr>
        <w:pStyle w:val="211"/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удельного веса потребления холодной воды на 1 проживающего в 2016 и 2017 году достигнуто проведением капитального ремонта систем холодного водоснабжения в многоквартирных домах, установкой приборов учета потребления воды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холодной воды в многоквартирных домах на одного проживающего на плановый период 2018, 2019 и 2020 годов составляет: в 2018 году – 52,0 кубических метров, в 2019 году – 52,0 кубических метров, в 2020 году – 52,0 кубических метров.</w:t>
      </w:r>
    </w:p>
    <w:p>
      <w:pPr>
        <w:pStyle w:val="211"/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удельной величины потребления холодной воды на 1 проживающего в 2018 году и на период с 2019 по 2020 год планируется за счет проведения капитального ремонта систем холодного водоснабжения и мероприятий по энергосбережению в многоквартирных домах. </w:t>
      </w:r>
    </w:p>
    <w:p>
      <w:pPr>
        <w:pStyle w:val="211"/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  <w:u w:val="single"/>
        </w:rPr>
        <w:t>Природный газ</w:t>
      </w:r>
      <w:r>
        <w:rPr>
          <w:sz w:val="28"/>
          <w:szCs w:val="28"/>
        </w:rPr>
        <w:t>.</w:t>
      </w:r>
    </w:p>
    <w:p>
      <w:pPr>
        <w:pStyle w:val="211"/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природного газа в многоквартирных домах на одного проживающего составила: 2015 год – 282,6 кубических метров, 2016 год – 281,4 кубических метров, 2017 год – 281,4 кубических метров.</w:t>
      </w:r>
    </w:p>
    <w:p>
      <w:pPr>
        <w:pStyle w:val="211"/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ого веса потребления природного газа на 1 проживающего на 0,07% в 2016 году достигнуто за счет проведения мероприятий по энергосбережению в многоквартирных домах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ая величина потребления природного газа в многоквартирных домах на одного проживающего на плановый период 2018, 2019 и 2020 годов составляет: 2018 год – 281,4 кубических метров, 2019 год – 281,4 кубических метров, в 2020 году – 281,4 кубических метров.</w:t>
      </w:r>
    </w:p>
    <w:p>
      <w:pPr>
        <w:pStyle w:val="211"/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удельной величины потребления природного газа на 1 проживающего на период с 2018 по 2020 годы планируется за счет проведения комплекса мероприятий по энергосбережению и повышению энергетической эффективности на территории города Азова.</w:t>
      </w:r>
    </w:p>
    <w:p>
      <w:pPr>
        <w:pStyle w:val="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40. Удельная величина потребления энергетических ресурсов муниципальными бюджет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ическая энерг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дельная величина потребления электрической энергии муниципальными бюджетными учреждениями на одного человека населения в 2015 году составила 79,6 кВт/ч.  Значение показателя в 2016 году составило 81,2</w:t>
      </w:r>
      <w:r>
        <w:rPr/>
        <w:t xml:space="preserve"> </w:t>
      </w:r>
      <w:r>
        <w:rPr>
          <w:sz w:val="28"/>
          <w:szCs w:val="28"/>
        </w:rPr>
        <w:t>кВт/ч. Увеличение объема потребления электрической энергии произошло вследствие следующих причин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оперативное управление подведомственному учреждению (МБУ «МФЦ города Азова) помещения на праве оперативного управления по адресу: г. Азов, ул. Севастопольская д. 109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были введены дополнительные мощности муниципальным автономным учреждением г. Азова «Спортивный комплекс Э.П. Лакомов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выполнения мероприятий по строительству и реконструкции сетей наружного освещения с применением энергосберегающих технологий муниципальной программы города Азова "Создание условий для обеспечения качественными жилищно-коммунальными услугами населения и развитие благоустройства города Азова" увеличилась протяженность линий наружного освещения, а вместе с тем и количество светильников, что позволяет существенно увеличить процент освещенности улиц и площадей гор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в 2017 году составила 81,1 кВт/ч на 1 человека населения.  Снижение показателя на 0,7% по отношению к 2016 году произошло за счет проведения мероприятий по энергосбережению и повышению энергетической эффективности в муниципальных бюджетных учреждениях в рамках реализации муниципальной программы города Азова «Энергоэффективность и развитие энергетики в городе Азов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начения показателя «Удельная величина потребления электрической энергии муниципальными бюджетными учреждениями на одного человека населения» в 2018-2020 годах прогнозируется: 2018 год – 81,0 кВт/ч., 2019 год -  80,9 кВт/ч. и 2020 год – 80,8 кВт/ч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пловая энерг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дельный вес потребления тепловой энергии муниципальными бюджетными учреждениями Гкал на один квадратный метр общей площади составил: 2015 - 0,14 Гкал; 2016 - 0,14 Гкал, 2017 - 0,14 Гка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значительные изменениями погодных условий в отопительный сезон не повлияли на изменение удельного веса потребления тепловой энергии муниципальными бюджетными учреждениями на один квадратный метр площади в период с 2015 по 2017 г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18 удельный вес потребления тепловой энергии муниципальными бюджетными учреждениями Гкал на один квадратный метр общей площади составит 0,15 Гкал. Увеличение показателя планируется за счет передачи в оперативное управление подведомственным администрации города Азова учреждениям помещений на праве оперативного управления по адреса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Азов, Московская, 29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Азов, ул. Ленинградская, 55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Азов ул. Московская 1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Азов, ул. Московская, 23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и 2020 году проведение мероприятий по энергосбережению и повышению энергетической эффективности на территории города Азова, позволит сохранить значение показателя на отметке 0,15 Гкал на один квадратный метр общей площад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ячая в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подачи горячей воды в бюджетные учреждения города Азова не производится.  Подогрев воды осуществляется бюджетным учреждением самостоятель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лодная в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дельная величина потребления воды муниципальными бюджетными учреждениями на одного человека населения 2015 году составило 2,41 куб. метров на 1 человека населения, что на 0,6% меньше аналогичного периода прошлого года. Реализация мероприятия «санация канализационных и водопроводных линий (Капитальный ремонт канализационной сети методом санации в г.Азове Ростовской обл.» в рамках муниципальной программы города Азова «Энергоэффективность и развитие энергетики в городе Азове», позволила улучшить 2015 году показатель удельной величины потребления воды муниципальными бюджетными учреждениями на одного человека населения.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показатель удельной величины потребления воды муниципальными бюджетными учреждениями на одного человека населения составил 2,4 куб. метра, незначительное уменьшение показателя обусловлено проведением мероприятий по энергосбережению и повышению энергетической эффективности в муниципальных бюджетных учреждениях в рамках реализации муниципальной программы города Азова «Энергоэффективность и развитие энергетики в городе Азове».  В 2017 году значение показателя осталось на уровне 2016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ланируемое значение данного показателя в 2018 году – 2,88 куб. метров на 1 человека населения. Рост показателя обусловлен</w:t>
      </w:r>
      <w:r>
        <w:rPr/>
        <w:t xml:space="preserve"> </w:t>
      </w:r>
      <w:r>
        <w:rPr>
          <w:sz w:val="28"/>
          <w:szCs w:val="28"/>
        </w:rPr>
        <w:t>предварительными расчетами на полив зеленого газона на футбольном поле МАУ г. Азова «Спортивный комплекс им. Э.П. Лакомова» и передачей в оперативное управление подведомственным администрации города Азова учреждениям помещений на праве оперативного управления по адреса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Азов, Московская, 29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Азов, ул. Ленинградская, 55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Азов ул. Московская 1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Азов, ул. Московская, 2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9 г -  2,79 куб. метров на 1 человека населения и 2020 год – 2,7 куб. метров на 1 человека на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родный газ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дельная величина потребления природного газа муниципальными бюджетными учреждениями на одного человека населения в 2015 году показатель составил 3,8 куб. метров на 1 человека населения, что на 2,3 % ниже уровня 2014 года. Снижение удельного веса произошло за счет проведения мероприятий по энергосбережению и повышению энергетической эффективности в муниципальных бюджетных учреждениях в рамках реализации мероприятий муниципальной программы города Азова «Энергоэффективность и развитие энергетики в городе Азов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дельная величина потребления природного газа муниципальными бюджетными учреждениями на одного человека населения в 2016 году составила 3,7 куб. метров на 1 человека населения. В 2017 году значение показателя составило 3,6 куб. метр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природного газа муниципальными бюджетными учреждениями на одного человека населения в 2018 году планируется 6,2 куб. метров на 1 человека населения, а в 2019 году на уровне 6,1 куб. метров на 1 человека населения, в 2020 году – 6,0 куб. метров на 1 человека населения. Увеличение значения показателя обусловлено техническим условием на подключение (технологическим присоединением) объекта капитального строительства МАУ г.Азова «Спортивный комплекс им.Э.П.Лакомова»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администрации города Азова</w:t>
        <w:tab/>
        <w:tab/>
        <w:t xml:space="preserve">                                  В. В. Ращупкин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 w:before="0" w:after="120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uppressAutoHyphens w:val="false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81"/>
      <w:ind w:firstLine="56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suppressAutoHyphens w:val="false"/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outline/>
      <w:sz w:val="22"/>
      <w:szCs w:val="22"/>
    </w:rPr>
  </w:style>
  <w:style w:type="paragraph" w:styleId="TextBodyIndent">
    <w:name w:val="Body Text Indent"/>
    <w:basedOn w:val="Normal"/>
    <w:pPr>
      <w:spacing w:before="60" w:after="0"/>
      <w:ind w:firstLine="709"/>
      <w:jc w:val="both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Знак Знак Знак1 Знак Знак Знак Знак Знак Знак Знак Знак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3:00Z</dcterms:created>
  <dc:creator>Анастасия</dc:creator>
  <dc:description/>
  <cp:keywords/>
  <dc:language>en-US</dc:language>
  <cp:lastModifiedBy>oksana</cp:lastModifiedBy>
  <cp:lastPrinted>2018-04-18T18:47:00Z</cp:lastPrinted>
  <dcterms:modified xsi:type="dcterms:W3CDTF">2018-04-24T08:56:00Z</dcterms:modified>
  <cp:revision>34</cp:revision>
  <dc:subject/>
  <dc:title>Исполнительному директору</dc:title>
</cp:coreProperties>
</file>