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города Аз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городе Азо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 9 месяцев 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920"/>
        <w:gridCol w:w="1831"/>
        <w:gridCol w:w="4820"/>
        <w:gridCol w:w="1275"/>
        <w:gridCol w:w="1560"/>
        <w:gridCol w:w="1336"/>
        <w:gridCol w:w="1080"/>
        <w:gridCol w:w="141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Азова на реализацию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01.10.2017 тыс. руб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1 Развитие общего и дополнительного образования»;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Азова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1 полугодии 2017 года все запланированные мероприятия подпрограммы 1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40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74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0 ш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24,194тыс. руб.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right="-75"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Е.Д.Мирошнич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уководители муниципальных образовательных организа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всех дошкольных образовательных учреждениях разработаны и реализуются основные образовательные программы дошкольного образования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обеспечения доступного и качественного дошкольного образования в условиях введения ФГОС ДО продолжалась  работа муниципальной экспериментальной площадки на базе МБДОУ № 31 по теме «Реализация методов кинезиологии в коррекционно-педагогической работе с детьми, имеющими ОНР», открыта муниципальная экспериментальная площадка на базе МБДОУ № 30 по теме «Адаптация и внедрение авторской технологии «Сказочные лабиринты игры» В.В. Воскобовича»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формирование контингента воспитанников в ДОУ. По состоянию на 01.10.2017 очередь в детские сады составляет детей в возрасте от 0 до 3 лет 1540 человека, из них 0 человек – на 2017 год, 1540 человек – на 2018-2020 годы, детей в возрасте от 3 до 7 лет 0. В 2017 году места в ДОУ получили 1129 ребенка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финансовое обеспечение исполнения муниципальных заданий для всех 26 дошкольных образовательных учреждений в объеме 235341,4 тыс. рублей, из них средства местного бюджета – 81880,8 тыс. рублей, средства областного бюджета – 153460,6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0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4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4 ш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3,7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right="-75" w:firstLine="72"/>
              <w:jc w:val="center"/>
              <w:rPr/>
            </w:pP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>, руководители муниципальных образовательных организа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11 общеобразовательных учреждениях созданы условия, соответствующие требованиям Федеральных государственных образовательных стандартов начального общего образования и основного общего образования. Все учреждения укомплектованы педагогическими кадрами соответствующей квалификации и уровня подготовки, обеспечены учебной и методической литературой, компьютерным оборудованием и программным обеспечением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 бесперебойный широкополосный доступ общеобразовательных учреждений к сети Интернет, ресурсы которого используются в учебной и воспитательной работе учреждений. Введены элементы дистанционного обучения для отдельных категорий обучающихся.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ых образовательных программ обучающимися общеобразовательных учреждений составило 53 %. Это соответствует уровню 2016 года. Уменьшился разрыв в качестве образования между школами с лучшими и худшими показателями до 1,7 в 2017 году с 2,1 в 2016 год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 школах № 9, № 11 и Лицее продолжена работа профильных классов по 3 направлениям профильного обучения. Доля обучающихся 10-11 классов, обучающихся по программам профильного обучения по состоянию на 01.10.2017 составила 41 % при плановом значении 25% за счет перехода обучающихся 10-х классов МБОУ СОШ № 3 г. Азова на профильное обучение в соответствии с требованиями  ФГОС СОО. 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педагогических работников муниципальных общеобразовательных учреждений составила 24530,4 руб. при плановом значении 25052,5 руб., что составило 97,9 %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финансовое обеспечение исполнения муниципальных заданий для всех общеобразовательных учреждений в объеме 221590,9 тыс. рублей, из них средства местного бюджета – 43186,7 тыс. рублей, средства областного бюджета – 178404,2тыс. рублей; в том числе обеспечен доступ общеобразовательных учреждений к сети Интернет;  финансовое обеспечение оздоровительной кампании детей в каникулярный период в объеме 5839,7 тыс. рублей, из них средства местного бюджета – 2589,5 тыс. рублей, средства областного бюджета – 3250,2 тыс. рублей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30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0 ш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52118,019 тыс. руб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предоставления муниципальных услуг  муниципальными общеобразовательными   организациями, оказывающими психолого-педагогическую и медико-социальную помощь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муниципальных общеобразовательных учреждениях обеспечена работа школьных психолого-медико-педагогические консилиумов. В городской психолого-медико-педагогической комиссии проведено обследование 521 детей – всех 100 % заявленных детей. По результатам обследования подготовлены рекомендации по организации обучения и воспитания детей, по созданию условий для проведения государственной итоговой аттестации выпускников с ограниченными возможностями здоровь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предоставления муниципальных услуг муниципальными  организациями  дополнительного образова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>, Руководители муниципальных образовательных организа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своевременное финансирование выполнения муниципальных заданий для всех 7 муниципальных учреждений дополнительного образования детей в объеме 44086,2 тыс. рублей за счет средств местного бюдже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6 ш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9202,4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 </w:t>
            </w: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 xml:space="preserve">, МБУО ГМЦ г.Азова А.Б.Кибирова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частие школьников города во Всероссийской предметной олимпиаде: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этап - 11895 участников, 2693 победителей и призеров; (физических лиц - 4110 участников, 1761 победителей и призеров)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–с 09.11.2017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этап - 79 участников, 15 победителей и призеров; 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этап - 1 участник, 1 призер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обедители и призеры олимпиады получили соответствующие поощрения в торжественной обстановке при проведении городски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города Азова , включая поощрение лучших педагогических работник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г.Азова  </w:t>
            </w: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 xml:space="preserve">, МБУО ГМЦ г.Аз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Б. Кибирова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повышения привлекательности педагогической профессии проведены конкурсы педагогического мастерства «Учитель года Азова - 2017» и «Воспитатель года Азова – 2017». В конкурсах приняли участие 17 педагогических работников образовательных учреждений город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>, руководители муниципальных образовательных организа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м образования и администрацией общеобразовательных учреждений систематически ведется мониторинг получения образовательных услуг детьми-инвалидами, обучающимися на дому. В 2017 году в Центр дистанционного образования при школе-интернате № 28 г Ростова-на-Дону не направлялись дети этой категории. Всего в центре обучается 2 школьника города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ах города продолжается использование дистанционных технологий обучения для отдельных категорий обучающихс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 безопасных и комфортных условий  осуществления образовательной деятельности  в муниципальных образовательных организациях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right="-75" w:firstLine="72"/>
              <w:jc w:val="center"/>
              <w:rPr/>
            </w:pP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 xml:space="preserve">, руководители муниципальных образовательных организаций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й и сооружений муниципальной образовательной сети города, находящихся в аварийном состоянии нет.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создания безопасных условий осуществления образовательной деятельности во всех образовательных учреждениях разработаны планы-задания по подготовке к новому учебному году. Планы-задания согласованы с Территориальным отделом Роспотребнадзора.</w:t>
            </w:r>
          </w:p>
          <w:p>
            <w:pPr>
              <w:pStyle w:val="ConsPlusCell"/>
              <w:ind w:firstLine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систематический контроль за исполнением предписаний надзорных орган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созданию дополнительных дошкольных мес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right="-75" w:firstLine="7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.Д.Мирошниченко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ЦБ г. Азова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Герасименко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мероприятия в 2017 году не запланировано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по профилактике детского дорожного травматизма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right="-75" w:firstLine="72"/>
              <w:jc w:val="center"/>
              <w:rPr/>
            </w:pP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>, руководители муниципальных образовательных организа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ероприятия в 2017 году не запланирован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right="-75" w:firstLine="7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.Д.Мирошниченк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ЦЗН г. Азова организовано трудоустройство 239 несовершеннолетних граждан в летний период в общеобразовательных учреждениях. Финансовое обеспечение этой деятельности составило 4166 тыс. рублей за счет местного бюдже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. Корректировка списков детей на получение мест в ДОУ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right="-75" w:firstLine="7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.Д.Мирошниченк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корректировка списков детей на получение мест в ДОУ. По состоянию на 01.10.2017 очередь в детские сады составляет детей в возрасте от 0 до 3 лет 1540 человека, детей в возрасте от 3 до 7 лет 0. В 2017 году места в ДОУ получил 1129 ребенок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. Организация и обеспечение участия школьников города во Всероссийской предметной олимпиаде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О ГМЦ 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. Кибиро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частие школьников города во Всероссийской предметной олимпиаде: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этап –  11895  участников, 2693 победителей и призеров;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– с 09.11.2017г.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этап – 79 участника, 15 победителей и призеров; 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этап – 1 участник, 1 призер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. Обеспечение участия педагогических работников города в конкурсах педагогического и профессионального мастерства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right="-75" w:firstLine="7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.Д.Мирошниченко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О ГМЦ 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. Кибиро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ы конкурсы педагогического мастерства «Учитель года Азова – 2017» и «Воспитатель года Азова-2017». В конкурсе приняли участие 17 педагогических работников образовательных учреждений город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программы. Разработка планов-заданий по подготовке образовательных учреждений к новому 2017-2018 учебному году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right="-75" w:firstLine="72"/>
              <w:jc w:val="center"/>
              <w:rPr/>
            </w:pP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>, руководители муниципальных образовательных организа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создания безопасных условий осуществления образовательной деятельности во всех 44 образовательных учреждениях разработаны планы-задания по подготовке к новому учебному году. Планы-задания согласованы с Территориальным отделом Роспотребнадзора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. Комплектование обучающимися муниципальных общеобразовательных учреждений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right="-75" w:firstLine="72"/>
              <w:jc w:val="center"/>
              <w:rPr/>
            </w:pP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>, руководители муниципальных образовательных организа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0.2017 года комплектование муниципальных общеобразовательных учреждений обучающимися завершено и составляет – 8760 учащихс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Подпрограмма 2 «Обеспечение реализации муниципальной программы города Азова «Развитие образования в городе Азове» и прочие мероприят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.Азова  </w:t>
            </w:r>
            <w:r>
              <w:rPr>
                <w:rFonts w:cs="Times New Roman" w:ascii="Times New Roman" w:hAnsi="Times New Roman"/>
              </w:rPr>
              <w:t>Е.Д.Мирошни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0. 2017 года все запланированные  мероприятия подпрограммы 2 исполнен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3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ш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1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функционирования Управления образования г.Азова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.Д.Мирошниченк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тельного комплекса города осуществляется в соответствии с муниципальной программой города Азова «Развитие образования в городе Азове»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м образования обеспечено исполнение мероприятий, определённых «дорожной картой»  «Изменения в отраслях социальной сферы, направленные на повышение эффективности образования в городе Азове», утверждённой постановлением администрации города Азова от 14.05.2013 № 998. Основной целью вводимых изменений является обеспечение повышения качества услуг дошкольного, общего, дополнительного образования детей, внедрение в образовательных учреждениях эффективного контракта. В целях исполнения Указа Президента РФ от 07.05.2012 № 597 «О мероприятиях по реализации государственной социальной политики» в Управлении образования разработаны и утверждены целевые показатели эффективности деятельности образовательных учреждений и их руководителей, мероприятия поэтапного совершенствования системы оплаты труда. Во всех образовательных учреждениях разработаны Положения об оценке результативности профессиональной деятельности учителей. На основе этих документов в образовательных учреждениях производятся выплаты стимулирующего характер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Заработная плата педагогических работников по состоянию на 01.10.2017 составила: в учреждениях дошкольного образования – 18468,75 при плановом значении 21178,3руб., что составляет 87,2 %; в учреждениях общего образования – 24530,4 руб. при плановом значении 25052,4 руб., что составляет 97,9 %; в учреждениях дополнительного образования – 23402,28 руб. при плановом значении 25570,9 руб., что составляет 91,5 %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 и на 100% выполнены планы-графики повышения квалификации педагогических работников образовательных учреждений. В 2016-2017 учебном году курсы повышения квалификации прошли 369 педагогических работников учреждений муниципальной образовательной системы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обновляется информация на официальных сайтах муниципальных образовательных учреждений в сети Интернет в соответствии с нормативными требованиями. На официальном сайте Управления образования размещена необходимая информация по всем направлениям функционирования образовательной системы города. Образовательные учреждения ежегодно размещают на своих сайтах публичные доклады о результатах своей деятельности с целью обеспечения открытости и доступности информации для всех жителей города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Управления образования продолжается реализация региональной автоматизированной системы «Электронный детский сад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Произведено финансовое обеспечение деятельности  Управления образования в объёме 4699,3 тыс. рублей за счёт средств местного бюдже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ш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деятельности муниципальных организаций, обеспечивающих предоставление услуг в сфере образовани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.Д.Мирошниченк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>Произведено финансовое обеспечение исполнений муниципальных заданий муниципальных учреждений образования – хозяйственно-экономическая группа, централизованная бухгалтерия, городской методический центр, центр психолого-педагогической реабилитации и коррекции в объёме 10879,6 тыс. рублей за счёт средств местного бюджета.</w:t>
            </w:r>
          </w:p>
          <w:p>
            <w:pPr>
              <w:pStyle w:val="Normal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9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ш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1031,11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образовательных организаций города Азова  бланками документов государственного образца об образовании и медалей к ним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.Д.Мирошниченк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>Все общеобразовательные учреждения своевременно и в полном объёме обеспечены бланками документов государственного образца об образовании, в том числе медалями «За особые успехи в учении». Все выпускники 2017 года получили соответствующие документы об образовании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 </w:t>
            </w: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 xml:space="preserve">, МБУО ЦБ г.А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ерасименк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>За 2017год не выявлено случаев возврата детей из замещающих семей в государственные организации.</w:t>
            </w:r>
          </w:p>
          <w:p>
            <w:pPr>
              <w:pStyle w:val="Normal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банке данных кандидатов в опекуны и усыновители по состоянию на 01.10.2017 зарегестрировано 151 человек.</w:t>
            </w:r>
          </w:p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>Произведено финансовое обеспечение деятельности сектора опеки и попечительства Управления образования в объёме 1460,2 тыс. рублей за счёт средств областного бюджета, а также обеспечение подготовки кандидатов в опекуны и усыновители в числе приемных родителей в объёме 52,7 тыс. рублей за счёт средств областного бюджета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5. Социальная поддержка детей-сирот и детей, оставшихся без попечения родителей, переданных на воспитание в семьи граждан Российской Федерации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 xml:space="preserve">, МБУО ЦБ г.А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>Своевременно произведены выплаты единовременного пособия при всех формах устройства детей, лишенных родительского попечения, в семью, ежемесячного денежного содержания детям, находящимся под опекой, в приёмных семьях, денежного вознаграждения, причитающегося приёмным родителям, а также обеспечение детей-сирот и детей, оставшихся без попечения родителей, бесплатным проездом на городском транспорте в объёме 12929,6 тыс. рублей, из них за счёт средств областного бюджета – 12556,9 тыс. рублей за счёт средств федерального бюджета – 372,7 тыс. рублей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9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6. Организация выплат компенсации части платы, взимаемой за содержание ребенка (присмотр и уход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 xml:space="preserve">,  МБУО ЦБ г.А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ставленными документами все 100% родителей,4694 человек получили компенсацию части родительской платы, взимаемой за содержание ребёнка в дошкольном образовательном учреждении в объёме 12281,7 тыс. рублей за счёт средств областного бюдже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. Назначение педагогическим работникам стимулирующих выплат на основе оценки результативности профессиональной деятельности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г.Азов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Е.Д.Мирошниченко</w:t>
            </w:r>
            <w:r>
              <w:rPr>
                <w:sz w:val="22"/>
                <w:szCs w:val="22"/>
              </w:rPr>
              <w:t>, руководители муниципальных образовательных организаци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/>
              <w:t>В Управлении образования разработаны и утверждены на 2016-2017 уч.год целевые показатели эффективности деятельности образовательных учреждений и их руководителей, мероприятия поэтапного совершенствования системы оплаты труда. Во всех образовательных учреждениях разработаны Положения об оценке результативности профессиональной деятельности учителей. На основе этих документов в образовательных учреждениях производятся выплаты стимулирующего характера. Корректировка перечня целевых показателей деятельности руководителей образовательных учреждений на 2017-2018 учебный год запланирована на 3 кварта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6 ш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02,312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ачальник Управления образования  г. Азова                              Е.Д.Мирош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 администрации г. 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Ю.П. Шурхов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7:00Z</dcterms:created>
  <dc:creator>Sekretar</dc:creator>
  <dc:description/>
  <cp:keywords/>
  <dc:language>en-US</dc:language>
  <cp:lastModifiedBy>Ирина</cp:lastModifiedBy>
  <cp:lastPrinted>2017-07-18T10:23:00Z</cp:lastPrinted>
  <dcterms:modified xsi:type="dcterms:W3CDTF">2017-11-10T09:24:00Z</dcterms:modified>
  <cp:revision>87</cp:revision>
  <dc:subject/>
  <dc:title/>
</cp:coreProperties>
</file>