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 w:val="28"/>
          <w:szCs w:val="28"/>
        </w:rPr>
        <w:t>Департамент имущественно-земельных отношений администрации г. Азова СООБЩАЕТ: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b/>
          <w:sz w:val="24"/>
          <w:szCs w:val="24"/>
        </w:rPr>
        <w:t>25 сентября 2017 г. в 14.50 час.</w:t>
      </w:r>
      <w:r>
        <w:rPr>
          <w:sz w:val="24"/>
          <w:szCs w:val="24"/>
        </w:rPr>
        <w:t xml:space="preserve"> состоятся торги в форме аукциона, открытого по составу участников и по форме подачи предложений о цене, по продаже имущества, находящегося в муниципальной собственности г. Азова Ростовской области.</w:t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укцион проводится в соответствии с постановлением администрации г. Азова от 30.03.2017 № 644 «Об условиях приватизации муниципального имущества г. Азова».</w:t>
      </w:r>
    </w:p>
    <w:p>
      <w:pPr>
        <w:pStyle w:val="21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Лот № 1 –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строенное нежилое помещение </w:t>
      </w:r>
      <w:r>
        <w:rPr>
          <w:color w:val="000000"/>
          <w:sz w:val="24"/>
          <w:szCs w:val="24"/>
        </w:rPr>
        <w:t>общей площадью 45,3 кв. м</w:t>
      </w:r>
      <w:r>
        <w:rPr>
          <w:sz w:val="24"/>
          <w:szCs w:val="24"/>
        </w:rPr>
        <w:t>, кадастровый номер 61:45:0000121:809, находящееся по адресу: Ростовская область, г. Азов, ул. Мира, 33, номера на поэтажном плане 1-го этажа: 12,13,14,15,16,17,18.</w:t>
      </w:r>
    </w:p>
    <w:p>
      <w:pPr>
        <w:pStyle w:val="Heading1"/>
        <w:rPr/>
      </w:pPr>
      <w:r>
        <w:rPr/>
        <w:t>Характеристика зд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о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обеспе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72 г.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ет. пл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, водоснабжение, водоотведение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ая цена продажи – 2 650 000,0 (два миллиона шестьсот пятьдесят тысяч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32 500,0 (сто тридцать две тысячи пятьсот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: 530 000,0 (пятьсот тридцать тысяч)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ия: отсутствую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права собственности на указанное имущество влечет переход прав на имущество многоквартирного жилого дом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нее аукцион по продаже указанного имущества был признан несостоявшим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, отсутствуют.</w:t>
      </w:r>
    </w:p>
    <w:p>
      <w:pPr>
        <w:pStyle w:val="21"/>
        <w:rPr/>
      </w:pPr>
      <w:r>
        <w:rPr>
          <w:sz w:val="24"/>
          <w:szCs w:val="24"/>
        </w:rPr>
        <w:t xml:space="preserve">Аукцион проводится открытым по составу участников и по форме подачи предложений по цене объекта, в соответствии с требованиями Федерального закона от 21.12.2001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 585 (далее – Положение) и решений об условиях приватизации объектов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>Продавцом является Департамент имущественно-земельных отношений администрации г. Азова, находящийся по адресу: 346780, Ростовская область, г. Азов, ул. Пушкина, 27, контактные телефоны – (86342) 4-53-49, тел./факс 4-20-91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zovkum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21"/>
        <w:rPr/>
      </w:pPr>
      <w:r>
        <w:rPr>
          <w:b/>
          <w:sz w:val="24"/>
          <w:szCs w:val="24"/>
        </w:rPr>
        <w:t>Аукцион состоится в помещении администрации г. Азова по адресу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46780, Ростовская область, г. Азов, пл. Петровская, 4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принимаются по адресу Продавца в рабочие дни с даты публикации извещения о проведении аукциона по 18.09.2017 г. включительно с 09.00 до 15.00 час. (перерыв  13.00 до 13.47) по московскому времени. </w:t>
      </w:r>
    </w:p>
    <w:p>
      <w:pPr>
        <w:pStyle w:val="21"/>
        <w:rPr/>
      </w:pPr>
      <w:r>
        <w:rPr>
          <w:sz w:val="24"/>
          <w:szCs w:val="24"/>
        </w:rPr>
        <w:t>Рассмотрение продавцом заявок и документов претендентов будет производится 19.09.2017 г.</w:t>
      </w:r>
    </w:p>
    <w:p>
      <w:pPr>
        <w:pStyle w:val="21"/>
        <w:rPr/>
      </w:pPr>
      <w:r>
        <w:rPr>
          <w:sz w:val="24"/>
          <w:szCs w:val="24"/>
        </w:rPr>
        <w:t>Решение о признании претендентов участниками аукциона будет приниматься 20.09.2017 г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дведение итогов будет проводиться в помещении администрации г. Азова по адресу: 346780, Ростовская область, г. Азов, пл. Петровская, 4,  25.09.2017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знакомиться с формой заявки, условиями договоров о задатке и купли-продажи, а также со сведениями об объектах продажи можно в дни приема заявок по адресу Продавц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, признаваемые в соответствии со ст. 5 Федерального закона «О приватизации государственного и муниципального имущества» покупателям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Продавца, указанный в настоящем информационном сообщении, установленной суммы задатка в порядке и сроки, предусмотренные договором о задатк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21"/>
        <w:rPr>
          <w:sz w:val="24"/>
          <w:szCs w:val="24"/>
        </w:rPr>
      </w:pPr>
      <w:r>
        <w:rPr>
          <w:b/>
          <w:sz w:val="24"/>
          <w:szCs w:val="24"/>
        </w:rPr>
        <w:t>Документы, представляемые для участия в аукционе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1. Заявка на участие в аукционе (в 2 экз.); 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Платежный документ (платежное поручение) с отметкой банка плательщика об исполнении, подтверждающее внесение претендентом задатка в счет обеспечения оплаты объекта в соответствии с договором о задатке, заключаемым с Продавцом.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составляет 20 % от начальной цены ло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адаток вносится после подписания договора о задатке единым платежом на счет Организатора торгов: УФК по Ростовской области (Департамент имущественно-земельных администрации города Азова), р/сч. 40302810960153000648 в ГРКЦ ГУ Банка России по РО г. Ростов-на-Дону, БИК 046015001, л/сч. 05583143000 (указывается в назначении платежа), и должен поступить 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зднее 31.07.2017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 Претенденты - физические лица предъявляют документ, удостоверяющий личность.</w:t>
      </w:r>
    </w:p>
    <w:p>
      <w:pPr>
        <w:pStyle w:val="21"/>
        <w:rPr/>
      </w:pPr>
      <w:r>
        <w:rPr>
          <w:sz w:val="24"/>
          <w:szCs w:val="24"/>
        </w:rPr>
        <w:t>4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21"/>
        <w:rPr/>
      </w:pPr>
      <w:r>
        <w:rPr>
          <w:sz w:val="24"/>
          <w:szCs w:val="24"/>
        </w:rPr>
        <w:t>5. Опись представленных документов, подписанная претендентом или его уполномоченным представителем, в двух экземплярах. Один экземпляр описи, удостоверенный подписью Продавца, возвращается претенденту с указанием даты и времени (часы, минуты) приема заявки.</w:t>
      </w:r>
    </w:p>
    <w:p>
      <w:pPr>
        <w:pStyle w:val="21"/>
        <w:rPr/>
      </w:pPr>
      <w:r>
        <w:rPr>
          <w:sz w:val="24"/>
          <w:szCs w:val="24"/>
        </w:rPr>
        <w:t xml:space="preserve">6. Претенденты - юридические лица дополнительно представляют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 и иных документов, подтверждающих правовой статус претендента как юридического лица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ое в соответствии с учредительными документами претендента письменное решение соответствующего органа управления претендента, разрешающее приобретение указанного объект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окументы, содержащие помарки, подчистки, исправления и т.п., аукционной комиссией не рассматриваю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родавцом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До признания участником аукциона претендент имеет право отказаться от участия в торгах, направив письменное уведомление по адресу Продавца об отзыве заявк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аукциона с момента подписания членами Комиссии протокола приема заяво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за объект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с момента его подписания Комиссией приобретает юридическую силу и является документом, удостоверяющим право победителя на заключение договора купли-продажи объек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Возврат задатков осуществляется в соответствии с договором о задат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оговор купли-продажи объекта заключается между Продавцом и Победителем аукциона в течение 5 дней со дня подведения итогов Аукцион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 уклонении (отказе) победителя аукциона от подписания итогового протокола либо от заключения в установленный срок договора купли-продажи объект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плата объекта покупателем производится в порядке, размере и сроки, определенные договором купли-продажи. Задаток, внесенный покупателем на счет Продавца, засчитывается в счет оплаты приобретаемого объек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ередача объекта и оформление прав собственности на него осуществляется в порядке, установленном законодательством Российской Федерации и договором купли-продажи не позднее чем через 30 дней  после полной оплаты стоимости объекта. Факт оплаты подтверждается выпиской со счета Продавца о поступлении средств в размере и сроки, указанные в договоре купли-продажи. Оплата услуг регистратора в полном объеме возлагается на покупател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944EB90365F66AE9ABD56779744398BD681D896FF3D0D5D60C933916347CH1p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31:00Z</dcterms:created>
  <dc:creator>1</dc:creator>
  <dc:description/>
  <cp:keywords/>
  <dc:language>en-US</dc:language>
  <cp:lastModifiedBy>Иннеса</cp:lastModifiedBy>
  <cp:lastPrinted>2016-06-22T10:46:00Z</cp:lastPrinted>
  <dcterms:modified xsi:type="dcterms:W3CDTF">2017-08-24T07:42:00Z</dcterms:modified>
  <cp:revision>3</cp:revision>
  <dc:subject/>
  <dc:title> </dc:title>
</cp:coreProperties>
</file>