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города Аз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городе Азов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 9 месяцев 2016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1920"/>
        <w:gridCol w:w="1680"/>
        <w:gridCol w:w="4829"/>
        <w:gridCol w:w="1275"/>
        <w:gridCol w:w="1560"/>
        <w:gridCol w:w="1336"/>
        <w:gridCol w:w="1074"/>
        <w:gridCol w:w="141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Азова на реализацию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контрактов на 30.09.2016 тыс. руб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Развитие общего и дополнительного образования»;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Аз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В. Макеев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 9 месяцев 2016 года все мероприятия подпрограммы 1 исполне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8,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6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9 шт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68,2 тыс. руб.</w:t>
            </w:r>
          </w:p>
        </w:tc>
      </w:tr>
      <w:tr>
        <w:trPr>
          <w:trHeight w:val="83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2"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ConsPlusCell"/>
              <w:ind w:left="-72"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В. Макеев, руководители муниципальных образовательных организаций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лась деятельность муниципальной рабочей группы по организации и сопровождению поэтапного введения ФГОС ДО, утвержденной приказом Управления образования от 03.03.2014 № 148. Во всех дошкольных образовательных учреждениях разработаны основные образовательные программы дошкольного образования, реализация которых началась с 01.01.2016.</w:t>
            </w:r>
          </w:p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сь работа муниципальной экспериментальной площадки на базе МБДОУ № 31 по теме «Реализация методов кинезиологии в коррекционно-педагогической работе с детьми, имеющими ОНР» с целью обеспечения доступного и качественного дошкольного образования в условиях введения ФГОС ДО.</w:t>
            </w:r>
          </w:p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о формирование контингента воспитанников в ДОУ. По состоянию на 30.09.2016 очередь в детские сады составляет детей в возрасте от 0 до 3 лет 1540 человека, детей в возрасте от 3 до 7 лет 0. В 2016 году места в ДОУ получ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ей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о финансовое обеспечение исполнения муниципальных заданий для всех 26 дошкольных образовательных учреждений в объеме 201843,6 тыс. рублей, из них средства местного бюджета – 75536,0 тыс. рублей, средства областного бюджета – 126307,6 тыс. рублей, а также технологического присоединения к электрическим сетям модульного корпуса ДОУ №31в объеме 711,2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24,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2 шт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9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>М. В. Макеев, руководители муниципальных образовательных организаций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сех 11 общеобразовательных учреждениях созданы условия, соответствующие требованиям Федеральных государственных образовательных стандартов начального общего образования и основного общего образования. Все учреждения укомплектованы педагогическими кадрами соответствующей квалификации и уровня подготовки, обеспечены учебной и методической литературой, компьютерным оборудованием и программным обеспечением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 бесперебойный широкополосный доступ общеобразовательных учреждений к сети Интернет, ресурсы которого используются в учебной и воспитательной работе учреждений. Введены элементы дистанционного обучения для отдельных категорий обучающихся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своения основных образовательных программ обучающимися общеобразовательных учреждений составило 52 %. Это соответствует уровню 2015 года. Увеличился разрыв в качестве образования между школами с лучшими и худшими показателями до 2,1 в 2016 году с 1,8 в 2015 году.</w:t>
            </w:r>
          </w:p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школах № 9, № 11 и Лицее продолжена работа профильных классов по 3 направлениям профильного обучения. Доля обучающихся 10-11 классов, обучающихся по программам профильного обучения по состоянию на 30.09.2016 составила 25 % при плановом значении 25%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педагогических работников муниципальных общеобразовательных учреждений составила 23136,0 руб. 100,6 % от средней заработной платы по Ростовской области. 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о финансовое обеспечение исполнения муниципальных заданий для всех общеобразовательных учреждений в объеме 214518,7 тыс. рублей, из них средства местного бюджета – 43584,0 тыс. рублей, средства областного бюджета – 170934,7 тыс. рублей; в том числе обеспечен доступ общеобразовательных учреждений к сети Интернет; обеспечение оздоровительной кампании детей в каникулярный период в объеме 5124,2 тыс. рублей, из них средства местного бюджета – 2696,5 тыс. рублей, средства областного бюджета – 2427,7 тыс. рублей.; обеспечение приобретения для 3 школ (МБОУ СОШ №№ 3,14,15) программных комплексов доврачебной диагностики в объеме 1197,0 тыс. рублей, из них средства местного бюджета – 294,5 тыс. рублей, средства областного бюджета – 902,5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45,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3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6 ш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52680,7 тыс. руб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предоставления муниципальных услуг  муниципальными общеобразовательными   организациями, оказывающими психолого-педагогическую и медико-социальную помощ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>Руководители муниципальных образовательных организаций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сех муниципальных общеобразовательных учреждениях обеспечена работа школьных психолого-медико-педагогические консилиумов. В городской психолого-медико-педагогической комиссии проведено обследование 408 детей – всех 100 % заявленных детей. По результатам обследования подготовлены рекомендации по организации обучения и воспитания детей, по созданию условий для проведения государственной итоговой аттестации выпускников с ограниченными возможностями здоровь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предоставления муниципальных услуг муниципальными  организациями  дополнительного образо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М. В. Макеев, Руководители муниципальных образовательных организаций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своевременное финансирование выполнения муниципальных заданий для всех 7 муниципальных учреждений дополнительного образования детей в объеме 37768,2 тыс. рублей за счет средств местного бюджет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7,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 ш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389,7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с обучающимися, включая мероприятия по выявлению, поддержке и сопровождению одаренных дет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В. Макеев, МБУО ГМЦ г.Азова А.Б.Кибирова  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участие школьников города во Всероссийской предметной олимпиаде: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этап - 10997 участников, 2658 победителей и призеров; (физических лиц - 3411 участников, 1280 победителей и призеров)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- 1733 участника, 321 победитель и призер; (физических лиц - 977 участников, 212 победителей и призеров)</w:t>
            </w:r>
          </w:p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й этап - 94 участника, 11 победителей и призеров; </w:t>
            </w:r>
          </w:p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этап - 1 участник, 1 призер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обедители и призеры олимпиады получили соответствующие поощрения в торжественной обстановке при проведении городских мероприят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развитие педагогического потенциала системы общего и дополнительного образования города Азова , включая поощрение лучших педагогических работник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В. Макеев, МБУО ГМЦ г.Азова А.Б.Кибирова  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целью повышения привлекательности педагогической профессии проведен конкурс педагогического мастерства «Учитель года Азова - 2016». В конкурсе приняли участие 17 педагогических работников образовательных учреждений города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совершенствование дистанционного образования детей-инвалид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М. В. Макеев, руководители муниципальных образовательных организаций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м образования и администрацией общеобразовательных учреждений систематически ведется мониторинг получения образовательных услуг детьми-инвалидами, обучающимися на дому. В 2016 году в Центр дистанционного образования при школе-интернате № 28 г Ростова-на-Дону не направлялись дети этой категории. Всего в центре обучается 2 школьника города.</w:t>
            </w:r>
          </w:p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школах города продолжается использование дистанционных технологий обучения для отдельных категорий обучающихс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 безопасных и комфортных условий  осуществления образовательной деятельности  в муниципальных образовательных организациях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 xml:space="preserve">М. В. Макеев, руководители муниципальных образовательных организаций 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й и сооружений муниципальной образовательной сети города, находящихся в аварийном состоянии нет. В соответствии с утвержденным планом-графиком завершены работы по технологическому присоединению к электрическим сетям модульного корпуса МБДОУ № 31. 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создания безопасных условий осуществления образовательной деятельности во всех образовательных учреждениях разработаны планы-задания по подготовке к новому учебному году. Планы-задания согласованы с Территориальным отделом Роспотребнадзора.</w:t>
            </w:r>
          </w:p>
          <w:p>
            <w:pPr>
              <w:pStyle w:val="ConsPlusCell"/>
              <w:ind w:firstLine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систематический контроль за исполнением предписаний надзорных орган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созданию дополнительных дошкольных мест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left="-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В. Макеев, </w:t>
            </w:r>
          </w:p>
          <w:p>
            <w:pPr>
              <w:pStyle w:val="Normal"/>
              <w:ind w:left="-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О ЦБ г. Азова</w:t>
            </w:r>
          </w:p>
          <w:p>
            <w:pPr>
              <w:pStyle w:val="Normal"/>
              <w:ind w:left="-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. Герасименко</w:t>
            </w:r>
          </w:p>
          <w:p>
            <w:pPr>
              <w:pStyle w:val="Normal"/>
              <w:ind w:left="-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мероприятия в 2016 году не запланировано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условий по профилактике детского дорожного травматизм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>М. В. Макеев, руководители муниципальных образовательных организаций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ероприятия в 2016 году не запланировано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. Корректировка списков детей на получение мест в ДОУ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left="-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. Макеев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а корректировка списков детей на получение мест в ДОУ. По состоянию на 30.09.2016 очередь в детские сады составляет детей в возрасте от 0 до 3 лет 1540 человека, детей в возрасте от 3 до 7 лет 0. В 2016 году места в ДОУ получил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2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ей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. Организация и обеспечение участия школьников города во Всероссийской предметной олимпиаде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О ГМЦ А. Б. Кибиров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участие школьников города во Всероссийской предметной олимпиаде: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этап – 10997 участников, 2658 победителей и призеров;</w:t>
            </w:r>
          </w:p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– 1733 участника, 321  победитель и призер;</w:t>
            </w:r>
          </w:p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й этап – 94 участника, 11 победителей и призеров; </w:t>
            </w:r>
          </w:p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этап – 1 участник, 1 призер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событие программы. Обеспечение участия педагогических работников города в конкурсах педагогического и профессионального мастерств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left="-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. Макеев,</w:t>
            </w:r>
          </w:p>
          <w:p>
            <w:pPr>
              <w:pStyle w:val="Normal"/>
              <w:ind w:left="-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О ГМЦ А. Б. Кибиров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 конкурс педагогического мастерства «Учитель года Азова – 2016». В конкурсе приняли участие 17 педагогических работников образовательных учреждений города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событие программы. Разработка планов-заданий по подготовке образовательных учреждений к новому 2015-2016 учебному году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>М. В. Макеев, руководители муниципальных образовательных организаций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создания безопасных условий осуществления образовательной деятельности во всех 44 образовательных учреждениях разработаны планы-задания по подготовке к новому учебному году. Планы-задания согласованы с Территориальным отделом Роспотребнадзора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. Комплектование обучающимися муниципальных общеобразовательных учрежд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ind w:left="-72" w:firstLine="72"/>
              <w:jc w:val="center"/>
              <w:rPr/>
            </w:pPr>
            <w:r>
              <w:rPr>
                <w:sz w:val="22"/>
                <w:szCs w:val="22"/>
              </w:rPr>
              <w:t>М. В. Макеев, руководители муниципальных образовательных организаций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несовершеннолетние граждане, проживающие на территории города Азова, подлежащие обучению, зачислены в общеобразовательные учреждения. Средняя наполняемость классов в школах города составила 25,9 челове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Подпрограмма 2 «Обеспечение реализации муниципальной программы города Азова «Развитие образования в городе Азове» и прочие мероприят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 В. Макее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За 9 месяцев 2016 года все мероприятия подпрограммы 2 исполне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4,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шт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0,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функционирования Управления образования г.Азов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. В. Макеев 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Развитие образовательного комплекса города осуществляется в соответствии с муниципальной программой города Азова «Развитие образования в городе Азове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Управлением образования обеспечено исполнение мероприятий, определённых «дорожной картой»  «Изменения в отраслях социальной сферы, направленные на повышение эффективности образования в городе Азове», утверждённой постановлением администрации города Азова от 14.05.2013 № 998. Основной целью вводимых изменений является обеспечение повышения качества услуг дошкольного, общего, дополнительного образования детей, внедрение в образовательных учреждениях эффективного контракта. В целях исполнения Указа Президента РФ от 07.05.2012 № 597 «О мероприятиях по реализации государственной социальной политики» в Управлении образования разработаны и утверждены целевые показатели эффективности деятельности образовательных учреждений и их руководителей, мероприятия поэтапного совершенствования системы оплаты труда. Во всех образовательных учреждениях разработаны Положения об оценке результативности профессиональной деятельности учителей. На основе этих документов в образовательных учреждениях производятся выплаты стимулирующего характера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педагогических работников по состоянию на 30.09.2016 составила: в учреждениях дошкольного образования – 15601,руб. 75,7 % от планового значения; в учреждениях общего образования – 23136,0 руб. 100,6 % от планового значения, в учреждениях дополнительного образования –20621,0 руб. 90,0 % от планового значения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ы  и на 100% выполнены планы-графики повышения квалификации педагогических работников образовательных учреждений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и обновляется информация на официальных сайтах муниципальных образовательных учреждений в сети Интернет в соответствии с нормативными требованиями. На официальном сайте Управления образования размещена необходимая информация по всем направлениям функционирования образовательной системы города. Образовательные учреждения ежегодно размещают на своих сайтах публичные доклады о результатах своей деятельности с целью обеспечения открытости и доступности информации для всех жителей города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Управления образования продолжается реализация региональной автоматизированной системы «Электронный детский сад». Очередь в детские сады переведена в электронный вид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Произведено финансовое обеспечение деятельности  Управления образования в объёме 4216,2 тыс. рублей за счёт средств местного бюджет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,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шт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деятельности муниципальных организаций, обеспечивающих предоставление услуг в сфере образо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В. Макеев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>
                <w:sz w:val="22"/>
                <w:szCs w:val="22"/>
              </w:rPr>
              <w:t>Произведено финансовое обеспечение исполнений муниципальных заданий муниципальных учреждений образования – хозяйственно-экономическая группа, централизованная бухгалтерия, городской методический центр, центр психолого-педагогической реабилитации и коррекции в объёме 10512,7 тыс. рублей за счёт средств местного бюджета.</w:t>
            </w:r>
          </w:p>
          <w:p>
            <w:pPr>
              <w:pStyle w:val="Normal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7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ш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122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образовательных организаций города Азова  бланками документов государственного образца об образовании и медалей к ни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В. Макеев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>
                <w:sz w:val="22"/>
                <w:szCs w:val="22"/>
              </w:rPr>
              <w:t>Все общеобразовательные учреждения своевременно и в полном объёме обеспечены бланками документов государственного образца об образовании, в том числе медалями «За особые успехи в учении». Все выпускники 2016 года получили соответствующие документы об образовании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В. Макеев, МБУО ЦБ г.Аз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Герасименко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>
                <w:sz w:val="22"/>
                <w:szCs w:val="22"/>
              </w:rPr>
              <w:t>За 2016 год не выявлено случаев возврата детей из замещающих семей в государственные организации.</w:t>
            </w:r>
          </w:p>
          <w:p>
            <w:pPr>
              <w:pStyle w:val="Normal"/>
              <w:ind w:firstLine="492"/>
              <w:rPr/>
            </w:pPr>
            <w:r>
              <w:rPr>
                <w:sz w:val="22"/>
                <w:szCs w:val="22"/>
              </w:rPr>
              <w:tab/>
              <w:t>В банке данных кандидатов в опекуны и усыновители по состоянию на 30.09.2016 зарегистрировано 58 человек.</w:t>
            </w:r>
          </w:p>
          <w:p>
            <w:pPr>
              <w:pStyle w:val="Normal"/>
              <w:ind w:firstLine="492"/>
              <w:rPr/>
            </w:pPr>
            <w:r>
              <w:rPr>
                <w:sz w:val="22"/>
                <w:szCs w:val="22"/>
              </w:rPr>
              <w:t>Произведено финансовое обеспечение деятельности сектора опеки и попечительства Управления образования в объёме 1402,8 тыс. рублей за счёт средств областного бюджета, а также обеспечение подготовки кандидатов в опекуны и усыновители в числе приемных родителей в объёме 131,3 тыс. рублей за счёт средств областного бюджета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,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5. Социальная поддержка детей-сирот и детей, оставшихся без попечения родителей, переданных на воспитание в семьи граждан Российской Федераци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В. Макеев, МБУО ЦБ г.Аз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>
                <w:sz w:val="22"/>
                <w:szCs w:val="22"/>
              </w:rPr>
              <w:t>Своевременно произведены выплаты единовременного пособия при всех формах устройства детей, лишенных родительского попечения, в семью, ежемесячного денежного содержания детям, находящимся под опекой, в приёмных семьях, денежного вознаграждения, причитающегося приёмным родителям, а также обеспечение детей-сирот и детей, оставшихся без попечения родителей, бесплатным проездом на городском транспорте в объёме 11513,3 тыс. рублей, из них за счёт средств областного бюджета – 11157,5 тыс. рублей за счёт средств федерального бюджета – 355,8 тыс. рублей.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7,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6. Организация выплат компенсации части платы, взимаемой за содержание ребенка (присмотр и уход)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г.Аз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В. Макеев,  МБУО ЦБ г.Аз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редставленными документами все 100% родителей, 3585 человек получили компенсацию части родительской платы, взимаемой за содержание ребёнка в дошкольном образовательном учреждении в объёме 7988,3 тыс. рублей за счёт средств областного бюджет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2,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рограммы. Назначение педагогическим работникам стимулирующих выплат на основе оценки результативности профессиональной деятельност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г.Аз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В. Макеев, руководители муниципальных образовательных организаций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В Управлении образования разработаны и утверждены на 2016-2017 уч.год целевые показатели эффективности деятельности образовательных учреждений и их руководителей, мероприятия поэтапного совершенствования системы оплаты труда. Во всех образовательных учреждениях разработаны Положения об оценке результативности профессиональной деятельности учителей. На основе этих документов в образовательных учреждениях производятся выплаты стимулирующего характера. </w:t>
            </w:r>
          </w:p>
          <w:p>
            <w:pPr>
              <w:pStyle w:val="ConsPlusCell"/>
              <w:ind w:firstLine="4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392,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27,9 73,1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8 шт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88,8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7:00Z</dcterms:created>
  <dc:creator>Sekretar</dc:creator>
  <dc:description/>
  <cp:keywords/>
  <dc:language>en-US</dc:language>
  <cp:lastModifiedBy>USER</cp:lastModifiedBy>
  <cp:lastPrinted>2016-02-18T16:49:00Z</cp:lastPrinted>
  <dcterms:modified xsi:type="dcterms:W3CDTF">2016-10-14T12:47:00Z</dcterms:modified>
  <cp:revision>64</cp:revision>
  <dc:subject/>
  <dc:title/>
</cp:coreProperties>
</file>