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Cs w:val="28"/>
        </w:rPr>
        <w:t>11 ноября 2010 года N 492-ЗС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  <w:t>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ПОДДЕРЖКЕ СОЦИАЛЬНО ОРИЕНТИРОВАННЫХ</w:t>
      </w:r>
    </w:p>
    <w:p>
      <w:pPr>
        <w:pStyle w:val="ConsPlusTitle"/>
        <w:widowControl/>
        <w:jc w:val="center"/>
        <w:rPr/>
      </w:pPr>
      <w:r>
        <w:rPr/>
        <w:t>НЕКОММЕРЧЕСКИХ ОРГАНИЗАЦИЙ В РОСТОВСКОЙ ОБЛА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Законодательным Собра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28 октября 2010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(в ред. Областных законов РО от 08.08.2011 </w:t>
      </w:r>
      <w:hyperlink r:id="rId2">
        <w:r>
          <w:rPr>
            <w:rStyle w:val="InternetLink"/>
            <w:color w:val="0000FF"/>
            <w:szCs w:val="28"/>
          </w:rPr>
          <w:t>N 653-ЗС</w:t>
        </w:r>
      </w:hyperlink>
      <w:r>
        <w:rPr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т 18.11.2011 </w:t>
      </w:r>
      <w:hyperlink r:id="rId3">
        <w:r>
          <w:rPr>
            <w:rStyle w:val="InternetLink"/>
            <w:color w:val="0000FF"/>
            <w:szCs w:val="28"/>
          </w:rPr>
          <w:t>N 736-ЗС</w:t>
        </w:r>
      </w:hyperlink>
      <w:r>
        <w:rPr>
          <w:szCs w:val="28"/>
        </w:rPr>
        <w:t>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1. Предмет правового регулирования настоящего Областного зак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Областной закон регулирует отношения, возникающие в связи с оказанием государственной поддержки социально ориентированным некоммерческим организациям органами государственной власти Ростов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оответствии с настоящим Областным законом государственная поддержка оказывается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циальная поддержка и защита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храна окружающей среды и защита животн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профилактика социально опасных форм поведения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благотворительная деятельность, а также деятельность в сфере содействия благотворительности и добровольч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деятельность в сфере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и патриотическому развитию лич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участие в профилактике и (или) тушении пожаров и проведении аварийно-спасательных рабо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п. 10 введен Област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РО от 08.08.2011 N 653-З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ействие настоящего Областного закона не распространяется на отношения, участниками которых являются государственные корпорации, государственные компании, общественные объединения, являющиеся политическими партия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2. Основные понятия, используемые в настоящем Областном закон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м Областном законе используются основные понятия, предусмотренные законодательством Российской Федерации, регулирующим отношения в сфере поддержки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3. Основные принципы поддержки социально ориентированных некоммерческих организаций органами государственной власти Ростовской обла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держка социально ориентированных некоммерческих организаций органами государственной власти Ростовской области осуществляется на основе следующих основных принцип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глас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отрудничества органов государственной власти Ростовской области и социально ориентированных некоммерческих организаций при формировании и реализации государственной политики Ростовской области в сфере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знания, соблюдения и защиты прав социально ориентированных некоммерческих организаций, невмешательства органов государственной власти Ростовской области в их деятельность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контроля со стороны органов государственной власти Ростовской области за целевым и рациональным использованием средств областного бюджета, предоставляемых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4. Полномочия Законодательного Собрания Ростовской области в сфере поддержки социально ориентированных некоммерческих организац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полномочиям Законодательного Собрания Ростовской области в сфере поддержки социально ориентированных некоммерческих организаций относя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инятие областных законов в сфере поддержк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онтроль за соблюдением и исполнением областных законов в сфере поддержк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) утратил силу. - Областной </w:t>
      </w:r>
      <w:hyperlink r:id="rId5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РО от 18.11.2011 N 736-З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5. Полномочия Правительства Ростовской области в сфере поддержки социально ориентированных некоммерческих организац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(в ред. Областного </w:t>
      </w:r>
      <w:hyperlink r:id="rId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РО от 18.11.2011 N 736-З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полномочиям Правительства Ростовской области в сфере поддержки социально ориентированных некоммерческих организаций относя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частие в осуществлении государственной политики в сфере поддержк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тверждение областной и межмуниципальных программ поддержк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пределение органа исполнительной власти Ростовской области, уполномоченного на реализацию государственной поддержки социально ориентированных некоммерческих организаций в Ростов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иные полномочия в сфере поддержки социально ориентированных некоммерческих организаций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5.1. Полномочия органа исполнительной власти Ростовской области, уполномоченного на реализацию государственной поддержки социально ориентированных некоммерческих организаций в Ростовской обла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(введена Областным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РО от 18.11.2011 N 736-З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полномочиям органа исполнительной власти Ростовской области, уполномоченного на реализацию государственной поддержки социально ориентированных некоммерческих организаций в Ростовской области (далее - уполномоченный орган исполнительной власти Ростовской области), относя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азработка и участие в реализации областной и межмуниципальных программ поддержк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инансирование научно-исследовательских и опытно- конструкторских работ по проблемам деятельности и развития социально ориентированных некоммерческих организаций за счет бюджетных ассигнований областного бюджета на поддержку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опаганда и популяризация деятельности социально ориентированных некоммерческих организаций за счет бюджетных ассигнований областного бюдж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одействие муниципальным программам поддержк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в Ростовской области, прогноз их дальнейшего развит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 в Ростов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формирование и ведение реестра социально ориентированных некоммерческих организаций - получателей поддерж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поддержание информационного портала в информационно-телекоммуникационной сети "Интернет" в целях оказания информационной поддержки социально ориентированным некоммерческим организаци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иные полномочия в сфере поддержки социально ориентированных некоммерческих организаций в соответствии с настоящим Областным законом и нормативными правовыми актами Правительства Ростов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6. Формы государственной поддержки социально ориентированных некоммерческих организац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остовской области поддержка социально ориентированным некоммерческим организациям оказывается в следующих форм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финансовая поддерж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информационная поддерж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консультационная поддерж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оддержка в сфере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) размещение у социально ориентированных некоммерческих организаций заказов на поставки товаров, выполнение работ, оказание услуг для государственных нужд в порядке, предусмотренном Федеральным </w:t>
      </w:r>
      <w:hyperlink r:id="rId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7. Финансовая поддержка социально ориентированных некоммерческих организац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казание финансовой поддержки социально ориентированным некоммерческим организациям за счет средств областного бюджета осуществляется путем предоставления субсид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 возмещение затрат социально ориентированных некоммерческих организаций по арендной плате за аренду нежилых помещ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 реализацию общественно значимых (социальных) программ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а возмещение затрат на подготовку, переподготовку и повышение квалификации работников и добровольцев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Порядок определения объема и предоставления субсидий, указанных в </w:t>
      </w:r>
      <w:hyperlink r:id="rId9">
        <w:r>
          <w:rPr>
            <w:rStyle w:val="InternetLink"/>
            <w:color w:val="0000FF"/>
            <w:szCs w:val="28"/>
          </w:rPr>
          <w:t>части 1</w:t>
        </w:r>
      </w:hyperlink>
      <w:r>
        <w:rPr>
          <w:szCs w:val="28"/>
        </w:rPr>
        <w:t xml:space="preserve"> настоящей статьи, устанавливается Правительством Ростов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Областного </w:t>
      </w:r>
      <w:hyperlink r:id="rId1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РО от 18.11.2011 N 736-ЗС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Объем финансирования мер финансовой поддержки, указанных в </w:t>
      </w:r>
      <w:hyperlink r:id="rId11">
        <w:r>
          <w:rPr>
            <w:rStyle w:val="InternetLink"/>
            <w:color w:val="0000FF"/>
            <w:szCs w:val="28"/>
          </w:rPr>
          <w:t>части 1</w:t>
        </w:r>
      </w:hyperlink>
      <w:r>
        <w:rPr>
          <w:szCs w:val="28"/>
        </w:rPr>
        <w:t xml:space="preserve"> настоящей статьи, определяется областным законом об областном бюдже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8. Информационная поддержка социально ориентированных некоммерческих организац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целях оказания информационной поддержки социально ориентированным некоммерческим организациям уполномоченным органом исполнительной власти Ростовской области за счет средств областного бюджета в информационно-телекоммуникационной сети "Интернет" создается и поддерживается информационный портал - информационная система, объединяющая и представляющая в информационно-телекоммуникационной сети "Интернет" общественно значимую информацию о реализации государственной политики в сфере поддержки социально ориентированных некоммерческих организаций (далее - информационный портал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Областного </w:t>
      </w:r>
      <w:hyperlink r:id="rId1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РО от 18.11.2011 N 736-З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 информационного портала размещается для всеобщего сведения на официальном портале Правительства Ростов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Областного </w:t>
      </w:r>
      <w:hyperlink r:id="rId1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РО от 18.11.2011 N 736-З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полномоченный орган исполнительной власти Ростовской области обеспечивает размещение на информационном портале информа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Областного </w:t>
      </w:r>
      <w:hyperlink r:id="rId1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РО от 18.11.2011 N 736-З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 формах, видах, условиях и порядке предоставления поддержки социально ориентированным некоммерческим организаци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 реализации областных и межмуниципальных программ поддержк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 социально ориентированных некоммерческих организациях, получающих государственную поддержку в соответствии с настоящим Областным законом, с указанием видов деятельности, осуществляемых каждой социально ориентированной некоммерческой организацией, получившей поддержку, а также об общественно значимых (социальных) программах социально ориентированных некоммерческих организаций, на реализацию которых предоставлены субсидии в соответствии с настоящим Областным закон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 информационном портале может размещаться иная информация о реализации на территории Ростовской области государственной политики в сфере поддержки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 информационном портале должна быть предусмотрена возможность для размещения социально ориентированными организациями информации о своей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Информация, размещаемая на информационном портале, является общедоступ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9. Консультационная поддержка социально ориентированных некоммерческих организац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консультационной поддержки социально ориентированным некоммерческим организациям осуществляется уполномоченным органом исполнительной власти Ростов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Областного </w:t>
      </w:r>
      <w:hyperlink r:id="rId1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РО от 18.11.2011 N 736-З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10. Поддержка в сфере подготовки, переподготовки и повышения квалификации работников и добровольцев социально ориентированных некоммерческих организац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поддержки социально ориентированным некоммерческим организациям в сфере подготовки, переподготовки и повышения квалификации работников и добровольцев осуществляется уполномоченным органом исполнительной власти Ростовской области в вид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Областного </w:t>
      </w:r>
      <w:hyperlink r:id="rId1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РО от 18.11.2011 N 736-З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здания условий для повышения профессиональных знаний специалистов, совершенствования их деловых качеств, подготовки их к выполнению трудовых функций в сфере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чебно-методологической, научно-методической помощи социально ориентированным некоммерческим организаци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одействия в проведении социально ориентированными некоммерческими организациями форумов, конференций, семинаров, "круглых столов" и других научно-просветительских мероприят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озмещения затрат на подготовку, переподготовку и повышение квалификации работников и добровольцев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11. Реестр социально ориентированных некоммерческих организаций - получателей поддержк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полномоченный орган исполнительной власти Ростовской области формирует и ведет Реестр социально ориентированных некоммерческих организаций - получателей поддерж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Областного </w:t>
      </w:r>
      <w:hyperlink r:id="rId1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РО от 18.11.2011 N 736-ЗС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Порядок ведения Реестра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 реестром определяются в соответствии с Федеральным </w:t>
      </w:r>
      <w:hyperlink r:id="rId1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12 января 1996 года N 7-ФЗ "О некоммерческих организациях"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Областного </w:t>
      </w:r>
      <w:hyperlink r:id="rId1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РО от 18.11.2011 N 736-ЗС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Информация, содержащаяся в Реестре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</w:t>
      </w:r>
      <w:hyperlink r:id="rId20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12. Контроль за целевым использованием средств областного бюджета, предоставленных социально ориентированным некоммерческим организациям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Социально ориентированные некоммерческие организации, получающие средства областного бюджета, несут ответственность за нецелевое расходование выделенных средств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целевым использованием средств областного бюджета осуществляется уполномоченным органом исполнительной власти Ростов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Областного </w:t>
      </w:r>
      <w:hyperlink r:id="rId2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РО от 18.11.2011 N 736-ЗС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13. Вступление в силу настоящего Областного зак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Областной закон вступает в силу с 1 января 201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лава Администрации (Губернатор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.Ю.ГОЛУБЕ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Ростов-на-Дон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1 ноября 2010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N 492-ЗС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11;fld=134;dst=100007" TargetMode="External"/><Relationship Id="rId3" Type="http://schemas.openxmlformats.org/officeDocument/2006/relationships/hyperlink" Target="consultantplus://offline/main?base=RLAW186;n=37443;fld=134;dst=100007" TargetMode="External"/><Relationship Id="rId4" Type="http://schemas.openxmlformats.org/officeDocument/2006/relationships/hyperlink" Target="consultantplus://offline/main?base=RLAW186;n=35911;fld=134;dst=100007" TargetMode="External"/><Relationship Id="rId5" Type="http://schemas.openxmlformats.org/officeDocument/2006/relationships/hyperlink" Target="consultantplus://offline/main?base=RLAW186;n=37443;fld=134;dst=100008" TargetMode="External"/><Relationship Id="rId6" Type="http://schemas.openxmlformats.org/officeDocument/2006/relationships/hyperlink" Target="consultantplus://offline/main?base=RLAW186;n=37443;fld=134;dst=100009" TargetMode="External"/><Relationship Id="rId7" Type="http://schemas.openxmlformats.org/officeDocument/2006/relationships/hyperlink" Target="consultantplus://offline/main?base=RLAW186;n=37443;fld=134;dst=100017" TargetMode="External"/><Relationship Id="rId8" Type="http://schemas.openxmlformats.org/officeDocument/2006/relationships/hyperlink" Target="consultantplus://offline/main?base=LAW;n=118692;fld=134" TargetMode="External"/><Relationship Id="rId9" Type="http://schemas.openxmlformats.org/officeDocument/2006/relationships/hyperlink" Target="consultantplus://offline/main?base=RLAW186;n=37463;fld=134;dst=100053" TargetMode="External"/><Relationship Id="rId10" Type="http://schemas.openxmlformats.org/officeDocument/2006/relationships/hyperlink" Target="consultantplus://offline/main?base=RLAW186;n=37443;fld=134;dst=100029" TargetMode="External"/><Relationship Id="rId11" Type="http://schemas.openxmlformats.org/officeDocument/2006/relationships/hyperlink" Target="consultantplus://offline/main?base=RLAW186;n=37463;fld=134;dst=100053" TargetMode="External"/><Relationship Id="rId12" Type="http://schemas.openxmlformats.org/officeDocument/2006/relationships/hyperlink" Target="consultantplus://offline/main?base=RLAW186;n=37443;fld=134;dst=100032" TargetMode="External"/><Relationship Id="rId13" Type="http://schemas.openxmlformats.org/officeDocument/2006/relationships/hyperlink" Target="consultantplus://offline/main?base=RLAW186;n=37443;fld=134;dst=100033" TargetMode="External"/><Relationship Id="rId14" Type="http://schemas.openxmlformats.org/officeDocument/2006/relationships/hyperlink" Target="consultantplus://offline/main?base=RLAW186;n=37443;fld=134;dst=100034" TargetMode="External"/><Relationship Id="rId15" Type="http://schemas.openxmlformats.org/officeDocument/2006/relationships/hyperlink" Target="consultantplus://offline/main?base=RLAW186;n=37443;fld=134;dst=100035" TargetMode="External"/><Relationship Id="rId16" Type="http://schemas.openxmlformats.org/officeDocument/2006/relationships/hyperlink" Target="consultantplus://offline/main?base=RLAW186;n=37443;fld=134;dst=100036" TargetMode="External"/><Relationship Id="rId17" Type="http://schemas.openxmlformats.org/officeDocument/2006/relationships/hyperlink" Target="consultantplus://offline/main?base=RLAW186;n=37443;fld=134;dst=100038" TargetMode="External"/><Relationship Id="rId18" Type="http://schemas.openxmlformats.org/officeDocument/2006/relationships/hyperlink" Target="consultantplus://offline/main?base=LAW;n=117981;fld=134" TargetMode="External"/><Relationship Id="rId19" Type="http://schemas.openxmlformats.org/officeDocument/2006/relationships/hyperlink" Target="consultantplus://offline/main?base=RLAW186;n=37443;fld=134;dst=100039" TargetMode="External"/><Relationship Id="rId20" Type="http://schemas.openxmlformats.org/officeDocument/2006/relationships/hyperlink" Target="consultantplus://offline/main?base=LAW;n=116691;fld=134" TargetMode="External"/><Relationship Id="rId21" Type="http://schemas.openxmlformats.org/officeDocument/2006/relationships/hyperlink" Target="consultantplus://offline/main?base=RLAW186;n=37443;fld=134;dst=10004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8:00Z</dcterms:created>
  <dc:creator>603</dc:creator>
  <dc:description/>
  <cp:keywords/>
  <dc:language>en-US</dc:language>
  <cp:lastModifiedBy>603</cp:lastModifiedBy>
  <dcterms:modified xsi:type="dcterms:W3CDTF">2012-03-02T08:09:00Z</dcterms:modified>
  <cp:revision>1</cp:revision>
  <dc:subject/>
  <dc:title>11 ноября 2010 года N 492-ЗС</dc:title>
</cp:coreProperties>
</file>