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рок в сфере закупок товаров, работ, услуг для обеспечения муниципальных нужд муниципального образования «город Азов», проведенных сектором </w:t>
      </w:r>
      <w:r>
        <w:rPr>
          <w:b/>
          <w:sz w:val="28"/>
          <w:szCs w:val="28"/>
          <w:lang w:eastAsia="en-US"/>
        </w:rPr>
        <w:t>внутреннего финансового контроля</w:t>
      </w:r>
      <w:r>
        <w:rPr>
          <w:b/>
          <w:sz w:val="28"/>
          <w:szCs w:val="28"/>
        </w:rPr>
        <w:t xml:space="preserve"> администрации города Азова во II полугодии 2016 года</w:t>
      </w:r>
    </w:p>
    <w:p>
      <w:pPr>
        <w:pStyle w:val="Normal"/>
        <w:tabs>
          <w:tab w:val="clear" w:pos="720"/>
          <w:tab w:val="left" w:pos="73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. Азова № 546 от 26.03.2014 «Об организации работы в сфере закупок товаров, работ, услуг для муниципальных нужд муниципального образования «Город Азов» на сектор внутреннего финансового контроля администрации города Азова возложены функции муниципального контрольного органа в сфере закупок товаров, работ, услуг, в целях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Аз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проверок в сфере закупок товаров, работ, услуг для обеспечения муниципальных нужд муниципального образования «город Азов» во II полугодии 2016 года, проведены проверки в МКУ «Управление ГОЧС города Азова» и МКУ «ЦОД»  г. Азова с целью предупреждения и выявления нарушений законодательства РФ и иных нормативных правовых актов РФ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ок составлено 2 акта и выдано объектам контроля 2 предписания об устранении выявленных нарушений. Предписания ис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сновными нарушениями</w:t>
      </w:r>
      <w:r>
        <w:rPr>
          <w:sz w:val="28"/>
          <w:szCs w:val="28"/>
        </w:rPr>
        <w:t xml:space="preserve"> законодательства Российской Федерации и иных нормативных правовых актов Российской Федерации о контрактной системе в сфере закупок</w:t>
      </w:r>
      <w:r>
        <w:rPr>
          <w:sz w:val="28"/>
          <w:szCs w:val="28"/>
          <w:lang w:eastAsia="ru-RU"/>
        </w:rPr>
        <w:t>, выявленными в ходе проведенных проверок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порядка формирования, утверждения и ведения плана-графика закупок, порядка его размещения в открытом доступе (ч.2 ст. 112 Федерального закона № 44-ФЗ, Особенности размещения планов-графиков на 2015 и 2016 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формирования комиссии (комиссий) по осуществлению закупок (нарушение ст.39 Федерального закона № 4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ключение в контракт (договор) обязательных условий о том, что цена контракта является твердой и определяется на весь срок исполнения контракта, либо включение возможности изменения цены в случаях, не предусмотренных ст.95 Федерального закона №44-ФЗ (нарушение ч.2 ст. 34 Федерального закона№4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ущественных условий контракта при его исполнении, а именно  изменение цены контракта, не предусмотренных Федеральным Законом № 44-ФЗ и условиями контрактов (нарушение ч.2 ст.34, ч.1 ст.95 Федерального закона №4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пособе определения поставщика (подрядчика, исполнителя), в том числе решения о закупке товаров, работ, услуг у единственного поставщика (подрядчика, исполнителя), с нарушением требований, установленных законодательством о контрактной системе (нарушение ч.5 ст.24, п.29 ч.1 ст.93 Федерального закона №4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ерное установление либо неустановление в контракте  штрафа за ненадлежащее исполнение заказчиком обязательств по контракту, за исключением просрочки исполнения обязательств, и штрафа за неисполнение или ненадлежащее исполнение поставщиком (подрядчиком, исполнителем) обязательств, предусмотренных контрактом, за исключением просрочки исполнения обязательств (нарушение ч.5, ч.8 ст. 34 Федерального закона № 4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требований к протоколу, составленному в ходе осуществления закупок, его содержанию и размещению в открытом доступе (нарушение ч.12 ст.53 Федерального закона №4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обязанности по уведомлению  контрольного органа в случае осуществления закупки у единственного поставщика (подрядчика, исполнителя) (нарушение ч.2 ст.93 Федерального закона №4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к содержанию документации (извещения) о закупке (нарушение ч.3 ст.49, ч.5 ст. 31, ч. 1 ст.50 Федерального закона №4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обязанности по обоснованию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(нарушение ч.3 ст.93 Федерального закона №4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размещение извещений об осуществлении закупок в единой информационной системе либо их размещение позже даты заключения контракта (нарушение ч.2 ст.93 Федерального закона №4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правление информации и документов для включения в реестр контрактов, а также несвоевременное направление такой информации и документов (нарушение ч. 3 ст. 103 Федерального закона № 4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реестр контрактов недостоверной информации (нарушение ч. 3 ст. 103 Федерального закона № 44-ФЗ, порядок ведения реестра контрак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размещение в единой информационной системе в сфере закупок отчетов об исполнении контрактов, отчетов о результатах отдельного этапа исполнения контракта  с приложением документов о приемке результатов исполнения контрактов (нарушение ч.9-10 ст.94 Федерального закона №44-ФЗ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ета об объеме закупок у субъектов малого предпринимательства и социально ориентированных некоммерческих организаций с нарушением правил его подготовки (нарушение ч.4, 4.1 ст.30 Федерального закона № 44-ФЗ, правил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результатах контрольных мероприятий направлена главе администрации города Аз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в ходе проверок нарушений законодательства о контрактной системе в сфере закупок, с целью предотвращения и минимизации ошибок, допускаемых заказчиками (их должностными лицами) сектором инициировано поручение главы администрации города Азова отраслевым (функциональным) органам администрации города Азова усилить </w:t>
      </w:r>
      <w:r>
        <w:rPr>
          <w:rStyle w:val="Blk"/>
          <w:sz w:val="28"/>
          <w:szCs w:val="28"/>
        </w:rPr>
        <w:t>осуществление ведомственного контроля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423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caps/>
      <w:sz w:val="22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</w:tabs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firstLine="567"/>
      <w:jc w:val="both"/>
      <w:textAlignment w:val="baseline"/>
    </w:pPr>
    <w:rPr>
      <w:smallCaps/>
      <w:spacing w:val="-16"/>
      <w:sz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19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Обычный отступ"/>
    <w:basedOn w:val="Normal"/>
    <w:qFormat/>
    <w:pPr>
      <w:suppressAutoHyphens w:val="false"/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4:00Z</dcterms:created>
  <dc:creator>Marina</dc:creator>
  <dc:description/>
  <dc:language>en-US</dc:language>
  <cp:lastModifiedBy>Бресский Владимир Игоревич</cp:lastModifiedBy>
  <cp:lastPrinted>2017-02-14T17:13:00Z</cp:lastPrinted>
  <dcterms:modified xsi:type="dcterms:W3CDTF">2017-02-15T10:34:00Z</dcterms:modified>
  <cp:revision>2</cp:revision>
  <dc:subject/>
  <dc:title/>
</cp:coreProperties>
</file>