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  <w:br/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стоящим </w:t>
      </w:r>
      <w:r>
        <w:rPr>
          <w:rFonts w:eastAsia="Calibri"/>
          <w:i/>
          <w:sz w:val="28"/>
          <w:szCs w:val="28"/>
        </w:rPr>
        <w:t>Департамент имущественно-земельных отношений г.Азова – разработчик проекта</w:t>
      </w:r>
      <w:r>
        <w:rPr>
          <w:rFonts w:eastAsia="Calibri"/>
          <w:sz w:val="28"/>
          <w:szCs w:val="28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редложения принимаются по адресу</w:t>
      </w:r>
      <w:r>
        <w:rPr>
          <w:sz w:val="28"/>
          <w:szCs w:val="28"/>
        </w:rPr>
        <w:t xml:space="preserve"> (346780, Рост. обл., г.Азов, ул. Пушкина, 27, каб.2), а также по адресу электронной почты: </w:t>
      </w:r>
      <w:r>
        <w:rPr>
          <w:color w:val="000000"/>
          <w:sz w:val="28"/>
          <w:szCs w:val="28"/>
        </w:rPr>
        <w:t>(</w:t>
      </w:r>
      <w:bookmarkStart w:id="0" w:name="PH_user-email"/>
      <w:bookmarkEnd w:id="0"/>
      <w:r>
        <w:rPr>
          <w:color w:val="000000"/>
          <w:sz w:val="28"/>
        </w:rPr>
        <w:t>kaystrov.viktor@mail.ru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c 28.03.2016 по 04.04.2016  </w:t>
      </w:r>
    </w:p>
    <w:p>
      <w:pPr>
        <w:pStyle w:val="Normal"/>
        <w:jc w:val="both"/>
        <w:rPr/>
      </w:pPr>
      <w:r>
        <w:rPr>
          <w:i/>
          <w:u w:val="single"/>
        </w:rPr>
        <w:t>примечание:</w:t>
      </w:r>
      <w:r>
        <w:rPr>
          <w:i/>
        </w:rPr>
        <w:t xml:space="preserve"> срок, в течение которого разработчиком принимаются предложения не может составлять менее 15 рабочих дней со дня размещения уведомления на  официальном сайте  администрации города Азова </w:t>
      </w:r>
      <w:r>
        <w:rPr>
          <w:i/>
          <w:u w:val="single"/>
          <w:lang w:val="en-US"/>
        </w:rPr>
        <w:t>www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gorodazov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</w:rPr>
        <w:t xml:space="preserve"> на странице  «Обращения граждан» в разделе «Оценка регулирующего воздействия» в информационно-телекоммуникационной сети «Интернет</w:t>
      </w:r>
      <w:r>
        <w:rPr/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ь отдела земельного контроля и рекламы, Кайстров Виктор Николаевич, 886342-4-09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нормативного правового акта. 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Аз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едоставлении права  размещения  нестационарных торговых объектов на территории города Аз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 предлагаемый способ регулирования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jc w:val="both"/>
        <w:rPr/>
      </w:pPr>
      <w:r>
        <w:rPr>
          <w:sz w:val="28"/>
          <w:szCs w:val="28"/>
        </w:rPr>
        <w:t xml:space="preserve">Размещение новых нестационарных торговых объектов на территории города Азова, а так же продление существующих договоров аренды под НТО. </w:t>
      </w:r>
      <w:r>
        <w:rPr>
          <w:color w:val="000000"/>
          <w:sz w:val="28"/>
          <w:szCs w:val="28"/>
        </w:rPr>
        <w:t>Отсутствие определенности законодательн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 регулирования   и  характеристика   соответствующих общественных отношений, описание предлагаемого регулирования с указанием круга лиц, на которых будет распространено их действие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требований определенности законодательного регул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/>
      </w:pPr>
      <w:r>
        <w:rPr>
          <w:b/>
          <w:sz w:val="28"/>
          <w:szCs w:val="28"/>
        </w:rPr>
        <w:t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>Май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>Переходный периот не треб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утратившим силу постановление администрации города Азова от 30.10.2015 №2120 «Об утверждении Положения о предоставлении права  размещения  нестационарных торговых объектов на территории города Азова» в свзязи с замечаниями Азовской межрайонной прокуратурой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 уведомлению прилагаются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5"/>
      </w:tblGrid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ограммы, концепции, плана или иного документа, предусматривающего установление предлагаемого регулирования на территории города Азова, если подготовка такого документа требуется в соответствии с нормативными правовыми актами Российской Федерации, Ростовской област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 для участников публичных обсуждений 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атериалы, которые, по мнению разработчика, позволяют обосновать проблему и предлагаемое регулирование</w:t>
            </w:r>
          </w:p>
        </w:tc>
      </w:tr>
    </w:tbl>
    <w:p>
      <w:pPr>
        <w:pStyle w:val="ConsPlusNormal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i/>
          <w:iCs/>
          <w:sz w:val="28"/>
          <w:szCs w:val="28"/>
        </w:rPr>
        <w:t>04.04.2016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срок  проведения  публичных консультаций устанавливается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чиком с учетом степени регулирующего воздействия проекта НПА, но не может составлять менее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5 рабочих дней – для проектов нормативных правовых актов высокой степени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ирующего воздействия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 рабочих дней – для проектов нормативных правовых актов средней степени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ирующего воздействия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 рабочих дней – для проектов нормативных правовых актов низкой степени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ирующего воздействия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7:00Z</dcterms:created>
  <dc:creator>SmirnovNV</dc:creator>
  <dc:description/>
  <dc:language>en-US</dc:language>
  <cp:lastModifiedBy>Бресский Владимир Игоревич</cp:lastModifiedBy>
  <cp:lastPrinted>2014-06-03T11:01:00Z</cp:lastPrinted>
  <dcterms:modified xsi:type="dcterms:W3CDTF">2016-03-28T08:17:00Z</dcterms:modified>
  <cp:revision>2</cp:revision>
  <dc:subject/>
  <dc:title>Приложение №</dc:title>
</cp:coreProperties>
</file>