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новных направлениях деятельности на 2015 – 2018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социальной защиты населения администрации  г. Аз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Положением о порядке подготовки и представления докладов о результатах и основных направлениях деятельности местных органов исполнительной власти города Азова, утвержденным постановлением администрации города Азова от  06.03.2012    № 389.</w:t>
      </w:r>
    </w:p>
    <w:p>
      <w:pPr>
        <w:pStyle w:val="Normal"/>
        <w:shd w:fill="FFFFFF" w:val="clear"/>
        <w:ind w:left="5" w:right="19" w:firstLine="528"/>
        <w:jc w:val="both"/>
        <w:rPr/>
      </w:pPr>
      <w:r>
        <w:rPr>
          <w:sz w:val="28"/>
          <w:szCs w:val="28"/>
        </w:rPr>
        <w:t xml:space="preserve">Сфера деятельности Управления социальной защиты населения администрации </w:t>
      </w:r>
      <w:r>
        <w:rPr>
          <w:spacing w:val="-1"/>
          <w:sz w:val="28"/>
          <w:szCs w:val="28"/>
        </w:rPr>
        <w:t xml:space="preserve">г. Азова (далее Управление) определена Положением об </w:t>
      </w:r>
      <w:r>
        <w:rPr>
          <w:sz w:val="28"/>
          <w:szCs w:val="28"/>
        </w:rPr>
        <w:t xml:space="preserve">Управлении социальной защиты населения администрации </w:t>
      </w:r>
      <w:r>
        <w:rPr>
          <w:spacing w:val="-1"/>
          <w:sz w:val="28"/>
          <w:szCs w:val="28"/>
        </w:rPr>
        <w:t xml:space="preserve">г. Азова, утвержденным </w:t>
      </w:r>
      <w:r>
        <w:rPr>
          <w:spacing w:val="-2"/>
          <w:sz w:val="28"/>
          <w:szCs w:val="28"/>
        </w:rPr>
        <w:t xml:space="preserve">решением Азовской городской Думы от 19.06.2008 № 24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отраслевым (функциональным) органом администрации города Азова, обеспечивающим во взаимодействии с другими органами администрации города, внебюджетными фондами, предприятиями и учреждениями, общественными организациями реализацию переданных органам местного самоуправления отдельных государственных полномочий в области социальной поддержки населения, а также планов и программ социальной поддержки населения города Азова, утвержденных постановлениями  Администрации города Азова. УСЗН г. Азова в полной мере учитывает специфику территории и отвечает потребностям местного сообщества. Управление имеет полное представление о социальной ситуации в городе и возможность постоянного эффективного взаимодействия с общественностью города Азова  в целом и представителями незащищенных слоев, в час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правление осуществляет координацию и контроль деятельности над находящимся в его ведении муниципальным </w:t>
      </w:r>
      <w:r>
        <w:rPr>
          <w:bCs/>
          <w:spacing w:val="-1"/>
          <w:sz w:val="28"/>
          <w:szCs w:val="28"/>
        </w:rPr>
        <w:t>автономным учреждением «Центр социального обслуживания граждан пожилого возраста и инвалидов» города Аз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лада для отражения степени достижения целей и решения поставленных задач использованы целевые показатели, перечень которых сформирован из данных статистики, а так же иные показатели, которые наилучшим образом отражают эффективность деятельности УСЗН г. Аз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приведения правовых актов города Азова в соответствие с действующим законодательством, и изменения порядка подготовки и предоставления докладов о результатах и основных направлениях деятельности в структуре данного Доклада наблюдаются отклонения от предыдущего года в виде изменения состава стратегических целей, тактических задач и показателей. Отклонения обусловлены выявлением необходимости изменения указанных параметров по результатам мониторинга достижения запланированных в Докладе показателей деятельности УСЗН г. Азова.</w:t>
      </w:r>
    </w:p>
    <w:p>
      <w:pPr>
        <w:pStyle w:val="Normal"/>
        <w:shd w:fill="FFFFFF" w:val="clear"/>
        <w:ind w:left="5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 Основные результаты деятельности в отчетном финансовом году и основные направления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и и задачи деятельности Управления социальной защиты населения  администрации </w:t>
      </w:r>
      <w:r>
        <w:rPr>
          <w:spacing w:val="-1"/>
          <w:sz w:val="28"/>
          <w:szCs w:val="28"/>
        </w:rPr>
        <w:t xml:space="preserve">г. Азова </w:t>
      </w:r>
      <w:r>
        <w:rPr>
          <w:sz w:val="28"/>
          <w:szCs w:val="28"/>
        </w:rPr>
        <w:t xml:space="preserve"> определены исходя из требований законодательства</w:t>
      </w:r>
    </w:p>
    <w:p>
      <w:pPr>
        <w:pStyle w:val="Normal"/>
        <w:autoSpaceDE w:val="false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Российской Федерации, посланий Президента Российской Федерации, областных нормативных правовых актов, а также исходя из главной цели социальной политики Ростовской области - п</w:t>
      </w:r>
      <w:r>
        <w:rPr>
          <w:iCs/>
          <w:spacing w:val="-2"/>
          <w:sz w:val="28"/>
          <w:szCs w:val="28"/>
        </w:rPr>
        <w:t>овышение качества жизни населения Ростовской области</w:t>
      </w:r>
      <w:r>
        <w:rPr>
          <w:iCs/>
          <w:spacing w:val="-1"/>
          <w:sz w:val="28"/>
          <w:szCs w:val="28"/>
        </w:rPr>
        <w:t>, предусмотренной Программой социально-экономического развития Ростовской области на 2013-2016 годы (утверждена областным законом от 03.12.2012 № 987-ЗС)</w:t>
      </w:r>
      <w:r>
        <w:rPr>
          <w:iCs/>
          <w:spacing w:val="-2"/>
          <w:sz w:val="28"/>
          <w:szCs w:val="28"/>
        </w:rPr>
        <w:t xml:space="preserve">. Создание условий для непрерывного повышения качества жизни населения является </w:t>
      </w:r>
      <w:r>
        <w:rPr>
          <w:b/>
          <w:iCs/>
          <w:spacing w:val="-2"/>
          <w:sz w:val="28"/>
          <w:szCs w:val="28"/>
        </w:rPr>
        <w:t xml:space="preserve">стратегической целью </w:t>
      </w:r>
      <w:r>
        <w:rPr>
          <w:iCs/>
          <w:spacing w:val="-2"/>
          <w:sz w:val="28"/>
          <w:szCs w:val="28"/>
        </w:rPr>
        <w:t xml:space="preserve">развития города Азова, что определено Стратегией </w:t>
      </w:r>
      <w:r>
        <w:rPr>
          <w:iCs/>
          <w:spacing w:val="-1"/>
          <w:sz w:val="28"/>
          <w:szCs w:val="28"/>
        </w:rPr>
        <w:t xml:space="preserve">социально-экономического развития города Азова на 2011-2020 годы, </w:t>
      </w:r>
      <w:r>
        <w:rPr>
          <w:sz w:val="28"/>
          <w:szCs w:val="28"/>
        </w:rPr>
        <w:t>утвержденной решением Азовской городской  Думы от 20.05.2014 № 324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Одним из </w:t>
      </w:r>
      <w:r>
        <w:rPr>
          <w:b/>
          <w:iCs/>
          <w:spacing w:val="-1"/>
          <w:sz w:val="28"/>
          <w:szCs w:val="28"/>
        </w:rPr>
        <w:t>стратегических направлений</w:t>
      </w:r>
      <w:r>
        <w:rPr>
          <w:iCs/>
          <w:spacing w:val="-1"/>
          <w:sz w:val="28"/>
          <w:szCs w:val="28"/>
        </w:rPr>
        <w:t xml:space="preserve"> достижения стратегической цели развития города, относящихся к сфере деятельности УСЗН г. Азова, является ответственное и сплоченное городское сообщество. </w:t>
      </w:r>
      <w:r>
        <w:rPr>
          <w:b/>
          <w:sz w:val="28"/>
          <w:szCs w:val="28"/>
        </w:rPr>
        <w:t>Тактической задачей</w:t>
      </w:r>
      <w:r>
        <w:rPr>
          <w:sz w:val="28"/>
          <w:szCs w:val="28"/>
        </w:rPr>
        <w:t xml:space="preserve"> в указанном направлении является </w:t>
      </w:r>
      <w:r>
        <w:rPr>
          <w:spacing w:val="-1"/>
          <w:sz w:val="28"/>
          <w:szCs w:val="28"/>
        </w:rPr>
        <w:t>формирование благоприятного социального климата путем предоставления мер социальной поддержки, повышения качества и расширения спектра предоставляемых социальных услуг, повышения  материального благосостояния населения за счет предоставления установленных социальных гарантий и дополнительных мер социальной поддержки граждан, повышения уровня удовлетворения населения в социальных услугах  учреждение социального обслуживания, обеспечения доступной среды для инвалидов и других маломобильных групп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ями деятельности Управления социальной защиты населения администрации г. Азова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риального благосостояния населения города за счет предоставления установленных социальных гарантий и дополнительных мер социальной поддержки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качества жизни отдельных категор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ия населения в социальных услугах учреждением социального обслу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доступности социального обслуживания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 2015 году условий для устойчивого развития доступной среды для инвалидов и других маломобильных групп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орода Азова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sz w:val="28"/>
          <w:szCs w:val="28"/>
        </w:rPr>
        <w:t>совершенствование механизма предоставления услуг в сфере реабилитации с целью интеграции инвалидов в общество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sz w:val="28"/>
          <w:szCs w:val="28"/>
        </w:rPr>
        <w:t>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jc w:val="both"/>
        <w:rPr/>
      </w:pPr>
      <w:r>
        <w:rPr>
          <w:sz w:val="28"/>
          <w:szCs w:val="28"/>
        </w:rPr>
        <w:t xml:space="preserve">Для реализации вышеуказанных целей необходимо решение следующих   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 города по оказанию мер социальной поддержки отдельным категориям граждан, установленных федеральным, областным законодательством, с учётом адресности предоставления социальной помощи, услуг, льг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благоприятных условий для улучшения положения семей с детьми, в том числе многоде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отдыха и оздоровлением детей, проживающих на  территории города Аз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конов социальной направленности на территории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требности граждан старших возрастов, инвалидов в социальном обслужив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ения социальных услуг и увеличение числа обслуживаемых граждан, имеющих на это пра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уждаемости граждан в социальн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улучшение социальной защищенности граждан пожило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репление материально-технической базы учреждения социального обслуж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работников учреждения социального обслуж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состояния доступности среды для инвалидов и других маломобильных групп населения, паспортизация объектов и формирование карт доступ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в приоритетных сферах жизнедеятельности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реабилитацион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названные цели и задачи нашли свое отражение в </w:t>
      </w:r>
      <w:r>
        <w:rPr>
          <w:b/>
          <w:sz w:val="28"/>
          <w:szCs w:val="28"/>
        </w:rPr>
        <w:t>муниципальных  программах, реализуемых УСЗН г. Аз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13 году</w:t>
      </w:r>
      <w:r>
        <w:rPr>
          <w:sz w:val="28"/>
          <w:szCs w:val="28"/>
        </w:rPr>
        <w:t xml:space="preserve"> УСЗН г. Азова осуществляло реализацию следующих целев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лгосрочная целевая программа  «Социальная поддержка и социальное обслуживание населения города Азова на 2011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показателей результативности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1.1. Численность получателей мер социальной поддержки – 27 86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1.2. Количество семей - получателей жилищных субсидий – 3596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1.3. Оказание социальной помощи в денежном выражении – 355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1.4. Численность обслуживаемых граждан пожилого возраста и инвалидов, имеющих на это право – 5 554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лгосрочная целевая программа  «Улучшение социально-экономического положения и повышение качества жизни пожилых людей города Азова на 2011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составля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1.1.5</w:t>
      </w:r>
      <w:r>
        <w:rPr>
          <w:sz w:val="28"/>
          <w:szCs w:val="28"/>
        </w:rPr>
        <w:t>. Численность выявленных граждан пожилого возраста, нуждающихся в социальной помощи – 20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1.1.6. </w:t>
      </w:r>
      <w:r>
        <w:rPr>
          <w:sz w:val="28"/>
          <w:szCs w:val="28"/>
        </w:rPr>
        <w:t>Численность выявленных граждан пожилого возраста, нуждающихся в социально-медицинском обслуживании – 6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1.1.7. </w:t>
      </w:r>
      <w:r>
        <w:rPr>
          <w:sz w:val="28"/>
          <w:szCs w:val="28"/>
        </w:rPr>
        <w:t>Численность граждан пожилого возраста и инвалидов, которым оказаны гарантированные и дополнительные услуги – 911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1.1.8. </w:t>
      </w:r>
      <w:r>
        <w:rPr>
          <w:sz w:val="28"/>
          <w:szCs w:val="28"/>
        </w:rPr>
        <w:t>Численность пожилых людей, которые бесплатно обучены навыкам пользования персональным компьютером – 92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1.1.9. </w:t>
      </w:r>
      <w:r>
        <w:rPr>
          <w:sz w:val="28"/>
          <w:szCs w:val="28"/>
        </w:rPr>
        <w:t>Количество созданных приемных семей для граждан пожилого возраста и инвалидов – 1 шт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1.1.10. </w:t>
      </w:r>
      <w:r>
        <w:rPr>
          <w:sz w:val="28"/>
          <w:szCs w:val="28"/>
        </w:rPr>
        <w:t>Затраты на проведение текущего ремонта ЦСО – 100,0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1.1.11. </w:t>
      </w:r>
      <w:r>
        <w:rPr>
          <w:sz w:val="28"/>
          <w:szCs w:val="28"/>
        </w:rPr>
        <w:t>Количество проведенных в ЦСО конкурсов "Лучший социальный работник" – 1 шту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олгосрочная целевая программа  «Доступная среда на 2011-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составля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1.1.12. </w:t>
      </w:r>
      <w:r>
        <w:rPr>
          <w:sz w:val="28"/>
          <w:szCs w:val="28"/>
        </w:rPr>
        <w:t>Количество  дополнительных услуг, оказываемых учреждением социального обслуживания на дому – 190 228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1.1.13. </w:t>
      </w:r>
      <w:r>
        <w:rPr>
          <w:sz w:val="28"/>
          <w:szCs w:val="28"/>
        </w:rPr>
        <w:t>Количество паспортов действующих объектов социальной и транспортной инфраструктур – 27 шту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едомственная целевая программа  «Осуществление исполнительно-распорядительных функций по предоставлению мер социальной поддержки населения города Азова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составля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1.1.14. </w:t>
      </w:r>
      <w:r>
        <w:rPr>
          <w:sz w:val="28"/>
          <w:szCs w:val="28"/>
        </w:rPr>
        <w:t>Количество структурных подразделений УСЗН г. Азова - 6 шту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казатель 1.1.15.  </w:t>
      </w:r>
      <w:r>
        <w:rPr>
          <w:sz w:val="28"/>
          <w:szCs w:val="28"/>
        </w:rPr>
        <w:t>Количество подведомственных учреждений УСЗН г. Азова – 1 шт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о целевым программам, реализуемым в 2013 году, вошли в показатели по тактической задаче 1.1 «Формирование благоприятного социального климат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14 году</w:t>
      </w:r>
      <w:r>
        <w:rPr>
          <w:sz w:val="28"/>
          <w:szCs w:val="28"/>
        </w:rPr>
        <w:t xml:space="preserve"> УСЗН г. Азова осуществляло реализацию следующи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униципальная программа города Азова «Социальная поддержка граждан в городе Азов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программа города Азова «Доступная среда в городе Азо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ая программа «Социальная поддержка граждан в городе Азове» рассчитана на период 2014-2020 годов. Данная программа предусматривает  ряд организационных и социальных мер, направленных на предоставление ежемесячных, единовременных, ежегодных социальных выплат, социальных пособий, компенсаций, субсидий гражданам, и направлена на обеспечение максимально возможного смягчения негативных последствий снижения жизненного уровня наименее защищенных категорий 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 программы направлены на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обеспечение отдельных категорий граждан мерами государственной социальной поддержки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соблюдение конституционных прав и законных интересов детей, пожилых граждан и инвалидов, в том числе на социальное обслуживание, социальную реабилитацию, социальную защищ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виде субвенций перечисляются бюджету города Азова для возмещения расходов организациям, оказывающим услуги населению (в натуральной форме), а также непосредственно на счета граждан (в денежной форме). Меры социальной поддержки на реализацию федеральных и областных законов социальной направленности получили свыше 30 тыс. человек, 3346 семей являлись получателями субсидий на оплату жилых помещений и коммунальных услуг. На выплату пособий по социальной помощи было направлено 378 019,7 тыс. руб., в том числе 36 476,6 тыс. руб. – для возмещения расходов организациям, оказывающим услуги населению, 341 543,1 тыс. руб. – непосредственно на счета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виды социальной помощи граждане города получают посредством оказания услуг Муниципальным автономным учреждением «Центр социального обслуживания граждан пожилого возраста и инвалидов» города Азова (далее МАУ «ЦСО» г. Азова). </w:t>
      </w:r>
    </w:p>
    <w:p>
      <w:pPr>
        <w:pStyle w:val="Normal"/>
        <w:suppressAutoHyphens w:val="true"/>
        <w:autoSpaceDE w:val="false"/>
        <w:ind w:right="176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2014 году социальным и социально-медицинским обслуживанием на дому было охвачено 896 пожилых граждан и инвалидов, частично потерявших способность к самообслуживанию. Основной курс отделений </w:t>
      </w:r>
      <w:r>
        <w:rPr>
          <w:spacing w:val="-1"/>
          <w:sz w:val="28"/>
          <w:szCs w:val="28"/>
        </w:rPr>
        <w:t xml:space="preserve">Центра, работающих с данной целевой группой, направлен на обеспечение продления активной самостоятельной жизни обслуживаемых, </w:t>
      </w:r>
      <w:r>
        <w:rPr>
          <w:sz w:val="28"/>
          <w:szCs w:val="28"/>
        </w:rPr>
        <w:t>на максимально возможное продление пребывания граждан в привычной среде обитания и поддержание их социально-психологического статус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ое отделение Центра осуществляло  проведение оздоровительных и  социально-реабилитационных мероприятий гражданам, частично утратившим способность к самообслуживанию, с  проживанием в условиях стационара. В 2014 году их число составило 36 человек. </w:t>
      </w:r>
    </w:p>
    <w:p>
      <w:pPr>
        <w:pStyle w:val="Normal"/>
        <w:suppressAutoHyphens w:val="true"/>
        <w:autoSpaceDE w:val="false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отчетном периоде специалистами по социальной работе оказывалась неотложная помощь разового или краткосрочного характера гражданам пожилого возраста  и инвалидам, остро нуждающимся в социальной поддержке, направленную на поддержание их жизнедеятельности. Численность обслуженных составила 4646 человек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ым направлением совершенствования оплаты труда в бюджетном секторе экономики является  реализация указов Президента Российской Федерации от 7 мая 2012 г. № 597 «О мероприятиях по реализации государственной социальной политики» и от 1 июня 2012 г. № 761 «О Национальной стратегии действий в интересах детей на 2012-2017 год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оответствии с данными указами повышение оплаты труда должно быть обусловлено достижением конкретных показателей качества и количества оказываемых услуг. С учетом этого МАУ «ЦСО» г. Азова разработан и утвержден План мероприятий («дорожная карта») «Повышение эффективности и качества услуг в Муниципальном автономном учреждении «Центр социального обслуживания граждан пожилого возраста и инвалидов» города Азова на 2013-2018 годы» (Постановление администрации города Азова от 17.04.2013 № 828). В «дорожную карту» включены мероприятия по совершенствованию системы оплаты труда категорий работников, определенных указами, а именно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 2018 году средней заработной платы социальных работников, младшего и среднего медицинского персонала до 100 % от средней заработной платы по Ростовской обла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ффективной кадровой политики, повышение заинтересованности работников в труд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материально-технической базы учреждения социального обслужива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эффективного контракта с руководителем МАУ «ЦСО» г. Азова в части установления взаимосвязи между показателями качества предоставляемых социальных услуг учреждения и эффективностью деятельности руководител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достичь основную цель реализации «дорожной карты» -  обеспечение доступности, существенное повышение эффективности и качества предоставления населению услуг в сфере социального обслужива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ех выше перечисленных задач обеспечивает формирование благоприятного социального климата (тактическая задача 1.1). На плановую перспективу предусмотрено ежегодное увеличение доли граждан, получивших социальные услуги  в учреждении социального обслуживания населения, в обще числе граждан, обратившихся за получением социальных услуг (2015 год – 97,7 %, 2016 год – 98,0 %, 2017 год – 98,3, 2018 год – 100,0 %)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Показатели результативности муниципальной программы «Социальная поддержка граждан в городе Азове» составили следующие значения:</w:t>
      </w:r>
    </w:p>
    <w:p>
      <w:pPr>
        <w:pStyle w:val="Normal"/>
        <w:ind w:right="-21" w:firstLine="708"/>
        <w:jc w:val="both"/>
        <w:rPr/>
      </w:pPr>
      <w:r>
        <w:rPr>
          <w:bCs/>
          <w:sz w:val="28"/>
          <w:szCs w:val="28"/>
        </w:rPr>
        <w:t xml:space="preserve">Показатель 1.1. </w:t>
      </w:r>
      <w:r>
        <w:rPr>
          <w:sz w:val="28"/>
          <w:szCs w:val="28"/>
        </w:rPr>
        <w:t>Доля малоимущих семей, получающих пособия на детей, в общем количестве семей в городе – 9,8 % (план – 10,1 %).</w:t>
      </w:r>
    </w:p>
    <w:p>
      <w:pPr>
        <w:pStyle w:val="Normal"/>
        <w:ind w:right="-21" w:firstLine="708"/>
        <w:jc w:val="both"/>
        <w:rPr/>
      </w:pPr>
      <w:r>
        <w:rPr>
          <w:bCs/>
          <w:sz w:val="28"/>
          <w:szCs w:val="28"/>
        </w:rPr>
        <w:t xml:space="preserve">Показатель 1.2. </w:t>
      </w:r>
      <w:r>
        <w:rPr>
          <w:sz w:val="28"/>
          <w:szCs w:val="28"/>
        </w:rPr>
        <w:t xml:space="preserve">Доля граждан, получивших социальные  услуги в учреждении социального обслуживания населения, в общем числе  граждан, обратившихся за получением социальных услуг в учреждения социального обслуживания населения  - 99,9 %  (план – 97,5 %). 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1.3. </w:t>
      </w:r>
      <w:r>
        <w:rPr>
          <w:sz w:val="28"/>
          <w:szCs w:val="28"/>
        </w:rPr>
        <w:t>Доля семей, получающих жилищные субсидии на оплату жилого помещения и коммунальных услуг, в общем количестве семей в городе – 10,7 %  (план – 11,5 %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1.1.16. </w:t>
      </w:r>
      <w:r>
        <w:rPr>
          <w:sz w:val="28"/>
          <w:szCs w:val="28"/>
        </w:rPr>
        <w:t>Соотношение средней заработной платы социальных работников со средней заработной платой в Ростовской области – 59,4 % (план – 58,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1.1 - 1.3 результативности муниципальной программы «Социальная поддержка граждан в городе Азове» вошли в показатели по стратегической цели 1 «Создание условий для непрерывного повышения качества жизни населения», показатель 1.1.16 – в показатели по тактической задаче 1.1 «Формирование благоприятного социального климата»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Конечным результатом реализации программных мероприятий должно являться  повышение материального благосостояния населения города за счет предоставления установленных социальных гарантий и дополнительных мер социальной поддержки граждан. В связи с чем, в плановом периоде 2016-2018 годов ожидается уменьшение по сравнению с 2015 годом доли семей, получающих субсидии на оплату жилья и коммунальных услуг, в общем количестве семей в городе (2015 год – 11,4 %, 2016 год – 11,3 %, 2017 год – 11,2 %, 2018 год – 11,1 %), а также доли семей, получающих пособия на детей, в общем количестве семей в городе (2015 год – 10,1 %, 2016 год – 10,0 %, 2017 год – 10,0 %,  2018 год – 9,9 %,).</w:t>
      </w:r>
    </w:p>
    <w:p>
      <w:pPr>
        <w:pStyle w:val="Normal"/>
        <w:widowControl w:val="false"/>
        <w:ind w:right="-2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Муниципальная программа города Азова «Доступная среда в городе Азове» направлена на улучшение условий жизни лиц с ограниченными возможностями на основе формирования условий устойчивого развития доступной среды для инвалидов и других маломобильных групп населения, обеспечение их беспрепятственного доступа к объектам и услугам в приоритетных сферах жизнедеятельности. Период ее реализации охватывает 2014-2020 годы. </w:t>
      </w:r>
    </w:p>
    <w:p>
      <w:pPr>
        <w:pStyle w:val="ConsPlusNormal"/>
        <w:snapToGrid w:val="false"/>
        <w:ind w:right="-2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 носит межведомственный характер, на решение поставленных задач направлены усилия органов местного самоуправления и общественных объединений. В рамках Программы в 2014 году осуществлялась следующие мероприятия:</w:t>
      </w:r>
    </w:p>
    <w:p>
      <w:pPr>
        <w:pStyle w:val="ConsPlusNormal"/>
        <w:snapToGrid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работы со средствами массовой информации по вопросам социальной защиты и реабилитации инвалидов (размещение объявлений и статей, организация телевизионных передач по вопросам социальной защиты и реабилитации инвалидов) – подготовлено 10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дение совместно с общественными организациями</w:t>
        <w:br/>
        <w:t>совещаний, семинаров, «круглых столов», конференций, кинофестивалей, иных мероприятий по проблемам инвалидов и инвалидности – проведено 10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>пециалистами УСЗН г. Азова и других структур с июня по ноябрь 2014 года проводились совместные мероприятия с активистами Всероссийского общества инвалидов, Совета ветеранов и других общественных организаций, работающих с инвалидами, по обучению их основам социального законодательства. Таким образом, был повышен профессионализм членов общественных организаций, постоянно работающих с инвалидами, а значит, повысилось и качество даваемых ими консульт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в целях </w:t>
      </w:r>
      <w:r>
        <w:rPr>
          <w:sz w:val="28"/>
          <w:szCs w:val="28"/>
        </w:rPr>
        <w:t>контроля за соблюдением требований по обеспечению доступа инвалидов к объектам социальной сферы при строительстве и реконструкции зданий проведено  согласования 3 проектов строящихся зд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У «ЦСО» г. Азова оборудован пандус за счет средств бюджета города Азова на сумму 165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п</w:t>
      </w:r>
      <w:r>
        <w:rPr>
          <w:color w:val="000000"/>
          <w:sz w:val="28"/>
          <w:szCs w:val="28"/>
        </w:rPr>
        <w:t xml:space="preserve">роведение спортивных мероприятий с участием инвалидов </w:t>
      </w:r>
      <w:r>
        <w:rPr>
          <w:sz w:val="28"/>
          <w:szCs w:val="28"/>
        </w:rPr>
        <w:t>- обеспечено непосредственное участие  инвалидов в 7 городских спортив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мероприятий для инвалидов – обеспечено непосредственное участие инвалидов в 8 городских культурно-массов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плата инвалидам компенсации страховых премий по договорам обязательного страхования гражданской ответственности владельцев транспортных средств – меры социальной поддержки получили 14 инвалидов на сумму 14,3 тыс. руб.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муниципальной программы города Азова «Доступная среда в городе Азове» выполнены в полном объеме, отдельные показатели – с превышением пла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Доля доступных для инвалидов и других маломобильных групп объектов социальной инфраструктуры, в общем количестве приоритетных объектов социальной инфраструктуры в городе – 12,5 % (план – 12,5 %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1.1.17. </w:t>
      </w:r>
      <w:r>
        <w:rPr>
          <w:sz w:val="28"/>
          <w:szCs w:val="28"/>
        </w:rPr>
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городе – 7,4 % (план – 7,0 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оказатель 1.1.18. </w:t>
      </w:r>
      <w:r>
        <w:rPr>
          <w:sz w:val="28"/>
          <w:szCs w:val="28"/>
        </w:rPr>
        <w:t xml:space="preserve"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 – 30,3 % (план – 30,0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 результативности программы вошел в показатели по стратегической цели 1 «Создание условий для непрерывного повышения качества жизни населения», показатели 1.1.17, 1.1.18 - в показатели по тактической задаче 1.1 «Формирование благоприятного социального климат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Результативность бюджетных рас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Одним из инструментов повышения эффективности бюджетных расходов является применение программно-целевого принципа организации деятельно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bidi="he-IL"/>
        </w:rPr>
        <w:t xml:space="preserve">Для обеспечения достижения запланированных в разделе I доклада целей, задач и показателей </w:t>
      </w:r>
      <w:r>
        <w:rPr>
          <w:bCs/>
          <w:iCs/>
          <w:sz w:val="28"/>
          <w:szCs w:val="28"/>
        </w:rPr>
        <w:t xml:space="preserve"> в 2014 году в рамках муниципальных программ Управлением  израсходовано  423 863,5  тыс. руб., что составляет  99,7 % от общего объема бюджетных расходов УСЗН г. Азова (425 261,0 тыс. руб.). </w:t>
      </w:r>
    </w:p>
    <w:p>
      <w:pPr>
        <w:pStyle w:val="Normal"/>
        <w:ind w:left="120" w:right="-1" w:firstLine="4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деятельности УСЗН г. Азова базируется на достижении целевых показателей. </w:t>
      </w:r>
      <w:r>
        <w:rPr>
          <w:bCs/>
          <w:iCs/>
          <w:sz w:val="28"/>
          <w:szCs w:val="28"/>
        </w:rPr>
        <w:t>Оценка результативности бюджетных расходов в разрезе стратегических целей и тактических задач приведена в приложении № 2 к докладу.</w:t>
      </w:r>
    </w:p>
    <w:p>
      <w:pPr>
        <w:pStyle w:val="Normal"/>
        <w:shd w:fill="FFFFFF" w:val="clear"/>
        <w:ind w:left="120" w:right="178"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реализации </w:t>
      </w:r>
      <w:r>
        <w:rPr>
          <w:b/>
          <w:bCs/>
          <w:iCs/>
          <w:sz w:val="28"/>
          <w:szCs w:val="28"/>
        </w:rPr>
        <w:t>муниципальной программы города Азова</w:t>
      </w:r>
      <w:r>
        <w:rPr>
          <w:b/>
          <w:sz w:val="28"/>
          <w:szCs w:val="28"/>
          <w:lang w:eastAsia="ar-SA"/>
        </w:rPr>
        <w:t xml:space="preserve"> «Социальная поддержка граждан в городе Азове»</w:t>
      </w:r>
      <w:r>
        <w:rPr>
          <w:sz w:val="28"/>
          <w:szCs w:val="28"/>
          <w:lang w:eastAsia="ar-SA"/>
        </w:rPr>
        <w:t xml:space="preserve"> в 2014 году израсходовано   423 934,0  тыс. руб., в том числе за счет бюджетных средств - 423 684,0 тыс. руб., за счет средств внебюджетных источников – 250,0 тыс. руб.</w:t>
      </w:r>
    </w:p>
    <w:p>
      <w:pPr>
        <w:pStyle w:val="Normal"/>
        <w:shd w:fill="FFFFFF" w:val="clear"/>
        <w:ind w:left="120" w:right="178"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мероприятий Подпрограммы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«Совершенствование системы социальной поддержки граждан» </w:t>
      </w:r>
      <w:r>
        <w:rPr>
          <w:bCs/>
          <w:iCs/>
          <w:sz w:val="28"/>
          <w:szCs w:val="28"/>
        </w:rPr>
        <w:t>муниципальной программы города Азова</w:t>
      </w:r>
      <w:r>
        <w:rPr>
          <w:sz w:val="28"/>
          <w:szCs w:val="28"/>
          <w:lang w:eastAsia="ar-SA"/>
        </w:rPr>
        <w:t xml:space="preserve"> «Социальная поддержка граждан в городе Азове»  правом на получение мер социальной поддержки воспользовались  30621 жителей города - в</w:t>
      </w:r>
      <w:r>
        <w:rPr>
          <w:sz w:val="28"/>
          <w:szCs w:val="28"/>
        </w:rPr>
        <w:t xml:space="preserve">етераны труда, ветераны труда Ростовской области, труженики тыла, реабилитированные лица и лица, пострадавшие от политических репрессий, инвалиды, </w:t>
      </w:r>
      <w:r>
        <w:rPr>
          <w:sz w:val="28"/>
          <w:szCs w:val="28"/>
          <w:lang w:eastAsia="ar-SA"/>
        </w:rPr>
        <w:t xml:space="preserve">ветераны и инвалиды ВОВ, ветераны боевых действий и др., году </w:t>
      </w:r>
      <w:r>
        <w:rPr>
          <w:sz w:val="28"/>
          <w:szCs w:val="28"/>
        </w:rPr>
        <w:t>3 346</w:t>
      </w:r>
      <w:r>
        <w:rPr>
          <w:sz w:val="28"/>
          <w:szCs w:val="28"/>
          <w:lang w:eastAsia="ar-SA"/>
        </w:rPr>
        <w:t xml:space="preserve"> семей являлись получателями субсидий на оплату жилья и коммунальных услуг.  Расходы на эти цели (основное мероприятие 1.1) составили 381 212,9 тыс. руб.,  что на 14,3 %  больше, чем в 2013 году (333 391,9 тыс. руб.). В 2013 году эти расходы производились в  рамках мероприятий долгосрочной целевой  программы «Социальная поддержка и социальное обслуживание населения города Азова на 2011-2014 годы».</w:t>
      </w:r>
    </w:p>
    <w:p>
      <w:pPr>
        <w:pStyle w:val="Normal"/>
        <w:shd w:fill="FFFFFF" w:val="clear"/>
        <w:ind w:left="120" w:right="178"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в расходах Подпрограммы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учтены мероприятия на осуществление исполнительно-распорядительных функций, связанных с реализацией переданных государственных  полномочий в сфере социальной защиты населения (основное мероприятие 1.4) в сумме 14979,1 тыс. руб.  и </w:t>
      </w:r>
      <w:r>
        <w:rPr>
          <w:sz w:val="28"/>
          <w:szCs w:val="28"/>
        </w:rPr>
        <w:t>обеспечение деятельности Управления социальной защиты населения администрации г. Азова</w:t>
      </w:r>
      <w:r>
        <w:rPr>
          <w:sz w:val="28"/>
          <w:szCs w:val="28"/>
          <w:lang w:eastAsia="ar-SA"/>
        </w:rPr>
        <w:t xml:space="preserve"> (основное мероприятие 1.5) – 1173,7 тыс. руб. В 2013 году эти расходы производились в рамках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2-2014 годы» и составляли соответственно 15687,2 тыс. руб. и 1019,2 тыс. руб. Таким образом, в отчетном году отклонение от предшествующего года составляет -4,5 % (в связи сокращением штатной численности УСЗН г. Азова  на 6 человек: 5 человек с 01.12.2013 и 1 человек с 01.01.2014) и +15,2 % соответственно.</w:t>
      </w:r>
    </w:p>
    <w:p>
      <w:pPr>
        <w:pStyle w:val="Normal"/>
        <w:shd w:fill="FFFFFF" w:val="clear"/>
        <w:ind w:left="120" w:right="178" w:first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я Подпрограммы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Развитие эффективной системы социального обслуживания» </w:t>
      </w:r>
      <w:r>
        <w:rPr>
          <w:bCs/>
          <w:iCs/>
          <w:sz w:val="28"/>
          <w:szCs w:val="28"/>
        </w:rPr>
        <w:t>муниципальной программы города Азова</w:t>
      </w:r>
      <w:r>
        <w:rPr>
          <w:sz w:val="28"/>
          <w:szCs w:val="28"/>
          <w:lang w:eastAsia="ar-SA"/>
        </w:rPr>
        <w:t xml:space="preserve"> «Социальная поддержка граждан в городе Азове» были направлены на предоставление социальных услуг гражданам пожилого возраста и инвалидам МАУ «ЦСО» г. Азова. Различного рода социальные услуги в 2014 году получили 5578 человек, что на 0,4 % больше, чем в 2013 году (5554 человек). Расходы на реализацию этих мероприятий составили 26 568,3 тыс. руб., в том числе 26 318,3 тыс. руб. - за счет бюджета (основное мероприятие 2.4) и 250,0 тыс. руб.- за счет платных услуг, оказываемых МАУ «ЦСО» г. Азова (основное мероприятие 2.5). Рост по сравнению с 2013 годом (24 489,1 тыс. руб.) составил 8,5 %. В 2013 году эти расходы производились в  рамках мероприятий долгосрочных целевых программ «Социальная поддержка и социальное обслуживание населения города Азова на 2011-2014 годы» (24 389,1 тыс. руб.) и «Улучшение социально-экономического положения и повышение качества жизни пожилых людей города Азова на 2011-2014 годы» (100,0 тыс. руб.).</w:t>
      </w:r>
    </w:p>
    <w:p>
      <w:pPr>
        <w:pStyle w:val="Normal"/>
        <w:shd w:fill="FFFFFF" w:val="clear"/>
        <w:ind w:left="120" w:right="178" w:firstLine="480"/>
        <w:jc w:val="both"/>
        <w:rPr/>
      </w:pPr>
      <w:r>
        <w:rPr>
          <w:sz w:val="28"/>
          <w:szCs w:val="28"/>
          <w:lang w:eastAsia="ar-SA"/>
        </w:rPr>
        <w:t xml:space="preserve">Оценка эффективности реализации </w:t>
      </w:r>
      <w:r>
        <w:rPr>
          <w:bCs/>
          <w:iCs/>
          <w:sz w:val="28"/>
          <w:szCs w:val="28"/>
        </w:rPr>
        <w:t>муниципальной программы города Азова</w:t>
      </w:r>
      <w:r>
        <w:rPr>
          <w:sz w:val="28"/>
          <w:szCs w:val="28"/>
          <w:lang w:eastAsia="ar-SA"/>
        </w:rPr>
        <w:t xml:space="preserve"> «Социальная поддержка граждан в городе Азове» (постановление администрации города Азова от 11.03.2015 № 539 «Об утверждении отчета о реализации </w:t>
      </w:r>
      <w:r>
        <w:rPr>
          <w:bCs/>
          <w:iCs/>
          <w:sz w:val="28"/>
          <w:szCs w:val="28"/>
        </w:rPr>
        <w:t>муниципальной программы города Азова</w:t>
      </w:r>
      <w:r>
        <w:rPr>
          <w:sz w:val="28"/>
          <w:szCs w:val="28"/>
          <w:lang w:eastAsia="ar-SA"/>
        </w:rPr>
        <w:t xml:space="preserve"> «Социальная поддержка граждан в городе Азове» за 2014 год» показала, что все показатели выполнены с превышением плана. Таким образом, программу можно считать реализуемой с высоким уровнем эффективности. Меры социальной поддержки, гарантированные федеральным и областным законодательством, предоставлялись своевременно и в полном объеме. Доведенное до МАУ «ЦСО» г. Азова выполнено с превышением плана. Тем самым экономический эффект достигнут за счет повышения материального благосостояния отдельных категорий населения города Азова, увеличением их доходов, снижением расходов на оплату жилищно-коммунальных услуг. Социальная эффективность выражена в улучшении качества жизни отдельных категорий граждан, расширения спектра предоставляемых социальных услуг для граждан пожилого возраста и инвалидов. Таким образом, затраты на реализацию Программы соответствуют достигнутым результатам. 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20" w:right="178" w:firstLine="480"/>
        <w:jc w:val="both"/>
        <w:rPr/>
      </w:pPr>
      <w:r>
        <w:rPr>
          <w:sz w:val="28"/>
          <w:szCs w:val="28"/>
          <w:lang w:eastAsia="ar-SA"/>
        </w:rPr>
        <w:t xml:space="preserve">В целях реализации </w:t>
      </w:r>
      <w:r>
        <w:rPr>
          <w:b/>
          <w:sz w:val="28"/>
          <w:szCs w:val="28"/>
          <w:lang w:eastAsia="ar-SA"/>
        </w:rPr>
        <w:t>муниципальной программы города Азова  «Доступная среда в городе Азове»</w:t>
      </w:r>
      <w:r>
        <w:rPr>
          <w:sz w:val="28"/>
          <w:szCs w:val="28"/>
          <w:lang w:eastAsia="ar-SA"/>
        </w:rPr>
        <w:t xml:space="preserve"> израсходовано 179,5 тыс. руб.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5,2 тыс. руб. - оборудован пандус в МАУ «ЦСО» г. Азова (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здание для инвалидов и других маломобильных групп населения доступной и комфортной среды жизнедеятельности»)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14,3 тыс. руб. - компенсации страховых премий по договорам обязательного страхования гражданской ответственности владельцев транспортных средств выплачены 14 инвалидам  (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циальная интеграция  инвалидов и других маломобильных групп населения в общество»). В 2013 году данное мероприятие реализовывалось по </w:t>
      </w:r>
      <w:r>
        <w:rPr>
          <w:sz w:val="28"/>
          <w:szCs w:val="28"/>
          <w:lang w:eastAsia="ar-SA"/>
        </w:rPr>
        <w:t>долгосрочной целевой программе «Социальная поддержка и социальное обслуживание населения города Азова на 2011-2014 годы» и составляло 15,2 тыс. руб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ценка эффективности муниципальной программы города Азова  «Доступная среда в городе Азове» (постановление администрации города Азова от 11.03.2015 № 538 «Об утверждении отчета о реализации </w:t>
      </w:r>
      <w:r>
        <w:rPr>
          <w:bCs/>
          <w:iCs/>
          <w:sz w:val="28"/>
          <w:szCs w:val="28"/>
        </w:rPr>
        <w:t>муниципальной программы города Азова</w:t>
      </w:r>
      <w:r>
        <w:rPr>
          <w:sz w:val="28"/>
          <w:szCs w:val="28"/>
          <w:lang w:eastAsia="ar-SA"/>
        </w:rPr>
        <w:t xml:space="preserve"> «Доступная среда в городе Азове» за 2014 год» показала, что программа реализовывалась в 2014 году с высоким уровнем эффективности, по всем целевым показателям плановые значения достигнуты. Социальная эффективность реализации проводимых программных мероприятий выражена в улучшении качества жизни отдельных категорий населения города Азова путем </w:t>
      </w:r>
      <w:r>
        <w:rPr>
          <w:sz w:val="28"/>
          <w:szCs w:val="28"/>
        </w:rPr>
        <w:t xml:space="preserve">паспортизации и классификации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(дооборудования) и обеспечения доступности для инвалидов; формирование карт доступности объектов и услуг; </w:t>
      </w:r>
      <w:r>
        <w:rPr>
          <w:rFonts w:eastAsia="Arial"/>
          <w:color w:val="000000"/>
          <w:sz w:val="28"/>
          <w:szCs w:val="28"/>
        </w:rPr>
        <w:t xml:space="preserve"> изготовления пандусов в различных учреждениях, местах движения и компактного проживания инвалидов; увеличения дополнительных услуг МАУ «ЦСО граждан пожилого возраста и инвалидов» г. Азова, оказываемых на дому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затраты на реализацию Программы соответствуют достигнутым результатам. 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ля качественных характеристик по тактической задаче 1.1 «Формирование благоприятного социального климата» взяты целевые индикаторы и показатели муниципальных программам города Азова «Социальная поддержка граждан в городе Азове» и «Доступная среда в городе Азове». Данные программы реализуются УСЗН г. Азова, начиная с 2014 года. В связи с этим, качественные характеристики показателей за 2013 год в приложении № 2 отсутствуют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в 2014 году было израсходовано 5 853,9 тыс. руб. – доходы от оказания платных услуг МАУ «ЦСО» г. Азова, в том числе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50,0 тыс. руб. – в рамках муниципальной программы города Азова «Социальная поддержка граждан в городе Азо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5 603,9 тыс. руб. – непрограмм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ой деятельности за счет средств резервного фонда Администрации города Азова  на оказание разовой материальной помощи УСЗН г. Азова было выплачено 1 397,5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9,0 тыс. руб. - на предоставление адресной социальной помощи жителям города Азова, попавшим трудную жизненную ситуацию (14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37,5 тыс. руб. -  на оказание материальной помощи ветеранам ВОВ к празднованию Дня Победы (помощь в размере 500 рублей получили 1275 человек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491,0 тыс. руб. – на приобретение новогодних подарков для детей работников бюджетной сферы города, детей-инвалидов</w:t>
      </w:r>
      <w:r>
        <w:rPr>
          <w:color w:val="000000"/>
          <w:sz w:val="28"/>
          <w:szCs w:val="28"/>
        </w:rPr>
        <w:t>, детей-сирот и детей, оставшихся без попечения родителей, воспитанникам ГОУ «Детский дом г. Азова», детям казаков казачьего общества станица «Азовская» (2505 подар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С целью повышения эффективности бюджетных расходов и качества управления затратами и результатами УСЗН г. Азова планируется осуществление ряда мероприят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льнейшее применение программно-целевого метода бюджетного планирова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е</w:t>
      </w:r>
      <w:r>
        <w:rPr>
          <w:sz w:val="28"/>
          <w:szCs w:val="28"/>
        </w:rPr>
        <w:t xml:space="preserve">жеквартальное проведение мониторинга исполнения муниципального  задания на предоставление  муниципальных услуг подведомственного учрежд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вершенствование системы планирования муниципальных закупок: формирование плана-графика муниципальных закупок управления; 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уществление мониторинга финансового менеджмента подведомств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исполнение  плана контрольных мероприятий управления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вод оказываемых управлением муниципальных услуг в электронный вид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39"/>
        <w:jc w:val="both"/>
        <w:rPr/>
      </w:pPr>
      <w:r>
        <w:rPr>
          <w:sz w:val="28"/>
          <w:szCs w:val="28"/>
        </w:rPr>
        <w:t>В 2015 - 2018 годах приоритетными направлениями деятельности УСЗН г. Азова остаются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39"/>
        <w:jc w:val="both"/>
        <w:rPr/>
      </w:pPr>
      <w:r>
        <w:rPr>
          <w:sz w:val="28"/>
          <w:szCs w:val="28"/>
        </w:rPr>
        <w:t>оказание адресной поддержки населения наиболее нуждающимся и социально уязвимым категориям граждан (семьям с детьми, одиноким престарелым, инвалидам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системы социального обслуживания и повышения качества предоставляемых социальных услу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орода Азо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  О.В. Фоми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sz w:val="26"/>
      <w:szCs w:val="26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7:00Z</dcterms:created>
  <dc:creator>Сенчук</dc:creator>
  <dc:description/>
  <cp:keywords/>
  <dc:language>en-US</dc:language>
  <cp:lastModifiedBy>User14</cp:lastModifiedBy>
  <cp:lastPrinted>2015-05-20T11:16:00Z</cp:lastPrinted>
  <dcterms:modified xsi:type="dcterms:W3CDTF">2015-05-27T07:50:00Z</dcterms:modified>
  <cp:revision>168</cp:revision>
  <dc:subject/>
  <dc:title/>
</cp:coreProperties>
</file>