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996" w:leader="none"/>
        </w:tabs>
        <w:ind w:left="1276" w:firstLine="283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едприятиях Северо-Западной промышленной зоны</w:t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left="1276" w:firstLine="28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зовский порт имеет 38 причальных линий общей протяженностью 3,9 км. Площадь акватории составляет 17,3 кв. км. Площадь территории 134 г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порту работают 11 участников внешнеэконом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настоящее время мощность действующих портовых комплексов составляет свыше 10 млн. тонн грузов в год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2012 году причалами Азовского порта переработано 5,5 млн.тонн грузов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экспортируемые грузы: уголь, пшеница, подсолнечник, металлолом, нефтепродукты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импортируемые грузы: цемент, удобрения, сода, хромовая руда, генеральные грузы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АО «Азовский морской порт» с 1996 года имеет статус международного. На его территории располагаются: таможенный пост, пограничные, санитарно-карантинные и другие службы. Порт осуществляет перевалку генеральных, инертных, тарно-штучных, зерновых и других видов грузов. После проведения реконструкции стал осуществлять контейнерные перевозки грузов. Мощность причала для контейнерных перевозок 100 тыс. тэусов.</w:t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Азовский портовый элеватор» осуществляет перевалку зер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Азовский зерновой терминал» осуществляет перевалку зер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Промэкспедиция» осуществляет перевалку зерна, цемент, удобрения, тарно-штучные грузы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ОО СК «Голубая волна»</w:t>
      </w:r>
      <w:r>
        <w:rPr>
          <w:color w:val="000000"/>
          <w:spacing w:val="-1"/>
          <w:sz w:val="28"/>
          <w:szCs w:val="28"/>
        </w:rPr>
        <w:t xml:space="preserve"> осуществляет перевалку генеральных, инертных, тарно-штучных, зерновых и других видов гр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Азовпродукт» осуществляет перевалку светлых нефтепродуктов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лане развития Северо-Западной промышленной зоны сегодня рассматривается ряд новых инвестиционных проектов. Наиболее перспективным из них является проект строительства терминального комплекса по перевалке сжиженных углеводородных газов ЗАО «Азовтранзит» и строительство нового судостроительно-судоремонтного завода</w:t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39" w:gutter="0" w:header="0" w:top="28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ПЭО</dc:creator>
  <dc:description/>
  <cp:keywords/>
  <dc:language>en-US</dc:language>
  <cp:lastModifiedBy>valerij</cp:lastModifiedBy>
  <cp:lastPrinted>2012-06-21T09:26:00Z</cp:lastPrinted>
  <dcterms:modified xsi:type="dcterms:W3CDTF">2013-02-26T10:21:00Z</dcterms:modified>
  <cp:revision>5</cp:revision>
  <dc:subject/>
  <dc:title>Доклад мэра города Азова Бездольного С</dc:title>
</cp:coreProperties>
</file>