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4.08.2011    </w:t>
        <w:tab/>
        <w:tab/>
        <w:tab/>
        <w:t xml:space="preserve">       № 1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 xml:space="preserve">Об отчете об исполнении бюджета города Азо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6, 264.2 Бюджетного кодекса Российской Федерации, статьей 46 Положения о бюджетном процессе в городе Азове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 xml:space="preserve">Утвердить отчет об исполнении бюджета города Азо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о доходам в сумме 686565,4 тыс. рублей, по расходам в сумме 618769,8 тыс. рублей с превышением доходов над расходами (профицит) в сумме 67795,6 тыс. рублей, в том числе за счет собственных средств бюджета города Азова в сумме 24412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города Азо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является финансовое управление администрации г. Аз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целях информирования населения города опубликовать сведения о ходе исполнения бюджета города Азо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яющему делами Пшеничному В.А. направить постановление и отчет об исполнении бюджета города Азо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в Азовскую городскую Дум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начальника финансового управления администрации г. Азова Белоконеву Е.Н.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эр города                                                            </w:t>
        <w:tab/>
        <w:t>С.Л. Бездольный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Верно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И.о. начальника общего отдела                            М.А. Попов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г. Азова</w:t>
      </w:r>
    </w:p>
    <w:p>
      <w:pPr>
        <w:pStyle w:val="Heading1"/>
        <w:spacing w:lineRule="auto" w:line="232"/>
        <w:ind w:firstLine="450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от 04.08.2011 № 1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города Азов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Исполнение бюджета города Азова (далее – бюджета города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о по доходам в сумме 686565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6,3 процента к  годовому плану и по расходам  в сумме 618769,8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9,5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</w:t>
      </w:r>
      <w:r>
        <w:rPr>
          <w:sz w:val="28"/>
          <w:szCs w:val="28"/>
        </w:rPr>
        <w:t xml:space="preserve">2011 года </w:t>
      </w:r>
      <w:r>
        <w:rPr>
          <w:sz w:val="28"/>
        </w:rPr>
        <w:t xml:space="preserve">составил 67795,6 тыс. рублей, в том числе за счет собственных средств бюджета города Азова 24412,1 тыс. рублей. </w:t>
      </w:r>
      <w:r>
        <w:rPr>
          <w:sz w:val="28"/>
          <w:szCs w:val="28"/>
        </w:rPr>
        <w:t>По сравнению с аналогичным периодом прошлого года сокращение доходов составило –16578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,4 процента за счет сокращения объема безвозмездных поступлений из областного бюджета, сокращение расходов  по этой же причине – 76612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1 процентов.</w:t>
      </w:r>
    </w:p>
    <w:p>
      <w:pPr>
        <w:pStyle w:val="Normal"/>
        <w:spacing w:lineRule="auto" w:line="232"/>
        <w:ind w:firstLine="706"/>
        <w:jc w:val="both"/>
        <w:rPr/>
      </w:pPr>
      <w:r>
        <w:rPr>
          <w:sz w:val="28"/>
          <w:szCs w:val="28"/>
        </w:rPr>
        <w:t xml:space="preserve">Информация об исполнении бюджета города Азо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рилагаетс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логовые и неналоговые доходы бюджета города исполнены в сумме 345029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50,1 процента к годовым плановым назначениям. Данный показатель превышает уровень аналогичного периода прошлого года на 48819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 xml:space="preserve">или на 16,5 процента. Наибольший удельный вес в их структуре занимают: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 земельный налог – 112889,0 тыс. рублей или 32,7 процента,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 налог на доходы физических лиц – 73833,5 тыс. рублей или 21,4 процента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46488,7 тыс. рублей или 13,5 процента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организаций – 25614,6 тыс. рублей или 7,4 процента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17259,7 тыс. рублей или 5 процентов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безвозмездных поступлений из обла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 341535,5 тыс. рублей, сокращение по сравнению с аналогичным периодом прошлого года составило 65397,7 тыс.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на 16,1 процента, за счет сокращения субсидии из Фонда софинансирования расходов на 115117,5 тыс. рублей.</w:t>
      </w:r>
    </w:p>
    <w:p>
      <w:pPr>
        <w:pStyle w:val="Normal"/>
        <w:spacing w:lineRule="auto" w:line="232"/>
        <w:ind w:firstLine="706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города была направлена на решение социальных и экономических задач город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На эти цели направлено 463428,6 </w:t>
      </w:r>
      <w:r>
        <w:rPr>
          <w:sz w:val="28"/>
          <w:szCs w:val="28"/>
        </w:rPr>
        <w:t xml:space="preserve">тыс. рублей, что на 44201,1 тыс. рублей выше показателя 2010 года.  Расходы на образование, социальную политику, культуру, спорт и здравоохранение составили 74,9 процента всех расход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Расходы за счет субвенций из Фонда компенсаций областного бюджета  произведены в объеме 252493,9 тыс. рублей, в том числе на меры социальной поддержки ветеранов труда – 47553,6 тыс. рублей, тружеников тыла – 981,5 тыс. рублей, детей из многодетных и малоимущих семей и других льготных категорий граждан – 112731,7 тыс. рублей, на финансовое обеспечение учреждений социальной сферы (общеобразовательных учреждений, центра  социального обслуживания) и иные переданные  государственные полномочия  – 91227,1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сходы бюджета города, сформированные по программно – целевому методу планирования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ода исполнены в сумме 566573,8 тыс. рублей или 91,6  процента от общего объема расходов. Наибольший удельный вес в объеме расходов бюджета города на реализацию целевых программ занимают расходы на образование – 231388,7 тыс. рублей или 40,8 процента, социальную политику – 172754,8 тыс. рублей или 30,5 процента, жилищно – коммунальное хозяйство – 93717,3 тыс. рублей или 16,5 процента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1 года просроченные долги по обязательствам бюджета города и муниципальный долг города Азова отсутствуют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</w:t>
        <w:tab/>
        <w:t xml:space="preserve">      В.А. Пшеничный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М.А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ind w:firstLine="4047"/>
              <w:jc w:val="center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ind w:firstLine="4047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ind w:firstLine="4047"/>
              <w:jc w:val="center"/>
              <w:rPr/>
            </w:pPr>
            <w:r>
              <w:rPr/>
              <w:t>бюджета города Азова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ind w:firstLine="4047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Азов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1 года</w:t>
            </w:r>
          </w:p>
        </w:tc>
      </w:tr>
    </w:tbl>
    <w:p>
      <w:pPr>
        <w:pStyle w:val="Normal"/>
        <w:ind w:left="6372" w:firstLine="708"/>
        <w:rPr/>
      </w:pPr>
      <w:r>
        <w:rPr>
          <w:sz w:val="28"/>
          <w:szCs w:val="28"/>
        </w:rPr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006"/>
        <w:gridCol w:w="1774"/>
      </w:tblGrid>
      <w:tr>
        <w:trPr>
          <w:tblHeader w:val="true"/>
          <w:trHeight w:val="12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19"/>
        <w:gridCol w:w="1800"/>
      </w:tblGrid>
      <w:tr>
        <w:trPr>
          <w:tblHeader w:val="true"/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58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89057,9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2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78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7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0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33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07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2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59,7</w:t>
            </w:r>
          </w:p>
        </w:tc>
      </w:tr>
      <w:tr>
        <w:trPr>
          <w:trHeight w:val="52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79,1</w:t>
            </w:r>
          </w:p>
        </w:tc>
      </w:tr>
      <w:tr>
        <w:trPr>
          <w:trHeight w:val="23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9680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74,9</w:t>
            </w:r>
          </w:p>
        </w:tc>
      </w:tr>
      <w:tr>
        <w:trPr>
          <w:trHeight w:val="409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9</w:t>
            </w:r>
          </w:p>
        </w:tc>
      </w:tr>
      <w:tr>
        <w:trPr>
          <w:trHeight w:val="36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78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1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,4</w:t>
            </w:r>
          </w:p>
        </w:tc>
      </w:tr>
      <w:tr>
        <w:trPr>
          <w:trHeight w:val="38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83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89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 пошлина  по  делам, рассматриваемым в судах общей юрисдикции, мировыми судьям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4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2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45,2</w:t>
            </w:r>
          </w:p>
        </w:tc>
      </w:tr>
      <w:tr>
        <w:trPr>
          <w:trHeight w:val="54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>
          <w:trHeight w:val="329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354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 ОТ 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8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40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8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88,7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 от  государственных  и муниципальных унитарных предприят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 ПРИ  ПОЛЬЗОВАНИИ ПРИРОДНЫМИ РЕСУРСАМ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,4</w:t>
            </w:r>
          </w:p>
        </w:tc>
      </w:tr>
      <w:tr>
        <w:trPr>
          <w:trHeight w:val="649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572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ПРОДАЖИ МАТЕРИАЛЬНЫХ И НЕМАТЕРИАЛЬНЫХ АКТИВО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75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70,4</w:t>
            </w:r>
          </w:p>
        </w:tc>
      </w:tr>
      <w:tr>
        <w:trPr>
          <w:trHeight w:val="26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2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9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5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44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</w:tr>
      <w:tr>
        <w:trPr>
          <w:trHeight w:val="35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 – кассовой техники при осуществлении    наличных денежных расчетов и (или) расчетов   с использованием платежны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</w:tr>
      <w:tr>
        <w:trPr>
          <w:trHeight w:val="261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6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67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,5</w:t>
            </w:r>
          </w:p>
        </w:tc>
      </w:tr>
      <w:tr>
        <w:trPr>
          <w:trHeight w:val="251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  <w:r>
              <w:rPr>
                <w:color w:val="000000"/>
                <w:sz w:val="28"/>
                <w:szCs w:val="28"/>
              </w:rPr>
              <w:t>445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35,5</w:t>
            </w:r>
          </w:p>
        </w:tc>
      </w:tr>
      <w:tr>
        <w:trPr>
          <w:trHeight w:val="994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68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4,9</w:t>
            </w:r>
          </w:p>
        </w:tc>
      </w:tr>
      <w:tr>
        <w:trPr>
          <w:trHeight w:val="99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825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1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730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255,7</w:t>
            </w:r>
          </w:p>
        </w:tc>
      </w:tr>
      <w:tr>
        <w:trPr>
          <w:trHeight w:val="36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12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9,1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ОСТАТКОВ  СУБСИДИЙ, СУБВЕНЦИЙ  И ИНЫХ МЕЖБЮДЖЕТНЫХ ТРАНСФЕРТОВ, ИМЕЮЩИХ ЦЕЛЕВОЕ НАЗНАЧЕНИЕ, ПРОШЛЫХ  ЛЕТ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422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229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422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229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3509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56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8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25,3</w:t>
            </w:r>
          </w:p>
        </w:tc>
      </w:tr>
      <w:tr>
        <w:trPr>
          <w:trHeight w:val="6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5</w:t>
            </w:r>
          </w:p>
        </w:tc>
      </w:tr>
      <w:tr>
        <w:trPr>
          <w:trHeight w:val="9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</w:t>
            </w:r>
          </w:p>
        </w:tc>
      </w:tr>
      <w:tr>
        <w:trPr>
          <w:trHeight w:val="9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2</w:t>
            </w:r>
          </w:p>
        </w:tc>
      </w:tr>
      <w:tr>
        <w:trPr>
          <w:trHeight w:val="56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е  отношения  и международное сотрудниче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6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5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5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0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0,8</w:t>
            </w:r>
          </w:p>
        </w:tc>
      </w:tr>
      <w:tr>
        <w:trPr>
          <w:trHeight w:val="8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5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2,3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40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0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613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339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1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5,3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55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1,6</w:t>
            </w:r>
          </w:p>
        </w:tc>
      </w:tr>
      <w:tr>
        <w:trPr>
          <w:trHeight w:val="3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98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0,7</w:t>
            </w:r>
          </w:p>
        </w:tc>
      </w:tr>
      <w:tr>
        <w:trPr>
          <w:trHeight w:val="3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8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,9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378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91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487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978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45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2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37,4</w:t>
            </w:r>
          </w:p>
        </w:tc>
      </w:tr>
      <w:tr>
        <w:trPr>
          <w:trHeight w:val="3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4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23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2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9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2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3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7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3,3</w:t>
            </w:r>
          </w:p>
        </w:tc>
      </w:tr>
      <w:tr>
        <w:trPr>
          <w:trHeight w:val="24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01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93,4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</w:tr>
      <w:tr>
        <w:trPr>
          <w:trHeight w:val="36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1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,6</w:t>
            </w:r>
          </w:p>
        </w:tc>
      </w:tr>
      <w:tr>
        <w:trPr>
          <w:trHeight w:val="3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18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25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5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8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6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4,2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,9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7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8,3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3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652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69,8</w:t>
            </w:r>
          </w:p>
        </w:tc>
      </w:tr>
      <w:tr>
        <w:trPr>
          <w:trHeight w:val="6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8301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95,6</w:t>
            </w:r>
          </w:p>
        </w:tc>
      </w:tr>
      <w:tr>
        <w:trPr>
          <w:trHeight w:val="6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 ВНУТРЕННЕГО ФИНАНСИРОВАНИЯ ДЕФИЦИТ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01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779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301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7795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8:00Z</dcterms:created>
  <dc:creator>Козарова</dc:creator>
  <dc:description/>
  <cp:keywords/>
  <dc:language>en-US</dc:language>
  <cp:lastModifiedBy>nadegda</cp:lastModifiedBy>
  <cp:lastPrinted>2011-07-19T10:22:00Z</cp:lastPrinted>
  <dcterms:modified xsi:type="dcterms:W3CDTF">2011-08-04T07:58:00Z</dcterms:modified>
  <cp:revision>2</cp:revision>
  <dc:subject/>
  <dc:title>АДМИНИСТРАЦИЯ РОСТОВСКОЙ ОБЛАСТИ</dc:title>
</cp:coreProperties>
</file>