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hd w:fill="FFFFFF" w:val="clear"/>
        <w:ind w:left="5040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hd w:fill="FFFFFF" w:val="clear"/>
        <w:ind w:left="5040" w:hanging="0"/>
        <w:jc w:val="center"/>
        <w:rPr>
          <w:sz w:val="28"/>
        </w:rPr>
      </w:pPr>
      <w:r>
        <w:rPr>
          <w:sz w:val="28"/>
        </w:rPr>
        <w:t>администрации города Азова</w:t>
      </w:r>
    </w:p>
    <w:p>
      <w:pPr>
        <w:pStyle w:val="Normal"/>
        <w:shd w:fill="FFFFFF" w:val="clear"/>
        <w:ind w:left="5040" w:hanging="0"/>
        <w:jc w:val="center"/>
        <w:rPr>
          <w:sz w:val="28"/>
        </w:rPr>
      </w:pPr>
      <w:r>
        <w:rPr>
          <w:sz w:val="28"/>
        </w:rPr>
        <w:t>от 03.10.2009 № 1881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олгосрочной социаль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филактика безнадзорности и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овершеннолетних»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Город Аз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0 - 2011г.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784"/>
        <w:gridCol w:w="974"/>
        <w:gridCol w:w="5810"/>
        <w:gridCol w:w="685"/>
        <w:gridCol w:w="35"/>
      </w:tblGrid>
      <w:tr>
        <w:trPr/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</w:rPr>
              <w:t>Наименование программы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филактика безнадзорности и правонарушений несовершеннолетних муниципального образования «Город Азов» на 2010 - 2011г.г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Программ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Дата принятия программы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снование для разработки Программы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№ 120-ФЗ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</w:rPr>
              <w:t>24.06.1999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закон № 425 ЗС от 26.12.2005 «Об основах профилактики безнадзорности и правонарушений несовершеннолетних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ластным законом №652 – ЗС от 15.03.200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бластной целевой программе профилактики правонарушений в Ростовской области на 2007-2010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мэра города Азова №478 от 29.12.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Инициатор разработки Программы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рода Азов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</w:rPr>
              <w:t>Заказчи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Программы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рода Азов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Разработчик Программы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при администрации города Азов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</w:rPr>
              <w:t>Основная цель Программы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целью Программы является дальнейшее комплексное решение проблем профилактики безнадзорности и правонарушений несовершеннолетних, защиты их прав и социальной реабилитации и адаптации, а так же адресность и эффективность средств, направленных для достижения этой ц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Задачи Программы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ля реализации основной цели Программы будут решаться следующие задачи: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консолидация усилий органов субъектов профилактики, организаций и общественных объединений города Азова в сфере профилактики правонарушений несовершеннолетних, развитие и повышение эффективности работы городской системы профилактики безнадзорности, правонарушений и защиты прав несовершеннолетних в ходе реализации мероприятий программы;</w:t>
            </w:r>
          </w:p>
          <w:p>
            <w:pPr>
              <w:pStyle w:val="Normal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взаимодействия учреждений, организующих проведение свободного  времени несовершеннолетних;</w:t>
            </w:r>
          </w:p>
          <w:p>
            <w:pPr>
              <w:pStyle w:val="Normal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необходимой и своевременной воспитательной, психологической и социальной помощи, нуждающимся в ней несовершеннолетним;</w:t>
            </w:r>
          </w:p>
          <w:p>
            <w:pPr>
              <w:pStyle w:val="Normal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и повышение квалификации специалистов КДН и ЗП администрации г. Азова</w:t>
            </w:r>
          </w:p>
          <w:p>
            <w:pPr>
              <w:pStyle w:val="Normal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</w:rPr>
              <w:t>Сроки и этапы реализации Программы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2010 – 2011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2010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этап – 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</w:rPr>
              <w:t>Перечень основных мероприятий Программы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firstLine="515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515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грамма состоит из Системы мероприятий по 4 разделам, отвечающим целям и задачам Программы:</w:t>
            </w:r>
          </w:p>
          <w:p>
            <w:pPr>
              <w:pStyle w:val="Normal"/>
              <w:ind w:firstLine="5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 </w:t>
            </w:r>
            <w:r>
              <w:rPr>
                <w:rStyle w:val="StrongEmphasis"/>
                <w:b w:val="false"/>
                <w:sz w:val="28"/>
                <w:szCs w:val="28"/>
              </w:rPr>
              <w:t>Мероприятия, направленные на консолидацию усилий органов субъектов профилактики, организаций и общественных объединений города Азова в сфере профилактики правонарушений несовершеннолетних.</w:t>
            </w:r>
          </w:p>
          <w:p>
            <w:pPr>
              <w:pStyle w:val="Normal"/>
              <w:ind w:firstLine="5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Мероприятия, по организации работы с несовершеннолетними  по месту жительства.</w:t>
            </w:r>
          </w:p>
          <w:p>
            <w:pPr>
              <w:pStyle w:val="Normal"/>
              <w:ind w:firstLine="515"/>
              <w:jc w:val="both"/>
              <w:rPr/>
            </w:pPr>
            <w:r>
              <w:rPr>
                <w:sz w:val="28"/>
                <w:szCs w:val="28"/>
              </w:rPr>
              <w:t>III. Мероприятия, направленные на профилактику правонарушений несовершеннолетних и семей «группы риска».</w:t>
            </w:r>
          </w:p>
          <w:p>
            <w:pPr>
              <w:pStyle w:val="Normal"/>
              <w:ind w:firstLine="515"/>
              <w:jc w:val="both"/>
              <w:rPr/>
            </w:pPr>
            <w:r>
              <w:rPr>
                <w:sz w:val="28"/>
                <w:szCs w:val="28"/>
              </w:rPr>
              <w:t>IV. Мероприятия, направленные на совершенствование работы специалистов КДН и ЗП</w:t>
            </w:r>
          </w:p>
          <w:p>
            <w:pPr>
              <w:pStyle w:val="Normal"/>
              <w:ind w:firstLine="5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</w:rPr>
              <w:t>Исполнители Программы и основных мероприятий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Программы:</w:t>
            </w:r>
          </w:p>
          <w:p>
            <w:pPr>
              <w:pStyle w:val="Normal"/>
              <w:ind w:firstLine="5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при администрации города Азова (КДН и ЗП);</w:t>
            </w:r>
          </w:p>
          <w:p>
            <w:pPr>
              <w:pStyle w:val="Normal"/>
              <w:ind w:firstLine="5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ий отдел администрации города (ЭО); </w:t>
            </w:r>
          </w:p>
          <w:p>
            <w:pPr>
              <w:pStyle w:val="Normal"/>
              <w:ind w:firstLine="5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(УО);</w:t>
            </w:r>
          </w:p>
          <w:p>
            <w:pPr>
              <w:pStyle w:val="Normal"/>
              <w:ind w:firstLine="5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Центральная городская больница (МУЗ ЦГБ);</w:t>
            </w:r>
          </w:p>
          <w:p>
            <w:pPr>
              <w:pStyle w:val="Normal"/>
              <w:ind w:firstLine="5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искусства администрации города (ОК и И);</w:t>
            </w:r>
          </w:p>
          <w:p>
            <w:pPr>
              <w:pStyle w:val="Normal"/>
              <w:ind w:firstLine="5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и туризму администрации города (ОМТ);</w:t>
            </w:r>
          </w:p>
          <w:p>
            <w:pPr>
              <w:pStyle w:val="Normal"/>
              <w:ind w:firstLine="5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несовершеннолетних ОВД (ОПДН ОВД);</w:t>
            </w:r>
          </w:p>
          <w:p>
            <w:pPr>
              <w:pStyle w:val="Normal"/>
              <w:ind w:firstLine="5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, ГУРО «Дом семьи» (учреждения соц. защиты);</w:t>
            </w:r>
          </w:p>
          <w:p>
            <w:pPr>
              <w:pStyle w:val="Normal"/>
              <w:ind w:firstLine="5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Наркологический диспансер» РО;</w:t>
            </w:r>
          </w:p>
          <w:p>
            <w:pPr>
              <w:pStyle w:val="Normal"/>
              <w:ind w:firstLine="5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«Центр занятости населения города Азова» (ЦЗ); </w:t>
            </w:r>
          </w:p>
          <w:p>
            <w:pPr>
              <w:pStyle w:val="Normal"/>
              <w:ind w:firstLine="5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оисполнители</w:t>
            </w:r>
          </w:p>
          <w:p>
            <w:pPr>
              <w:pStyle w:val="Normal"/>
              <w:ind w:firstLine="5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5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</w:rPr>
              <w:t>Объемы и источники финансирования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ет бюджета муниципального образования «Город Азов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- 456,9 тыс.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- 588,9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1045,8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firstLine="515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515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515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515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515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и выполнении поставленных задач планируется к 2011 году получить следующие результаты:</w:t>
            </w:r>
          </w:p>
          <w:p>
            <w:pPr>
              <w:pStyle w:val="Normal"/>
              <w:ind w:firstLine="5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совершенствование комплексной системы социальной профилактики безнадзорности, правонарушений и защиты прав несовершеннолетних в городе Азове;</w:t>
            </w:r>
          </w:p>
          <w:p>
            <w:pPr>
              <w:pStyle w:val="Normal"/>
              <w:ind w:firstLine="515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учет несовершеннолетних пропускающих занятия в учебных заведениях без уважительной причины 100%;</w:t>
            </w:r>
          </w:p>
          <w:p>
            <w:pPr>
              <w:pStyle w:val="Normal"/>
              <w:ind w:firstLine="515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стабилизация уровня правонарушений, совершаемых несовершеннолетними;</w:t>
            </w:r>
          </w:p>
          <w:p>
            <w:pPr>
              <w:pStyle w:val="Normal"/>
              <w:ind w:firstLine="515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уменьшение количества безнадзорных детей;</w:t>
            </w:r>
          </w:p>
          <w:p>
            <w:pPr>
              <w:pStyle w:val="Normal"/>
              <w:ind w:firstLine="5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посещающих кружки по месту жительства несовершеннолетних «группы риска»;</w:t>
            </w:r>
          </w:p>
          <w:p>
            <w:pPr>
              <w:pStyle w:val="Normal"/>
              <w:ind w:firstLine="515"/>
              <w:jc w:val="both"/>
              <w:rPr/>
            </w:pPr>
            <w:r>
              <w:rPr>
                <w:sz w:val="28"/>
                <w:szCs w:val="28"/>
              </w:rPr>
              <w:t>- снижение количества родителей оказывающих негативное влияние на детей, средствами медицинской и психолого-педагогической помощи</w:t>
            </w:r>
          </w:p>
          <w:p>
            <w:pPr>
              <w:pStyle w:val="Normal"/>
              <w:ind w:firstLine="5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Целевые индикаторы Программы и их значения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жведомственного Совета специалистов на базе ГУЗ «Наркологический диспансер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Дворовых общественных родительских советов (ДОРС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на WEB-сайте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 для освещения работы КДН и ЗП г. Азо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,-</w:t>
            </w:r>
          </w:p>
        </w:tc>
      </w:tr>
      <w:tr>
        <w:trPr/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филактических мероприятий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</w:tr>
      <w:tr>
        <w:trPr/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«Молодежного патрул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,-</w:t>
            </w:r>
          </w:p>
        </w:tc>
      </w:tr>
      <w:tr>
        <w:trPr/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дел в отношении несовершеннолетни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вотированных, созданных рабочих мест для несовершеннолетни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</w:tr>
      <w:tr>
        <w:trPr/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клубов по месту житель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</w:tr>
      <w:tr>
        <w:trPr/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ечатной продукции по профилактике правонарушений несовершеннолетни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</w:tr>
      <w:tr>
        <w:trPr/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и досуговых мероприят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</w:tr>
      <w:tr>
        <w:trPr/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баз данных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,-</w:t>
            </w:r>
          </w:p>
        </w:tc>
      </w:tr>
      <w:tr>
        <w:trPr/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социальных коек для несовершеннолетних и мам с детьми, попавшими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ую жизненную ситуац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за счет бюджета МО «Город Аз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  <w:t>Разделы долгосрочной целевой программы</w: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  <w:t>«Профилактика безнадзорности и правонарушений несовершеннолетних муниципального образования «Город Азов» на 2010 - 2011г.г.» и их краткая характеристика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ее решения программными мето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Актуальность долгосрочной программы </w:t>
      </w:r>
      <w:r>
        <w:rPr>
          <w:sz w:val="28"/>
          <w:szCs w:val="28"/>
        </w:rPr>
        <w:t xml:space="preserve">«Профилактика безнадзорности и правонарушений несовершеннолетних муниципального образования «Город Азов» на 2010 - 2011г.г.» </w:t>
      </w:r>
      <w:r>
        <w:rPr>
          <w:rStyle w:val="StrongEmphasis"/>
          <w:b w:val="false"/>
          <w:sz w:val="28"/>
          <w:szCs w:val="28"/>
        </w:rPr>
        <w:t>состоит в необходимости программными методами решать проблему профилактики правонарушений несовершеннолетних в г. Азове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Анализируя количество рассмотренных КДН и ЗП материалов по правонарушениям, совершаемым несовершеннолетними в г. Азове, можно отметить, что из 13900 несовершеннолетних, проживающих на территории г. Азова, на учете в КДН и ЗП г. Азова на 1.01.2009г. состоит – 392. На заседаниях КДН и ЗП в 2008 году было рассмотрено по несовершеннолетним – 157 дел.</w:t>
      </w:r>
    </w:p>
    <w:p>
      <w:pPr>
        <w:pStyle w:val="Consplustitle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Одной из актуальных проблем является употребление подростками спиртных напитков, пива и слабоалкогольных напитков, а также нахождение несовершеннолетних на улицах города в ночное время суток.</w:t>
      </w:r>
    </w:p>
    <w:p>
      <w:pPr>
        <w:pStyle w:val="Consplustitle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Анализ показал, что в 2008 году на заседаниях комиссии по делам несовершеннолетних и защите их прав рассмотрено  всего дел о правонарушениях несовершеннолетних - 227, из них в связи с употреблением пива и алкогольной продукции - 53 дела. Состоит на учете - 111 родителей, не исполняющих обязанности по воспитанию, обучению и содержанию детей, из них: употребляющих спиртные напитки - 104, употребляющих наркотические вещества - 7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В 1 квартале 2009 г. на заседании комиссии рассмотрено уже 118 дел в отношении несовершеннолетних и их родителей, а также приняты по ним необходимые профилактические меры и меры наказания в соответствии с требованиями законодательства РФ. Данная динамика показывает, что решение обозначенной проблемы может быть достигнуто наиболее эффективно программными методами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Остается актуальной проблема занятости подростков, квотирования рабочих мест для несовершеннолетних. Существует проблема «нелегального» трудоустройства несовершеннолетних, которое препятствует формированию у подростков сознательного отношения к труду и законопослушному поведению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Программа направлена на решение актуальных проблем, стоящих на сегодняшний день перед учреждениями системы профилактики несовершеннолетних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Программа определяет место каждого субъекта системы профилактики в организации работы по профилактике правонарушений среди несовершеннолетних, выявлению семей и детей, оказавшихся в трудной жизненной ситуации, и оказанию им адресной помощи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Актуальной и эффективной формой профилактики безнадзорности и правонарушений несовершеннолетних в настоящее время является проведение целевых акций, которые могут стать практическим опытом координации деятельности субъектов системы профилактики в городе Азове по реализации Федерального закона </w:t>
      </w:r>
      <w:r>
        <w:rPr>
          <w:sz w:val="28"/>
          <w:szCs w:val="28"/>
        </w:rPr>
        <w:t>N 120-ФЗ</w:t>
      </w:r>
      <w:r>
        <w:rPr>
          <w:rStyle w:val="StrongEmphasis"/>
          <w:b w:val="false"/>
          <w:sz w:val="28"/>
          <w:szCs w:val="28"/>
        </w:rPr>
        <w:t xml:space="preserve"> от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24.06.1999 </w:t>
      </w:r>
      <w:r>
        <w:rPr>
          <w:rStyle w:val="StrongEmphasis"/>
          <w:b w:val="false"/>
          <w:sz w:val="28"/>
          <w:szCs w:val="28"/>
        </w:rPr>
        <w:t xml:space="preserve">«Об основах системы профилактики безнадзорности и правонарушений несовершеннолетних», а также </w:t>
      </w:r>
      <w:r>
        <w:rPr>
          <w:sz w:val="28"/>
          <w:szCs w:val="28"/>
        </w:rPr>
        <w:t>развитие сети волонтерских отрядов по оказанию помощи в уличной социальной работе,</w:t>
      </w:r>
      <w:r>
        <w:rPr>
          <w:rStyle w:val="StrongEmphasis"/>
          <w:b w:val="false"/>
          <w:sz w:val="28"/>
          <w:szCs w:val="28"/>
        </w:rPr>
        <w:t xml:space="preserve"> организация работы «Молодежного патруля», Дворовых общественных родительских советов,</w:t>
      </w:r>
      <w:r>
        <w:rPr>
          <w:sz w:val="28"/>
          <w:szCs w:val="28"/>
        </w:rPr>
        <w:t xml:space="preserve">  межведомственного Совета специалистов на базе ГУЗ «Наркологический диспансе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уальной в настоящее время является проблема устройства в учреждения здравоохранения города по социальным показаниям несовершеннолетних и мам с детьми, попавшими в трудную жизненную ситуацию в связи с ограничением возраста помещения детей по социальным показаниям до 4 лет. Программа предусматривает выделение дополнительных средств, предусмотренных  Соглашениями о социально – экономическом партнерстве на финансирование социальных кое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Цели и основные задачи Программы, сроки и этапы ее реализаци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сновной целью Программы является дальнейшее комплексное решение проблем профилактики безнадзорности и правонарушений несовершеннолетних, защиты их прав и социальной реабилитации и адаптации, а так же адресность и эффективность средств, направленных для </w:t>
      </w:r>
      <w:r>
        <w:rPr>
          <w:sz w:val="28"/>
          <w:szCs w:val="28"/>
        </w:rPr>
        <w:t>достижения этой цели.</w:t>
      </w:r>
    </w:p>
    <w:p>
      <w:pPr>
        <w:pStyle w:val="Consplustitle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Для реализации основной цели Программы будут решаться следующие задачи:</w:t>
      </w:r>
    </w:p>
    <w:p>
      <w:pPr>
        <w:pStyle w:val="Consplustitle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 консолидация усилий органов субъектов профилактики, организаций и общественных объединений города Азова в сфере профилактики правонарушений несовершеннолетних, развитие и повышение эффективности работы городской системы профилактики безнадзорности, правонарушений и защиты прав несовершеннолетних в ходе реализации мероприятий программы;</w:t>
      </w:r>
    </w:p>
    <w:p>
      <w:pPr>
        <w:pStyle w:val="Normal"/>
        <w:ind w:firstLine="720"/>
        <w:jc w:val="both"/>
        <w:rPr/>
      </w:pPr>
      <w:r>
        <w:rPr>
          <w:sz w:val="28"/>
        </w:rPr>
        <w:t>- совершенствование системы взаимодействия учреждений, организующих проведение свободного  времени несовершеннолетни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казание необходимой и своевременной воспитательной, психологической и социальной помощи, нуждающимся в ней несовершеннолетни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дготовка и повышение квалификации специалистов  КДН и ЗП администрации г. Аз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 представляется следующей структурой целей и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: </w:t>
      </w:r>
      <w:r>
        <w:rPr>
          <w:rStyle w:val="StrongEmphasis"/>
          <w:b w:val="false"/>
          <w:sz w:val="28"/>
          <w:szCs w:val="28"/>
        </w:rPr>
        <w:t>Предупреждение безнадзорности и правонарушений несовершеннолетних,</w:t>
      </w:r>
      <w:r>
        <w:rPr>
          <w:sz w:val="28"/>
          <w:szCs w:val="28"/>
        </w:rPr>
        <w:t xml:space="preserve"> стабилизация уровня правонарушений несовершеннолетних</w:t>
      </w:r>
    </w:p>
    <w:p>
      <w:pPr>
        <w:pStyle w:val="Consplustitl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Consplustitle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 консолидация усилий органов субъектов профилактики, организаций и общественных объединений города Азова в сфере профилактики правонарушений несовершеннолетних;</w:t>
      </w:r>
    </w:p>
    <w:p>
      <w:pPr>
        <w:pStyle w:val="Consplustitle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 развитие и повышение эффективности работы городской системы профилактики безнадзорности, правонарушений и защиты прав несовершеннолетних, в ходе реализации мероприяти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здание условий для снижения безнадзорности несовершеннолетних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ведение мероприятий, направленных на сокращение числа совершаемых несовершеннолетними противоправных действи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Цель: совершенствование системы взаимодействия учреждений, организующих проведение свободного  времени несовершеннолетни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ind w:firstLine="720"/>
        <w:jc w:val="both"/>
        <w:rPr/>
      </w:pPr>
      <w:r>
        <w:rPr>
          <w:sz w:val="28"/>
        </w:rPr>
        <w:t>- увеличение количества кружков и спортивных секций по месту житель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величение численности посещающих кружки по месту жительства несовершеннолетних «группы риска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беспечение работы ДОР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Цель: оказание необходимой и своевременной воспитательной, психологической и социальной помощи, нуждающимся в ней несовершеннолетним и семьям «группы риска»</w:t>
      </w:r>
    </w:p>
    <w:p>
      <w:pPr>
        <w:pStyle w:val="Cons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дачи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едопущение совершения преступлений и правонарушений несовершеннолетни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казание помощи семьям, находящимся в трудной жизненной ситу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ащита прав несовершеннолетни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Цель: Оптимизация работы кадрового состава КДН и ЗП г. Азов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дачи: Переподготовка и повышение квалификации специалистов  КДН и ЗП администрации г. Азо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ми исполнителями Программы являются учреждения системы профилактики правонарушений несовершеннолетних г. Азова: Комиссия по делам несовершеннолетних и защите их прав при администрации города Азова (КДН и ЗП), Управление образования администрации города (УО),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униципальное учреждение здравоохранения Центральная городская больница (МУЗ ЦГБ), Отдел культуры и искусства администрации города (ОК и И), Отдел по делам молодежи и туризму администрации города (ОМТ), Отдел по делам несовершеннолетних ОВД (ОПДН ОВД), УСЗН, ГУРО «Дом семьи» (учреждения соц. защиты), ГУЗ «Наркологический диспансер» РО, ГУ «Центр занятости населения города Азова» (ЦЗ), </w:t>
      </w:r>
      <w:r>
        <w:rPr>
          <w:sz w:val="28"/>
          <w:szCs w:val="28"/>
        </w:rPr>
        <w:t>а также прочие соисполнители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грамма рассчитана на следующие этапы реализации: по годам 2009 – 2011 г.г., 1 этап – 2009г., 2 этап – 2010г., 3 этап – 2011г.</w:t>
      </w:r>
    </w:p>
    <w:p>
      <w:pPr>
        <w:pStyle w:val="Consplustitle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Программа состоит из Системы мероприятий по 4 разделам, отвечающим целям и задачам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Мероприятия, направленные на консолидацию усилий органов субъектов профилактики, организаций и общественных объединений города Азова в сфере профилактики правонарушений несовершеннолетних.</w:t>
      </w:r>
    </w:p>
    <w:p>
      <w:pPr>
        <w:pStyle w:val="Style16"/>
        <w:tabs>
          <w:tab w:val="clear" w:pos="708"/>
          <w:tab w:val="left" w:pos="6489" w:leader="none"/>
          <w:tab w:val="center" w:pos="7568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Мероприятия, по организации работы с несовершеннолетними по месту жительств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Мероприятия, направленные на профилактику правонарушений несовершеннолетних и семей «группы риска».</w:t>
      </w:r>
    </w:p>
    <w:p>
      <w:pPr>
        <w:sectPr>
          <w:footerReference w:type="default" r:id="rId2"/>
          <w:type w:val="nextPage"/>
          <w:pgSz w:w="11906" w:h="16838"/>
          <w:pgMar w:left="1985" w:right="851" w:gutter="0" w:header="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ероприятия, направленные на совершенствование работы  специалистов КДН и ЗП.</w:t>
      </w:r>
    </w:p>
    <w:p>
      <w:pPr>
        <w:pStyle w:val="Consplustitle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долгосрочной</w:t>
      </w:r>
      <w:r>
        <w:rPr>
          <w:rStyle w:val="StrongEmphasis"/>
          <w:b w:val="false"/>
          <w:sz w:val="28"/>
          <w:szCs w:val="28"/>
        </w:rPr>
        <w:t xml:space="preserve"> целевой программы </w:t>
      </w:r>
      <w:r>
        <w:rPr>
          <w:sz w:val="28"/>
          <w:szCs w:val="28"/>
        </w:rPr>
        <w:t>муниципального образования «Город Азов» на 2010 - 2011г.г.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34"/>
        <w:gridCol w:w="1602"/>
        <w:gridCol w:w="776"/>
        <w:gridCol w:w="776"/>
        <w:gridCol w:w="776"/>
        <w:gridCol w:w="907"/>
        <w:gridCol w:w="1965"/>
        <w:gridCol w:w="724"/>
        <w:gridCol w:w="1290"/>
        <w:gridCol w:w="776"/>
        <w:gridCol w:w="776"/>
        <w:gridCol w:w="776"/>
        <w:gridCol w:w="1096"/>
      </w:tblGrid>
      <w:tr>
        <w:trPr>
          <w:trHeight w:val="680" w:hRule="atLeast"/>
          <w:cantSplit w:val="true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и, наименование мероприятия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выполнения программы</w:t>
            </w:r>
          </w:p>
        </w:tc>
      </w:tr>
      <w:tr>
        <w:trPr>
          <w:trHeight w:val="420" w:hRule="atLeast"/>
          <w:cantSplit w:val="true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м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ое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0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9" w:leader="none"/>
                <w:tab w:val="center" w:pos="7568" w:leader="none"/>
              </w:tabs>
              <w:spacing w:before="100" w:after="100"/>
              <w:ind w:left="360" w:hanging="0"/>
              <w:rPr/>
            </w:pPr>
            <w:r>
              <w:rPr/>
              <w:t xml:space="preserve">Цель: </w:t>
            </w:r>
            <w:r>
              <w:rPr>
                <w:rStyle w:val="StrongEmphasis"/>
                <w:b w:val="false"/>
              </w:rPr>
              <w:t>совершенствование механизмов, обеспечивающих эффективное взаимодействие и консолидацию усилий органов субъектов профилактики, организаций и общественных объединений города Азова в сфере профилактики</w:t>
            </w:r>
            <w:r>
              <w:rPr/>
              <w:t xml:space="preserve"> и преодоления социального сиротства.</w:t>
            </w:r>
          </w:p>
        </w:tc>
      </w:tr>
      <w:tr>
        <w:trPr>
          <w:trHeight w:val="360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before="100" w:after="100"/>
              <w:jc w:val="center"/>
              <w:rPr/>
            </w:pPr>
            <w:r>
              <w:rPr/>
              <w:t>Задачи:</w:t>
            </w:r>
          </w:p>
          <w:p>
            <w:pPr>
              <w:pStyle w:val="Normal"/>
              <w:ind w:firstLine="720"/>
              <w:rPr/>
            </w:pPr>
            <w:r>
              <w:rPr>
                <w:rStyle w:val="StrongEmphasis"/>
                <w:b w:val="false"/>
              </w:rPr>
              <w:t xml:space="preserve">- </w:t>
            </w:r>
            <w:r>
              <w:rPr/>
              <w:t>-построение системы профилактической, коррекционной и координационной работы в области предупреждения развития социальных отклонений личности и семейного неблагополучия;</w:t>
            </w:r>
          </w:p>
          <w:p>
            <w:pPr>
              <w:pStyle w:val="Consplustitle"/>
              <w:shd w:fill="FFFFFF" w:val="clear"/>
              <w:ind w:firstLine="720"/>
              <w:jc w:val="both"/>
              <w:rPr/>
            </w:pPr>
            <w:r>
              <w:rPr>
                <w:rStyle w:val="StrongEmphasis"/>
                <w:b w:val="false"/>
              </w:rPr>
              <w:t>- развитие и повышение эффективности работы городской системы профилактики безнадзорности, правонарушений и защиты прав детей, в ходе реализации мероприятий программы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- создание условий для снижения безнадзорности несовершеннолетних; </w:t>
            </w:r>
          </w:p>
          <w:p>
            <w:pPr>
              <w:pStyle w:val="Normal"/>
              <w:ind w:firstLine="720"/>
              <w:rPr/>
            </w:pPr>
            <w:r>
              <w:rPr/>
              <w:t>- проведение мероприятий, направленных на сокращение числа совершаемых несовершеннолетними противоправных действий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9" w:leader="none"/>
                <w:tab w:val="center" w:pos="7568" w:leader="none"/>
              </w:tabs>
              <w:spacing w:before="100" w:after="100"/>
              <w:rPr/>
            </w:pPr>
            <w:r>
              <w:rPr>
                <w:rStyle w:val="StrongEmphasis"/>
                <w:b w:val="false"/>
                <w:lang w:val="en-US"/>
              </w:rPr>
              <w:t>I</w:t>
            </w:r>
            <w:r>
              <w:rPr>
                <w:rStyle w:val="StrongEmphasis"/>
                <w:b w:val="false"/>
              </w:rPr>
              <w:t xml:space="preserve"> Мероприятия, направленные на совершенствование механизмов, обеспечивающих эффективное взаимодействие и консолидацию усилий органов субъектов профилактики, организаций и общественных объединений города Азова в сфере профилактики</w:t>
            </w:r>
            <w:r>
              <w:rPr/>
              <w:t xml:space="preserve"> и преодоления социального сиротств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ирование межведомственного Совета специалистов на базе ГУЗ «Наркологический диспансер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Наркологический диспансер» Р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ческих мероприят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1"/>
                <w:numId w:val="2"/>
              </w:numPr>
              <w:shd w:fill="FFFFFF" w:val="clear"/>
              <w:spacing w:before="100" w:after="100"/>
              <w:ind w:left="0" w:hanging="0"/>
              <w:jc w:val="center"/>
              <w:rPr/>
            </w:pPr>
            <w:r>
              <w:rPr>
                <w:rStyle w:val="StrongEmphasis"/>
                <w:b w:val="false"/>
              </w:rPr>
              <w:t>Проведение работы по учету несовершеннолетних, проживающих на территории г.Азова в рамках выполнения программы профилактики правонарушений несовершеннолетни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ДН и ЗП, УО,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соц. защиты,</w:t>
            </w:r>
          </w:p>
          <w:p>
            <w:pPr>
              <w:pStyle w:val="Normal"/>
              <w:jc w:val="center"/>
              <w:rPr/>
            </w:pPr>
            <w:r>
              <w:rPr/>
              <w:t>ОПДН ОВ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,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9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.2.1 Выявление семей и детей группы социального риска, родителей и лиц, их заменяющих, не исполняющих обязанности по воспитанию детей в рамках выполнения программы профилактики правонарушений несовершеннолетни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ДН и ЗП, УО,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соц. защиты,</w:t>
            </w:r>
          </w:p>
          <w:p>
            <w:pPr>
              <w:pStyle w:val="Normal"/>
              <w:jc w:val="center"/>
              <w:rPr/>
            </w:pPr>
            <w:r>
              <w:rPr/>
              <w:t>ОПДН ОВ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 Создание единого информационного пространства для эффективного взаимодействия учреждений системы профилактики правонарушений несовершеннолетни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сполнители Программы и основных мероприят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работ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,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1.2.3 Проведение сверок базы данных несовершеннолетних, состоящих на учете в ОДН, КДН и ЗП и учреждениях системы</w:t>
            </w:r>
          </w:p>
          <w:p>
            <w:pPr>
              <w:pStyle w:val="Consplustitle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офилактики</w:t>
            </w:r>
          </w:p>
          <w:p>
            <w:pPr>
              <w:pStyle w:val="Consplustitle"/>
              <w:shd w:fill="FFFFFF" w:val="clear"/>
              <w:spacing w:before="100" w:after="10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сполнители Программы и основных мероприят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веро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 Организация на базе библиотек постоянно действующих информационных центров по проблемам детства и юноше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и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центр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.2.5 Установка и пополнение электронной программы «База данных для КДН и ЗП администрации г. Азова»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ДН и З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.2.6 Использование возможностей кабельного телевидения и других СМИ для освещения вопросов и проблем детской беспризорности, безнадзорности и правонарушений несовершеннолетни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сполнители Программы и основных мероприят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выступлений, публикац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80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9" w:leader="none"/>
                <w:tab w:val="center" w:pos="7568" w:leader="none"/>
              </w:tabs>
              <w:spacing w:before="100" w:after="100"/>
              <w:jc w:val="center"/>
              <w:rPr>
                <w:color w:val="000000"/>
              </w:rPr>
            </w:pPr>
            <w:r>
              <w:rPr/>
              <w:t>Цель: организация индивидуальной коррекционно-реабилитационной работы с семьями и детьми группы риска.</w:t>
            </w:r>
          </w:p>
        </w:tc>
      </w:tr>
      <w:tr>
        <w:trPr>
          <w:trHeight w:val="360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увеличение количества кружков и спортивных секций по месту жительства;</w:t>
            </w:r>
          </w:p>
          <w:p>
            <w:pPr>
              <w:pStyle w:val="Normal"/>
              <w:rPr/>
            </w:pPr>
            <w:r>
              <w:rPr/>
              <w:t xml:space="preserve">- увеличение численности посещающих кружки по месту жительства несовершеннолетних «группы риска»; </w:t>
            </w:r>
          </w:p>
          <w:p>
            <w:pPr>
              <w:pStyle w:val="Normal"/>
              <w:rPr/>
            </w:pPr>
            <w:r>
              <w:rPr/>
              <w:t xml:space="preserve">- предотвращение нахождения несовершеннолетних в свободное от учебы время  на улице с лицами, склонными к совершению преступлений и правонарушений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вышение роли общественности в организации работы во дворах и микрорайонах г. Азова с несовершеннолетними, оказавшимися в трудной жизненной ситуаци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StrongEmphasis"/>
                <w:b w:val="false"/>
              </w:rPr>
              <w:t>воспитание патриотизма, пропаганда национальных традиций, здорового образа жизни, укрепление семьи, развитие физкультуры и спорта</w:t>
            </w:r>
          </w:p>
          <w:p>
            <w:pPr>
              <w:pStyle w:val="Normal"/>
              <w:rPr/>
            </w:pPr>
            <w:r>
              <w:rPr/>
              <w:t>- обеспечение работы ДОРС.</w:t>
            </w:r>
          </w:p>
        </w:tc>
      </w:tr>
      <w:tr>
        <w:trPr>
          <w:trHeight w:val="113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. Организация работы с несовершеннолетними  по месту жительства</w:t>
            </w:r>
            <w:r>
              <w:rPr/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сполнители Программы и основных мероприят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Функционирование</w:t>
            </w:r>
            <w:r>
              <w:rPr>
                <w:rStyle w:val="StrongEmphasis"/>
                <w:b w:val="false"/>
              </w:rPr>
              <w:t xml:space="preserve"> Дворовых общественных родительских советов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ДОРС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сполнители Программы и основных мероприят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 Обеспечение помещением, средствами для обеспечения деятельности, поощрение активистов ДОР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сполнители Программы и основных мероприят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мещ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13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.2 Развитие сети клубов по месту жительства. (заработная плата культорганизаторов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ОК и 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306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326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633,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Количество клуб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0</w:t>
            </w:r>
          </w:p>
        </w:tc>
      </w:tr>
      <w:tr>
        <w:trPr>
          <w:trHeight w:val="230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 xml:space="preserve">2.3 Проведение мероприятий по организации летней и зимней оздоровительных кампаний, в том числе отдыха несовершеннолетних, состоящих на учете в ОВД и КДН и ЗП и «группы социального риска»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2.4 Проведение досуговых мероприятий по месту житель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и 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Количество мероприятий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 xml:space="preserve">2.5 Привлечение несовершеннолетних  «группы социального риска» к бесплатному посещению музеев, театров, выставок, кинопоказов, спорт. сооружений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делам молодежи и туризм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несовершеннолетних дет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2.6 Организация ознакомительных выездов в воинскую ча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езд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0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9" w:leader="none"/>
                <w:tab w:val="center" w:pos="7568" w:leader="none"/>
              </w:tabs>
              <w:spacing w:before="100" w:after="100"/>
              <w:ind w:left="360" w:hanging="0"/>
              <w:rPr>
                <w:color w:val="000000"/>
              </w:rPr>
            </w:pPr>
            <w:r>
              <w:rPr/>
              <w:t>Цель:  организация качественной, поэтапной помощи семьям и детям, попавшим в социально опасные услов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- недопущение совершения преступлений и правонарушений несовершеннолетними;</w:t>
            </w:r>
          </w:p>
          <w:p>
            <w:pPr>
              <w:pStyle w:val="Normal"/>
              <w:rPr/>
            </w:pPr>
            <w:r>
              <w:rPr/>
              <w:t>- оказание помощи семьям, находящимся в трудной жизненной ситуации;</w:t>
            </w:r>
          </w:p>
          <w:p>
            <w:pPr>
              <w:pStyle w:val="Normal"/>
              <w:rPr/>
            </w:pPr>
            <w:r>
              <w:rPr/>
              <w:t>- защита прав несовершеннолетних.</w:t>
            </w:r>
          </w:p>
        </w:tc>
      </w:tr>
      <w:tr>
        <w:trPr>
          <w:trHeight w:val="113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Мероприятия, направленные на профилактику правонарушений несовершеннолетних и  семей «группы риска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3.1 Проведение городских целевых рейдов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3.1.1 - по выявлению детей и подростков, не посещающих учреждения образования, а также находящихся в социально опасном положен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сполнители Программы и основных мероприят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йд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3.1. 2 - по защите трудовых прав несовершеннолетних на предприятиях гор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сполнители Программы и основных мероприят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йд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3.1.3  - по профилактике наркоман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сполнители Программы и основных мероприят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йд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3.1.4 Участие в городских, окружных специализированных мероприятиях «Подросток», «Дети улиц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сполнители Программы и основных мероприят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3.2. Организация занятости несовершеннолетних «группы риск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3.2.1 Организация трудовых бригад несовершеннолетних для участия в общественных работах в свободное от учебы врем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занят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совершеннолетни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113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 xml:space="preserve">3.2.2 Проведение консультаций несовершеннолетних по профессиональной ориентации, об имеющихся вакансиях на предприятиях города, выдача направлений на предприят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занят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нсультац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3.2.3 Квотирование рабочих мест для несовершеннолетних, освободившихся из мест заключ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занят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чих мес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3.3. Организация помощи детям и семьям, попавшим в тяжелую жизненную ситуаци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3.3.1 Благотворительные акции в помощь детям, оставшимся без попечения родите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сполнители Программы и основных мероприят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ц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3.3.2</w:t>
            </w:r>
          </w:p>
          <w:p>
            <w:pPr>
              <w:pStyle w:val="Consplustitle"/>
              <w:shd w:fill="FFFFFF" w:val="clear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Благотворительные акции  в помощь многодетным семья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сполнители Программы и основных мероприят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ц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before="100" w:after="10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.3.3.</w:t>
            </w:r>
          </w:p>
          <w:p>
            <w:pPr>
              <w:pStyle w:val="Consplustitle"/>
              <w:shd w:fill="FFFFFF" w:val="clear"/>
              <w:spacing w:before="100" w:after="10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Финансирование социальных коек для несовершеннолетних и мам с детьми, попавшими в трудную жизненную ситуацию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 ЦГ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before="100" w:after="100"/>
              <w:jc w:val="center"/>
              <w:rPr/>
            </w:pPr>
            <w:r>
              <w:rPr>
                <w:rStyle w:val="StrongEmphasis"/>
              </w:rPr>
              <w:t>ВСЕГО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,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260" w:firstLine="708"/>
        <w:rPr/>
      </w:pPr>
      <w:r>
        <w:rPr>
          <w:sz w:val="28"/>
        </w:rPr>
        <w:t xml:space="preserve">Управляющий делами </w:t>
        <w:tab/>
        <w:tab/>
        <w:tab/>
        <w:tab/>
        <w:tab/>
        <w:tab/>
        <w:tab/>
        <w:t xml:space="preserve">              В.А. Пшеничный</w:t>
      </w:r>
    </w:p>
    <w:p>
      <w:pPr>
        <w:pStyle w:val="Style16"/>
        <w:spacing w:before="100" w:after="100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985" w:footer="720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title">
    <w:name w:val="consplustitle"/>
    <w:basedOn w:val="Normal"/>
    <w:qFormat/>
    <w:pPr>
      <w:spacing w:before="100" w:after="100"/>
    </w:pPr>
    <w:rPr/>
  </w:style>
  <w:style w:type="paragraph" w:styleId="Consnormal">
    <w:name w:val="consnormal"/>
    <w:basedOn w:val="Normal"/>
    <w:qFormat/>
    <w:pPr>
      <w:spacing w:before="50" w:after="5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47:00Z</dcterms:created>
  <dc:creator>olga</dc:creator>
  <dc:description/>
  <cp:keywords/>
  <dc:language>en-US</dc:language>
  <cp:lastModifiedBy>ikopyl</cp:lastModifiedBy>
  <cp:lastPrinted>2009-10-05T12:07:00Z</cp:lastPrinted>
  <dcterms:modified xsi:type="dcterms:W3CDTF">2010-08-13T07:08:00Z</dcterms:modified>
  <cp:revision>3</cp:revision>
  <dc:subject/>
  <dc:title>Приложение</dc:title>
</cp:coreProperties>
</file>