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аспоряжению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Азова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9.2010 № 3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ой целевой программы «Развитие физической культуры и массового спорта в городе Азове на 2011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569"/>
      </w:tblGrid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целевая программа «Развитие        </w:t>
              <w:br/>
              <w:t>физической культуры и массового спорта  в городе Азове на 2011-2013 годы»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0 год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города Азов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зова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города Азова</w:t>
            </w:r>
          </w:p>
        </w:tc>
      </w:tr>
      <w:tr>
        <w:trPr>
          <w:trHeight w:val="13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здоровление населения средствами физической культуры и спорта, обеспечение условий для развития на территории города Азова физической культуры и массового спор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 </w:t>
            </w:r>
          </w:p>
        </w:tc>
      </w:tr>
      <w:tr>
        <w:trPr>
          <w:trHeight w:val="130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озможностей для занятий физической культурой и спортом для всех категорий населения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спектра и улучшение качества предоставляемых физкультурно-спортивных услуг населению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использования бюджетных средств, вкладываемых в развитие физической культуры и спор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технической базы физкультурно-спортивных объектов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города, устойчивого интереса к регулярным занятиям физической культурой и спортом, здоровому образу жизни, повышению уровня образованности в эт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 годы</w:t>
            </w:r>
          </w:p>
        </w:tc>
      </w:tr>
      <w:tr>
        <w:trPr>
          <w:trHeight w:val="3394" w:hRule="atLeast"/>
        </w:trPr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рограммных мероприятий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чемпионатов, первенств города, городских турниров по различным видам спор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участия сборных команд города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учебно-тренировочных сборов для сборных команд гор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и проведение спортивных мероприятий в жилых микрорайонах горо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ганизация и проведение спортивных мероприятий среди инвалид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и проведение спортивных мероприятий среди дошко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Организация и проведение военно-спортивной игры «Орлено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рганизация участия сборных команд по видам спорта города Азова  в чемпионатах Рос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риобретение спортивного инвентаря и формы для организации спортивно-массовой и физкультурно-оздоровительной работ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вышение квалификации тренерско-преподавательских кадров, руководителей физкультурных учреждений и организац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рганизация агитации и пропаганды здорового образа жизни: пропаганда физической культуры и спорта в С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Финансовое обеспечение выполнения муниципального задания муниципального автономного учреждения города Азова «Спортивный комплекс им. Э.П. Лакомова»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 и основных мероприятий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города Азова</w:t>
            </w:r>
          </w:p>
        </w:tc>
      </w:tr>
      <w:tr>
        <w:trPr>
          <w:trHeight w:val="8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г. Азова Ростовской области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имущественных отношений, потребительского рынка и малого бизнес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по делам молодежи и туризму администрации города Азо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униципальное учреждение здравоохранения «Центральная городская больница» г. Азова Ростовской област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и искусства администрации г. Азова Ростовской област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автономное учреждение «Спортивный комплекс имени Э.П. Лакомова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е и спортивные организации города Азова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школьные и общеобразовательные учрежд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чебные заведения города высшего, среднего и начального профессион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 и организации г. Азо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ассовой информации.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города Азова в объемах  предусмотренных Программой. Объем средств необходимых для реализации программы на 2011-2013 годы составляет 31531,3тысячи рублей, в том числе по годам реализац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- 10318,2 тысячи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- 10511,5 тысячи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- 10701,6 тысячи рублей.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, подростков, взрослого населения, систематически занимающихся  в спортивных секциях и группах физкультурно-оздоровительной и спортивной направленности –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 повышение качества оказания физкультурно-спортивных услуг в го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релищности и высокой организации спортивных мероприятий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 зрителей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альнейшее развитие эффективной подготовки спортсме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крепление и развитие материально технической базы спортивных школ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нтабельности эксплуатации физкультурно-спортивных сооружений города, в т.ч. через развитие плат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пуляризация занятий физической культурой и спортом</w:t>
            </w:r>
          </w:p>
        </w:tc>
      </w:tr>
      <w:tr>
        <w:trPr>
          <w:trHeight w:val="132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исполнением Программы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 осуществляет управление реализацией Программы и оперативный контроль за ходом её вы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осуществляет координацию деятельности исполнителей и соисполнителей Программы, предоставляет отчеты о ходе реализации ДЦП и предложений в случае необходимости о перераспределении финансовых ресурсов между мероприятиями ДЦП, изменении сроков и источников их финансирования. Контроль за ходом выполнения Программы осуществляется согласно п.6.2, п.6.3, п.6.4, п.6.6 распоряжению мэра города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от 29.12.2008 №478.</w:t>
            </w:r>
          </w:p>
        </w:tc>
      </w:tr>
    </w:tbl>
    <w:p>
      <w:pPr>
        <w:pStyle w:val="TextBodyIndent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блемы и обоснование её решения программными методами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городской социально-экономической политики является всестороннее и эффективное развитие физической культуры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как неотъемлемая часть общей культуры являются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средством профилактики заболеваний, способствуют формированию морально-волевых, нравственных и гражданских качеств личности, что определяет благополучие во всех сферах жизнедеятельности населения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целевой программы «Развитие физической культуры и массового спорта в городе Азове на 2008-2010 годы»  физкультурно-спортивные организации, учебные заведения всех типов совместно с отделом по физической культуре и спорту администрации города добились стабилизации и положительной динамики показателей развития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изической культуры и спорта города Азова представляет собой совокупность учреждений, объектов соответствующего профиля. Основу данной системы составляют муниципальные учреждения, коллективы физкультуры предприятий, в которых закладывается фундамент всестороннего развития физических и духовных сил, укрепления здоровья, формирования здорового образа жизни и достижения высоких спортив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ва года структура физической культуры и спорта города претерпела значительные изменения. В городе в 2008-2009 годах наблюдалось поступательное движение в развитии физической культуры и массового спорта, согласно статистическому отчету в 2008 году штатных работников физической культуры и спорта было 186 человек, 2009 году – 189 человек, работает четыре специализированные детско-юношеские спортивные школы, где занимаются учащиеся в 15 видах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2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9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ДЮСШОР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20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0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ДЮСШОР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64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64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ДЮСШОР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47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80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ДЮСШОР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12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12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3243 че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3296 че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62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9 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рт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0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2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домод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кетомод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5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6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втомод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дио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4 че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229 чел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232 че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технические виды спорта при станции юных тех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спортивных объектов: ГОУ ДОД СДЮСШОР №9 (футбольное поле с искусственным покрытием, плавательный бассейн, игровой спортивный и тренировочные залы); МОУ ДОД СДЮСШОР №2 (спортивный зал акробатики и легкой атлетики), МУ ГДК (игровой спортивный зал), МОУ ДОД СДЮСШОР №3 (шахматный клуб «Ладья»), в муниципальную собственность приобретен спортивный комплекс «Луч» и создано муниципальное автономное учреждение «Спортивный комплекс им Э.П. Лаком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по физической культуре и спорту администрации города выполняется согласно ежегодному календарному плану физкультурно-оздоровительных и спортивно-массовых мероприятий. При составлении плана основное внимание уделяется проведению мероприятий с привлечением в физкультурно-оздоровительный процесс разные сло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личество систематически занимающихся физической культурой и спортом в городе выросло до 2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зработки новой Программы обусловлена необходимостью улучшения состояния здоровья населения город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развитие физической культуры и спорта требует комплексного и системного подхода. В этой связи разработка Программы является оптимальным решением проблем в условиях реформирования бюджетного процесса, предусматривающего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мотивации к занятиям физической культурой и спортом, создание условий для укрепления здоровья населения города путем решения конкретных задач: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разработанная Программа сыграет ведущую роль в решении проблем, связанных с физической культурой и спортом в городе Азове, даст возможность консолидации усилий всех ответственных структур в данной области, позволит эффективно решать задачи перспективного развития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усматривают решение задач, скоординированных по времени, ресурсам и исполнителям, тенденциям развития физической культуры и спорта, исходя из существующей нормативно-правовой базы, сложившейся социально-экономической ситуации в городе и в стране в целом; предполагают вовлечение детей и подростков в занятия физической культурой и спортом по принципу «двор-район-город», улучшение инфраструктуры физической культуры и спорта с целью формирования  ценностей здорового образа жизн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к 2013 году позволит увеличить количество физкультурно-оздоровительных и спортивно-массовых мероприятий в городе до 160; долю населения города, систематически занимающегося физической культурой и спортом до 23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индикаторов развития физической культуры и спорта свидетельствует о рациональном использовании средств бюджета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инфраструктуры для занятий физической культурой и спортом, включая строительство спортивно-игровых площадок в жилых микрорайонах, реконструкцию спортивных площадок, стадионов и футбольных полей, позволит увеличить количество регулярно занимающихся физической культурой и спортом  в гор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ассовых соревнований, а также мероприятий по популяризации здорового образа жизни будет способствовать привлечению большего количества жителей города к активным занятиям физической культурой и спортом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основные задачи программы, сроки и этапы её реализации</w:t>
      </w:r>
    </w:p>
    <w:p>
      <w:pPr>
        <w:pStyle w:val="2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условий для оздоровления и физического развития населения города за счет усиления организационной и материальной составляющих физкультурно-спортивной структур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более 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у населения города, в первую очередь у детей и молодежи, устойчивого интереса к регулярным занятиям физической культурой и спортом, здоровому образу жизни, повышению уровня образованности в эт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возможностей для занятий физической культурой и спортом для всех категорий населе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спектра и улучшение качества предоставляемых физкультурно-спортивных услуг населению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вышение эффективности использования бюджетных средств, вкладываемых в развити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витие материально-технической базы физкультурно-спортивных объектов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должна основываться на следующих принципах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оступность занятий физической культурой и спортом для всех категорий и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ость и преемственность процесса физического воспитания и образования для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труктурных подразделений Администрации города, дошкольных и образовательных учреждений, учреждений физической культуры и спорта, общественных организаций, предприятий и учреждений города в вопросах развития физической культуры и спорта.</w:t>
      </w:r>
    </w:p>
    <w:p>
      <w:pPr>
        <w:pStyle w:val="22"/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окращений употребляемых в Программе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КиС - отдел по физической культуре и спорту администрации города Азов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О - Управление образования г.Азова Ростов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МиТ - отдел по делам молодежи и туризму администрации города Азов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З ЦГБ - муниципальное учреждение здравоохранения «Центральная городская больница» г. Азова Ростов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 - образовательные учреждения город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З - учебные заведения города высшего, среднего и начально-профессионального образова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ИО - Департамент имущественных отношений, потребительского рынка и малого бизнес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АУ СК - муниципальное автономное учреждение «Спортивный комплекс имени Э.П. Лакомова»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Инв - общество инвалидов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 - общественные федерации.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567" w:firstLine="567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ИСТЕМА</w:t>
      </w:r>
    </w:p>
    <w:p>
      <w:pPr>
        <w:pStyle w:val="22"/>
        <w:spacing w:lineRule="auto" w:line="240" w:before="0" w:after="0"/>
        <w:ind w:left="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 долгосрочной</w:t>
      </w:r>
      <w:r>
        <w:rPr/>
        <w:t xml:space="preserve"> </w:t>
      </w:r>
      <w:r>
        <w:rPr>
          <w:bCs/>
          <w:sz w:val="28"/>
          <w:szCs w:val="28"/>
        </w:rPr>
        <w:t>целевой программы «Развитие физической культуры и массового спорта в городе Азове на 2011-2013 годы»</w:t>
      </w:r>
    </w:p>
    <w:p>
      <w:pPr>
        <w:pStyle w:val="22"/>
        <w:spacing w:lineRule="auto" w:line="240" w:before="0" w:after="0"/>
        <w:ind w:left="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48"/>
        <w:gridCol w:w="1298"/>
        <w:gridCol w:w="877"/>
        <w:gridCol w:w="879"/>
        <w:gridCol w:w="876"/>
        <w:gridCol w:w="878"/>
        <w:gridCol w:w="212"/>
        <w:gridCol w:w="1537"/>
        <w:gridCol w:w="824"/>
        <w:gridCol w:w="31"/>
        <w:gridCol w:w="794"/>
        <w:gridCol w:w="51"/>
        <w:gridCol w:w="11"/>
        <w:gridCol w:w="762"/>
        <w:gridCol w:w="72"/>
        <w:gridCol w:w="16"/>
        <w:gridCol w:w="737"/>
        <w:gridCol w:w="92"/>
        <w:gridCol w:w="22"/>
        <w:gridCol w:w="710"/>
        <w:gridCol w:w="113"/>
        <w:gridCol w:w="27"/>
        <w:gridCol w:w="689"/>
        <w:gridCol w:w="9"/>
        <w:gridCol w:w="11"/>
        <w:gridCol w:w="8"/>
        <w:gridCol w:w="211"/>
        <w:gridCol w:w="9"/>
        <w:gridCol w:w="11"/>
        <w:gridCol w:w="8"/>
        <w:gridCol w:w="72"/>
        <w:gridCol w:w="160"/>
      </w:tblGrid>
      <w:tr>
        <w:trPr>
          <w:trHeight w:val="611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Исполнител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Сроки исполнения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6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казатели результативности  выполнения программы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изм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доровление населения средствами физической культуры и спорта, обеспечение условий для развития на территории города Азова физической культуры и массового спорта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 Организация и проведение чемпио-натов, первенств города, городских турниров по различным видам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  <w:p>
            <w:pPr>
              <w:pStyle w:val="Normal"/>
              <w:jc w:val="center"/>
              <w:rPr/>
            </w:pPr>
            <w:r>
              <w:rPr/>
              <w:t>МУЗ ЦГ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19,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.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Организация и проведение  комп-лексных спартакиад: школьников, студен-тов, трудящихся, ветеранов, допри-зывной и призывной молодежи, детских и пришкольных лаге-рей с дневным пребыванием детей; подростковых клубов по месту житель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иС МУЗ ЦГБ,У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порт. мероприятий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участия сборных команд города и отдельных спорт-сменов в областных и всероссийских сорев-нованиях, турнирах, первенствах, чемпио-натах, спартакиадах, юношеских и моло-дежных Играх, олимпиад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2,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проведение учебно тренировочных сборов для сборных команд город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СДЮСШОР, У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бо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и проведение спортив-ных мероприятий в жилых микрорайонах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ЮСШОР, МУЗ ЦГБ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портивных меропри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и проведение спор-тивных мероприятий среди инвали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Ин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портивных меропри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и проведение спортив-ных мероприятий среди дошко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портивных меропри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Организация и проведение военно-спортивной игры «Орленок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  <w:t>УО, ОДМи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 ЦГБ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 учас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рганизация учас-тия сборных команд по видам спорта города Азова  в чемпионатах Ростов-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КиС, </w:t>
            </w:r>
          </w:p>
          <w:p>
            <w:pPr>
              <w:pStyle w:val="Normal"/>
              <w:jc w:val="center"/>
              <w:rPr/>
            </w:pPr>
            <w:r>
              <w:rPr/>
              <w:t>СДЮСШ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2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обретение спортивного инвен-таря и формы для организации спор-тивно-массовой и физкультурно-оздо-ровительн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сборных команд города по видам спор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вышение квали-фикации тренерско-преподавательских кадров, руководи-телей физкультурных учреждений и организаций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 орган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пециалистов ФКи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агитации и пропа-ганды здорового образа жизни: пропаганда физии-ческой культуры и спорта в С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я средств не требует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мещенной информ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 менее 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 менее 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 менее 1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инансовое обес-печение выполнения муниципального задания муниципаль-ного автономного учреждения города Азова «Спортивный комплекс им. Э.П. Лакомова»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КиС, ДИО</w:t>
            </w:r>
          </w:p>
          <w:p>
            <w:pPr>
              <w:pStyle w:val="Normal"/>
              <w:jc w:val="center"/>
              <w:rPr/>
            </w:pPr>
            <w:r>
              <w:rPr/>
              <w:t>МАУ С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2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, В части расчетных норма-тивных за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5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Изготовление и монтаж ограждения спортивного комплекс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Содержание футбольных полей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Текущий ремонт спортивного комплекс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Монтаж освети-тельных прибор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того по раздел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9,1</w:t>
            </w:r>
          </w:p>
        </w:tc>
        <w:tc>
          <w:tcPr>
            <w:tcW w:w="651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,3</w:t>
            </w:r>
          </w:p>
        </w:tc>
        <w:tc>
          <w:tcPr>
            <w:tcW w:w="65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и ресурсное обеспечение программы</w:t>
      </w:r>
    </w:p>
    <w:p>
      <w:pPr>
        <w:pStyle w:val="Normal"/>
        <w:spacing w:before="100" w:after="1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 </w:t>
      </w:r>
    </w:p>
    <w:p>
      <w:pPr>
        <w:pStyle w:val="Normal"/>
        <w:spacing w:before="100" w:after="100"/>
        <w:ind w:firstLine="993"/>
        <w:jc w:val="both"/>
        <w:rPr/>
      </w:pPr>
      <w:r>
        <w:rPr>
          <w:sz w:val="28"/>
          <w:szCs w:val="28"/>
        </w:rPr>
        <w:t>Контроль за выполнением Программы осуществляется заместителем главы администрации по социальным вопросам, отделом по физической культуре и спорту,  экономическим отделом администрации города Азова.</w:t>
      </w:r>
    </w:p>
    <w:p>
      <w:pPr>
        <w:pStyle w:val="Normal"/>
        <w:spacing w:before="100" w:after="1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, соисполнители  и участники несут ответственность за выполнение задач, запланированных для реализации Программы, за достижение утвержденных значений индикаторов результативности оцен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течение всего периода реализации Программы отдел по физической культуре и спорту осуществляет ежегодный и ежеквартальный мониторинг реализации  Программы. В процессе ежеквартального мониторинга осуществляется оценк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достигнутых непосредственных результатов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достижения запланированных конечных результатов Программы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При существенных отклонениях фактических показателей от планируемых выявляются причины отклонений и факторы, негативно влияющие на реализацию Программы, а также разрабатываются предложения по повышению результативности программы. Результаты ежеквартального  и ежегодного мониторинга предоставляются отделом по физической культуре и спорту согласно п. 6 Распоряжения мэра города от 29.12.2008 № 478 «Об утверждении «Порядка 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униципального бюджета в объемах предусмотренных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еобходимый для реализации программы  на 2011- 2013 годы составляет 31531,3 тысяч рублей, в том числе по годам реализации: 2011 год –  10318,2 тысяч рублей; 2012 год –10511,5 тысяч рублей; 2013 год –10701,6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"/>
        <w:gridCol w:w="4563"/>
        <w:gridCol w:w="2429"/>
        <w:gridCol w:w="2430"/>
        <w:gridCol w:w="2141"/>
      </w:tblGrid>
      <w:tr>
        <w:trPr>
          <w:trHeight w:val="39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граммы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годам (тыс. руб.)</w:t>
            </w:r>
          </w:p>
        </w:tc>
      </w:tr>
      <w:tr>
        <w:trPr>
          <w:trHeight w:val="403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9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и проведение чемпионатов, первенств города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турниров по различным видам спорт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и обслуживающим персоналом, аренда спортсооруж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5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4</w:t>
            </w:r>
          </w:p>
        </w:tc>
      </w:tr>
      <w:tr>
        <w:trPr>
          <w:trHeight w:val="2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и обслуживающим персоналом, аренда спортсооруж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рганизация участия сборных команд города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.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астников: проезд к месту соревнований и обратно, питание, прожив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6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учебно-тренировочных сборов для сборных команд города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астников: проезд к месту соревнований и обратно, питание, прожив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 проведение спортивных мероприятий в жилых микрорайонах город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персонало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 проведение спортивных мероприятий среди инвалидов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 персоналом, аренда спортсооруж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проведение спортивных мероприятий среди дошкольных учреждени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 (грамоты, дипломы, кубки, медали, памятные призы) победителям и призерам, обслуживание соревнований судейскими коллегиями, медицинским  персонало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рганизация и проведение военно-спортивной игры «Орленок» 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соревнований судейскими коллегиями, медицинским  персоналом, аренда спортсооружений, проживание и питание участников игр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рганизация участия сборных команд по видам спорта города Азова в чемпионатах Ростовской области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астников: проезд к месту соревнований и обратно, питание, прожив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иобретение спортивного инвентаря и формы для организации спортивно-массовой и физкультурно-оздоровительной работ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го инвентаря и формы для сборных команд города по видам спор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вышение квалификации тренерско-преподавательских кадров, руководителей физкультурных учреждений и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частников: проезд к месту соревнований и обратно, питание, прожив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580" w:hRule="atLeast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ниципальное автономное учреждение города Азова «Спортивный комплекс им. Э.П. Лакомова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муниципального задания МАУ С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</w:tr>
      <w:tr>
        <w:trPr>
          <w:trHeight w:val="22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ие и монтаж ограждения спортивного комплекса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футбольных полей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</w:tr>
      <w:tr>
        <w:trPr>
          <w:trHeight w:val="34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кущий ремонт спортивного комплекса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240" w:hRule="atLeas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осветительных прибор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8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1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7285" w:leader="none"/>
          <w:tab w:val="left" w:pos="11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и оценка эффективности реализации 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увеличение количества детей, подростков, взрослого населения систематически занимающихся  в спортивных секциях и группах физкультурно-оздоровительной и спортивной направленности – 3%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оказания физкультурно-спортивных услуг в 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зрелищности и высокой организации спортивных мероприят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участников и зрителей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эффективной подготовки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материально технической базы спортивных школ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нтабельности эксплуатации физкультурно-спортивных сооружений города, в т.ч. через развитие плат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занятий физической культурой и спортом. 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Социальная эффективность реализации мероприятий программы будет выражена в увеличении количества регулярно занимающихся физической культурой и спортом, в сокращении расходов на оказание медицинской помощи и выплату пособий по временной нетрудоспособности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населения, занимающегося в спортивных секциях и группах физкультурно-оздоровительной и спортивной направленности различных фор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рост  на 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Увеличение числа физкультурно-спортивных организаций в город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-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ма и повышение качества оказания физкультурно-спортивных услуг на спортивных объектах гор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релищности и высокой организации спортивных мероприятий гор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участников и зрителей спортивных мероприят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спортивных мероприятий, проводимых по месту житель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ее развитие эффективной подготовки спортсмен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ортсменов, показавших высокие результаты на уровне РО, ЮФО и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бюджетных средств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 муниципальные задания и отчеты об их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ополнительных источников финансирования развития физкультурно-спортивной структуры гор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привлеченных средств,  количество  организаций – социальных партн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рентабельности эксплуатации физкультурно-спортивных сооружений города, в т.ч. через развитие платных услуг населению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доход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ффективной организации уроков физического воспитания в ОУ с использованием базы спортивных шко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, количество б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и развитие материально-технической базы спортивных школ гор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ых средства, количество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и занятий физической культурой и спорто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ещение в СМИ, количество проведенных мероприятий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долгосрочной целевой Программы проводится в соответствии с Порядком оценки эффективности целевых программ, утвержденным постановлением главы города от 29.12.2008 №478 «Об утверждении Порядка принятия решений о разработки долгосрочных целевых программ, их формирования и реализации, порядка оценки эффективности реализации долгосрочных целевых программ».</w:t>
      </w:r>
    </w:p>
    <w:p>
      <w:pPr>
        <w:pStyle w:val="Normal"/>
        <w:ind w:left="567" w:firstLine="6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эффективности и реализации Программы в ней могут быть внесены изменения или принято решение о досрочном прекращении реализации Программы в случае и порядке, предусмотренном Бюджетным кодексом РФ и нормативными правовыми актами органов местного самоуправления.</w:t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                                                                                  В.А. Пшеничный</w:t>
      </w:r>
    </w:p>
    <w:p>
      <w:pPr>
        <w:pStyle w:val="Normal"/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Normal"/>
        <w:ind w:firstLine="2694"/>
        <w:rPr/>
      </w:pPr>
      <w:r>
        <w:rPr>
          <w:sz w:val="28"/>
          <w:szCs w:val="28"/>
        </w:rPr>
        <w:t>Начальник общего отдела                                                                             В.В. Жук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  <w:lang w:val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ind w:firstLine="567"/>
      <w:jc w:val="both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6:00Z</dcterms:created>
  <dc:creator>ConsultantPlus</dc:creator>
  <dc:description/>
  <cp:keywords/>
  <dc:language>en-US</dc:language>
  <cp:lastModifiedBy>Admin</cp:lastModifiedBy>
  <cp:lastPrinted>2010-10-13T09:35:00Z</cp:lastPrinted>
  <dcterms:modified xsi:type="dcterms:W3CDTF">2011-04-05T08:06:00Z</dcterms:modified>
  <cp:revision>2</cp:revision>
  <dc:subject/>
  <dc:title>АЗОВСКА ГОРОДСКАЯ ДУМА</dc:title>
</cp:coreProperties>
</file>