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0                                            № 2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мэра города от 29.12.2008 № 478 «Об утверждении 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а также в связи с формированием бюджета на 2011 год и среднесрочного финансового плана на 2012-2013 г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администрации города Азова от 03.03.2010 №357 «Об утверждении долгосрочной целевой программы «Развитие образования в городе Азове на 2010-2013 годы»», внести следующие изменения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долгосрочной целевой программы: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изложить в следующей редакци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682422,5 тыс.рублей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79384,9 тыс. рублей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492656,9 тыс. рублей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02797,8 тыс. рублей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07582,9 тыс. рубл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«Система мероприятий долгосрочной целевой программы» изложить в редакции согласно приложению № 1 к настоящему постановлению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4 «Механизм реализации программы и ресурсное обеспечение»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 финансового обеспечения программы 1348326,4 тыс. рублей заменить на 1682422,5 тыс.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Таблицу раздела 4 изложить в редакции согласно приложению № 2 к настоящему постановл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В.В. Жу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0 № 2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долгосроч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Азове на 2010 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50"/>
        <w:gridCol w:w="1053"/>
        <w:gridCol w:w="666"/>
        <w:gridCol w:w="128"/>
        <w:gridCol w:w="13"/>
        <w:gridCol w:w="13"/>
        <w:gridCol w:w="49"/>
        <w:gridCol w:w="611"/>
        <w:gridCol w:w="49"/>
        <w:gridCol w:w="60"/>
        <w:gridCol w:w="45"/>
        <w:gridCol w:w="13"/>
        <w:gridCol w:w="682"/>
        <w:gridCol w:w="55"/>
        <w:gridCol w:w="92"/>
        <w:gridCol w:w="12"/>
        <w:gridCol w:w="568"/>
        <w:gridCol w:w="123"/>
        <w:gridCol w:w="52"/>
        <w:gridCol w:w="88"/>
        <w:gridCol w:w="655"/>
        <w:gridCol w:w="8"/>
        <w:gridCol w:w="118"/>
        <w:gridCol w:w="1163"/>
        <w:gridCol w:w="727"/>
        <w:gridCol w:w="658"/>
        <w:gridCol w:w="12"/>
        <w:gridCol w:w="590"/>
        <w:gridCol w:w="12"/>
        <w:gridCol w:w="653"/>
        <w:gridCol w:w="546"/>
        <w:gridCol w:w="547"/>
        <w:gridCol w:w="51"/>
        <w:gridCol w:w="724"/>
      </w:tblGrid>
      <w:tr>
        <w:trPr>
          <w:trHeight w:val="42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ни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33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ind w:left="-6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1.  Удовлетворение  потребности населения  в получении доступного и качественного дошкольного, начального, общего,  основного общего, среднего (полного) общего,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1. Обеспечение гарантий получения  доступного  качественного общего образования  в соответствии 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Формирование муниципальных заданий образовательным учреждениям на оказание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   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60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3" w:right="-121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6,4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4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21,7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5,4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58,4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59,3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21,7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2,7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,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5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2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right="-12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0,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85.8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59,4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1,4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64,4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39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Комплектование книжных фондов библиотек муниципальных 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2. Внедрение новых образовательных технологий и принципов организации учебного процесса, в том числе с неиспользованием современных информационных и коммуникационных технологи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Обеспечение бесперебойного широкополосного  доступа образовательных учреждений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2. Мониторинг оснащения муниципальных общеобразовательных учреждений  компьютерным  оборудованием для кабинетов информатики (класс – комплект 14+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 Мониторинг оснащения муниципальных общеобразовательных учреждений мультимедийным оборудованием (проектор +компьютер +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4. Мониторинг оснащения  муниципальных общеобразовательных учреждений интеракти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left="-8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 Мониторинг обеспечения бесперебойного  широкополосного  доступа образовательных учреждений к сети 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left="-8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6. Мониторинг использования  компьютерных программных продуктов в учебном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 Проведение мероприятий для педагогических работников  по вопросам  внедрения  новых образовательных  технологий и информационно-коммуникационных технологий в учебном процесс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3.Развитие предпрофильного и профильного обучения, обеспечение возможности выбора учащимися  учебного плана с учетом рынка труда, выбора выпускниками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.Мониторинг  деятельности муниципальных общеобразовательных учреждений, реализующих программы предпрофильной подготовки и профи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2. Разработка и обновление  программ  предпрофильной подготовки  учащихся  8-9- классов с учетом рынка труд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Участие в мероприятиях, проводимых для выпускников службами  занятости и учреждениями профессионального образования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4. Внедрение федеральных государственных стандартов общего образования второго поколения, включающих основные требования к результатам общего образования  и условиям осуществл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 Подготовка нормативных документов по проблемам введения  федеральных государственных образовательных  стандартов  общего  образования второго поколения  муниципальных  общеобразовательных  учрежден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куме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 с нормативными документами регионального  и федерального уровне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 Мониторинг введения федеральных  образовательных  стандартов  общего образования второго поколения  в муниципальных 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реждений внедряющих ФГОСОО второго поко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3. Проведение семинаров для  работников общеобразовательных  учреждений по проблемам  введения федеральных государственных стандартов общего  образова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5. Обеспечение  условий для получения общего образования детьми с ограниченными  возможностями здоровья в массовой школе в форме интегр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 Проведение обследования детей с ограниченными возможностями здоровья на заседаниях ГПМП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следованных детей относительно заявл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 Разработка индивидуальных программ обучения детей с ограниченными возможностями   здоровья в массов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нятых для обучения  детей относительно  обследова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 Мониторинг качества образования детей с ограниченными возможностями здоровья  в массовой 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где организо-вано интегри-рованное обу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 Организация  и проведение семинаров для учителей  и воспитателей по проблемам интегрированного  обучения  и воспитания  детей в массовых школах и детских садах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6.  Участие в организации  дистанционного  обучения для детей –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1. Мониторинг обучения детей – инвалидов в школе и на домашнем обу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детей –инвалидов относительно всех  детей –инвалидов, подлежащих обуч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 Содействие обучению детей – инвалидов города в Центре дистанционного обучения детей – инвалидов на базе санаторной школы –интерната №28 г. Ростова – на – 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центре  детей –инвалидов города относительно планов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7.  Развитие  системы образования детей старшего дошкольного возраста, удовлетворение потребности населения в услугах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 Содействие расширению действующей  сети образовательных учреждений, реализующих программу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крытие дополнительных групп полного  дня на базе действующи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ДОУ соответствующих муниципальных задани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2. Мониторинг состояния  и развития системы образования  детей  дошкольного  возраста  в условиях реализации преемственности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2. Мониторинг состояния  и развития системы образования  детей  дошкольного  возраста  в условиях реализации преемственности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3. Реализация инновационных программ в системе 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иментальных площадо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4. Мониторинг реализации инновационных  программ в систем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иментальных площадо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1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получающих компенсацию относительно заявленных  родителей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.8. Развитие оценки качества образования при переходе с одной ступени школьного образования  на другую, сопоставление качества образования в муниципаль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1. Мониторинг качества образования в муниципальных общеобразовательных учреждениях, сравнение результатов обуче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.Организация и проведение муниципальных срезов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щих в проведении рабо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3.Анализ результатов ГИА выпускников муниципальных общеобразовательных учреждений, сравнение результатов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4.Реализация в городе концепции региональной системы оценки качества образования (РСОКО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щих в РСОК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формирования РСОКО)</w:t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2. Обеспечение  социально – правовой  защиты  обучающихся и воспитанников, профилактики безнадзорности  и правонарушений 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1. Развитие муниципальной системы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Планирование  в ОУ воспитательной работы, направленной на формирование соответствующих компетенций обучающихся 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одействие развитию волонтерского движения в общеобразовательных учреждения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волонтерские групп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Мониторинг уровня воспитанности обучающихся муниципальных общеобразовате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 Организация работы Советов профилактики в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советы профилак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2. Повышение качества  проводимой профил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Разработка и использование в практике работы общеобразовательных учреждений дополнительных  образовательных программ профилактической  направленности: координация  деятельности  межведомственной  лекторск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ализации концепции формирования антинаркотической  культуры личности в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научно – практических конференциях и семинар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уальным проблемам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и воспитанников ОУ: </w:t>
            </w:r>
          </w:p>
          <w:p>
            <w:pPr>
              <w:pStyle w:val="Normal"/>
              <w:spacing w:lineRule="auto" w:line="240" w:before="0" w:after="0"/>
              <w:ind w:left="-78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нимающих участие в ре-ализации до-полнительных программ профилактической направ-ленности 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вую-щих в меро-приятиях профилактической направ-л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Участие в обучающих  семинарах для работников образования по проблемам профилактики  детской преступности, безнадзорности и беспризорности, правонарушений 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минобразования Р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 Создание условий для работы школьных уполномоченных по правам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-вательных учреждений, где органи-зована работа школьных уполномоч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Мониторинг качества  профилакт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проверок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наркоситуации и работы по профилактике  наркомании  (решение антинаркотической  комиссии РО от 17.03.2009 протокол №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мониторинго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3. Оказание психологической помощи участника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Организация работы служб  педагогов – психологов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в штате педагогов – психоло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4. Повышение доли детей, оставшихся без попечения родителей, охваченных различными формами семейного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 Формирование  банка данных  о детях- сиротах, детях  оставшихся  без попечения родителей, подлежащих усы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тных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Формиорвание банка данных  кандидатов  в усыновители  и лиц, желающих взять детей под опеку или попечительство и в приемные сем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тных  кандидатов относительно заявл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Организация и проведение  собраний опе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не требуетс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бр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в приемных семьях и ежемесячного денежного вознаграждения, причитающегося  приемным родител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8,4</w:t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8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1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1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6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,7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7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2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Обеспечение детей – сирот и детей, оставшихся без попечения родителей находящихся под опекой (попечительством) приемных семьях и обучающихся в муниципальных общеобразовательных учреждениях, бесплатным проездом  на городском транспорт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беспеченных бесплатным проездом,  от имеющих право на льг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.5.Обеспечение своевременной постановки на квартирный учет детей – сирот 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 Формирование муниципального  списка детей – сирот и детей, оставшихся  без попечения родителей, подлежащих обеспечению жилыми помещениями, предоставление информации в МО РО  для формирования общеобластного спис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своевременно поставленных на уч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  Организация  и проведение   совещаний  с общественными  инспекторами  ОУ по охране прав  детства по вопросу защиты жилищных прав несовершеннолетних, находящихся под оп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щ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3. Сохранение  и укрепление  психического  и физического здоровья обучающихся и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3.1. Обеспечение условий для полноценного пита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 Мониторинг охвата горячим питанием 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мониторинго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 Мониторинг оснащения и оборуд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блоков образовате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  <w:p>
            <w:pPr>
              <w:pStyle w:val="Normal"/>
              <w:spacing w:lineRule="auto" w:line="240" w:before="0" w:after="0"/>
              <w:ind w:left="-26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 Финансовое обеспечение питания учащихся 1- 4 классов молок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5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7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 1-4- классов </w:t>
            </w:r>
          </w:p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ых  дополнительным питанием  в части  представления  молока</w:t>
            </w:r>
          </w:p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4. Финансовое обеспечение  питания учащихся, посещающих группы продленного дн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,7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щихся посещающих  ГПД, обеспеченных питанием, относительно имеющих право на получение питания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 Финансовое обеспечение  питания учащихся из малообеспеченных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,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,1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,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7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посещающих ГПД, обеспеченных питанием  относительно имеющих  право  на льг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6. Финансовое обеспечение  мероприятий по проведению оздоровительной кампании дете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37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7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,6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8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,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,1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,6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,3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получающих финансовое  обеспечение оздоровительной компа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2. Внедрение в образовательных учреждениях передового опыта   использования технологий здоровье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Подготовка и проведение семинаров  и совещаний  по использованию в ОУ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3. Создание условий для  совершенствования медицинского обеспечения  на базе школьных медицинских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. Создание условий для деятельности  школьной миниполиклиники на базе  МОУ СОШ №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иниполиклини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2. Мониторинг деятельности ОУ по медицинскому обслуживанию обучающихся  и воспитанник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4. Формирование  у обучающихся навыков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. Организация  и проведение с обучающимися, воспитанниками оздоровительных мероприятий: дни здоровья; спортивные соревнования, акции, празд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участвующих в  мероприят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.Вовлечение  обучающихся и воспитанников во внеурочную деятельность на базе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детей, охваченных внеурочной деятельностью в УД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3Вовлечение обучающихся и воспитанников  в спортивные секции, кружки, 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систематически  занимающихся  физкультурой и спорт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4Разработка  и реализация в ОУ дополнительных образовательных  программ профилактической  направлен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, принимающих участие в реализации до-полнительных образовательных программ профилактической направленности  </w:t>
            </w:r>
          </w:p>
          <w:p>
            <w:pPr>
              <w:pStyle w:val="Normal"/>
              <w:spacing w:lineRule="auto" w:line="240" w:before="0" w:after="0"/>
              <w:ind w:left="-5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участвующих в мероприятиях профилактической направл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4.   Развитие системы выявления, поддержки и сопровождения  одаренных детей  и талантливой молодежи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.1. Совершенствование муниципальной  системы выявления, поддержки и сопровождения талантливых де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 Выявление и поддержка   талантливых детей в направлении участия в олимпиадах муниципального, регионального, всероссийского международного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инявших участие  в олимпиадах муниципального уровня;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 и федераль-ного уровня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Организация и проведение  совещаний с работниками ОУ по вопросам работы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щ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Подготовка документов для поощрения талантливых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ивших поощрения, относительно количества победите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5.Обеспечение образовательного комплекса города высококвалифицированными педагогическими кадрами, развитие педагоги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1. Формирование  системы моральных и материальных  стимулов для сохранения в школах лучших педагогов и повышения их квалификации, привлечение молод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 Мониторинг потребности ОУ в педагогических кадр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Организация и проведение  творческих конкурсов педагогических работников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О ГМ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курс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3.Обеспечение внедрения в деятельность  ОУ новых современных образовательных технологий эффективных форм и методов обучения, базирующихся на средствах информатизации  и  телекоммун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руководители 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спользующих современные технолог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4. Совершенствование работы по проведению аттестации  педагогических  и руководящих работников на квалификационную категор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рошедших аттестацию от заявл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5. Участие в целевой контрактной подготовке педагогических работников для ОУ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беспеченных педагогическими кадрами соответствующей  квалифик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2. Создание модели непрерывного профессионального роста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 Обеспечение своевременного повышения квалификации педагогических работ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овысивших квалификацию от общего чис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 Создание условий для развития в образовательных  учреждениях инновационной 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новационных проектов, прошедших экспертизу от заявле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6. Создание безопасных услови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6.1. Ликвидация аварийности, формирование  современной  инфраструктуры 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 Мониторинг  деятельности  ОУ  по созданию условий  для реализации образовательных програм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2. Подготовка документации для проведения работ по текущему ремонту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где  планируется текущий ремо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3. Мониторинг подготовки ОУ к новому учебному году  и устойчив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еннее - зимний пери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.Финансирование оплаты земельного н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дошкольным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щеобразовательным 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учреждения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рочим учрежд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2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2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1,7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2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ДОД ДДТ (2010 го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СОШ № 13 (2011 го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12-2013 год по соглас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,2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2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6.2. Обеспечение пожарной  и антитеррористической   безопасности муниципальных образовательных 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.1. Мониторинг исполнения  требований   Госпожнадзора, ОВ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 Финансовое обеспечение выполнения противопожарных мероприятий  в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2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8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,1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5,6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.5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3 Софинансирование организации и проведения комплекса мероприятий, направленных на поддержание и  улучшение системы обеспечения  пожарной безопасности муниципальных образовате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. Финансовое обеспечение антитеррористических мероприятий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7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6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7. Повышение экономической эффективност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1. Развитие моделей государственно – общественного  управления  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1. Организация работы  Советов  общеобразовательных учреждений  с правами Управляющих сове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управляющие сове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2. Организация работы попечительских советов ОУ с участием представителей  шефствующих предприятий  и организац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попечительские сове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3. Организация работы  органов самоуправления  обучающихся  в общеобразовательных  учрежден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</w:t>
            </w:r>
          </w:p>
          <w:p>
            <w:pPr>
              <w:pStyle w:val="Normal"/>
              <w:spacing w:lineRule="auto" w:line="240" w:before="0" w:after="0"/>
              <w:ind w:left="-5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х органы ученическ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2. Совершенствование системы  финансирования  муниципальных образовательных учреждений  на основе  муниципальных заданий  на оказание  муниципа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.1. Формирование муниципальных заданий дл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для которых разработаны муниципальные зад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,2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,5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,7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5,4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3.  Снижение неэффективных расходов по управлению кадровыми ресурсами и средней  наполняемостью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1. Оптимизация штатной численности работник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иходящихся на 1 учителя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2.  Мониторинг формирования контингента классов – комплектов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84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656,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797,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582,9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2422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84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84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967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401,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96,3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787,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3752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3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255,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201,5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795,1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485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правляющий делами                                           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ер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чальник общего отдела                                                   В.В. Жук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righ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940" w:righ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зова</w:t>
      </w:r>
    </w:p>
    <w:p>
      <w:pPr>
        <w:pStyle w:val="Normal"/>
        <w:spacing w:before="0" w:after="0"/>
        <w:ind w:left="5940" w:righ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0 № 219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здела 4. «Механизм реализации программы и ресурсное обеспеч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720"/>
        <w:gridCol w:w="720"/>
        <w:gridCol w:w="916"/>
        <w:gridCol w:w="884"/>
        <w:gridCol w:w="900"/>
        <w:gridCol w:w="900"/>
      </w:tblGrid>
      <w:tr>
        <w:trPr>
          <w:trHeight w:val="48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Г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4,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4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</w:t>
              <w:br/>
              <w:t>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76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13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7.7</w:t>
            </w:r>
          </w:p>
        </w:tc>
      </w:tr>
      <w:tr>
        <w:trPr>
          <w:trHeight w:val="14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7.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7.7</w:t>
            </w:r>
          </w:p>
        </w:tc>
      </w:tr>
      <w:tr>
        <w:trPr>
          <w:trHeight w:val="2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5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47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40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7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.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</w:t>
              <w:br/>
              <w:t>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учреждениям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</w:t>
              <w:br/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1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4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18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9 мая 1995 года № 81-ФЗ</w:t>
              <w:br/>
              <w:t>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9.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9.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</w:t>
              <w:br/>
              <w:t>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 платы, взимаемой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14.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6"/>
        <w:gridCol w:w="568"/>
        <w:gridCol w:w="678"/>
        <w:gridCol w:w="701"/>
        <w:gridCol w:w="526"/>
        <w:gridCol w:w="699"/>
        <w:gridCol w:w="869"/>
        <w:gridCol w:w="932"/>
        <w:gridCol w:w="941"/>
      </w:tblGrid>
      <w:tr>
        <w:trPr>
          <w:trHeight w:val="68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Г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56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9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82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3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8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65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дошкольными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79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6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81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9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23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0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8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дошкольными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0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2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41.6</w:t>
            </w:r>
          </w:p>
        </w:tc>
      </w:tr>
      <w:tr>
        <w:trPr>
          <w:trHeight w:val="9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</w:tr>
      <w:tr>
        <w:trPr>
          <w:trHeight w:val="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</w:tr>
      <w:tr>
        <w:trPr>
          <w:trHeight w:val="11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9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6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0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6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0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7.4</w:t>
            </w:r>
          </w:p>
        </w:tc>
      </w:tr>
      <w:tr>
        <w:trPr>
          <w:trHeight w:val="26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5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6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.9</w:t>
            </w:r>
          </w:p>
        </w:tc>
      </w:tr>
      <w:tr>
        <w:trPr>
          <w:trHeight w:val="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5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учреждениями дополнительного образования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6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5.2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обще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</w:tr>
      <w:tr>
        <w:trPr>
          <w:trHeight w:val="1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</w:tr>
      <w:tr>
        <w:trPr>
          <w:trHeight w:val="62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 учреждениями дополнительного образования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</w:t>
              <w:br/>
              <w:t>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12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0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</w:t>
              <w:br/>
              <w:t>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</w:tr>
      <w:tr>
        <w:trPr>
          <w:trHeight w:val="1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9</w:t>
            </w:r>
          </w:p>
        </w:tc>
      </w:tr>
      <w:tr>
        <w:trPr>
          <w:trHeight w:val="1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</w:t>
            </w:r>
          </w:p>
        </w:tc>
      </w:tr>
      <w:tr>
        <w:trPr>
          <w:trHeight w:val="9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</w:t>
            </w:r>
          </w:p>
        </w:tc>
      </w:tr>
      <w:tr>
        <w:trPr>
          <w:trHeight w:val="10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прочими учреждениям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9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.2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5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</w:t>
            </w:r>
          </w:p>
        </w:tc>
      </w:tr>
      <w:tr>
        <w:trPr>
          <w:trHeight w:val="1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</w:tr>
      <w:tr>
        <w:trPr>
          <w:trHeight w:val="1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прочими учреждениям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</w:tr>
      <w:tr>
        <w:trPr>
          <w:trHeight w:val="7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8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12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8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</w:tr>
      <w:tr>
        <w:trPr>
          <w:trHeight w:val="1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</w:t>
              <w:br/>
              <w:t>подопечных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1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3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 платы, взимаемой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56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9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82.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В.А. Пшеничный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В.В. Жук</w:t>
      </w:r>
    </w:p>
    <w:sectPr>
      <w:footerReference w:type="default" r:id="rId5"/>
      <w:type w:val="nextPage"/>
      <w:pgSz w:w="11906" w:h="16838"/>
      <w:pgMar w:left="90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4:00Z</dcterms:created>
  <dc:creator>ГлЭкономист</dc:creator>
  <dc:description/>
  <cp:keywords/>
  <dc:language>en-US</dc:language>
  <cp:lastModifiedBy>Admin</cp:lastModifiedBy>
  <cp:lastPrinted>2010-12-13T12:00:00Z</cp:lastPrinted>
  <dcterms:modified xsi:type="dcterms:W3CDTF">2011-04-05T10:04:00Z</dcterms:modified>
  <cp:revision>2</cp:revision>
  <dc:subject/>
  <dc:title>Проект</dc:title>
</cp:coreProperties>
</file>